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Тема урока:  Внетабличное умножение. Умножение вида 24*3. 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авыка умножения многозначного числа на однозначное, выработать алгоритм умножения двузначного числа на однозначно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умения сотруднича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математической речи, внимания, познавательного интереса к предмету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здоровом образе жизни, занятиях спорто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. Урок усвоения новых знани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.Этапы : подготовительный, усвоения новых знаний, первичной проверки усвоения, итог(рефлексия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лючевых компетенц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чебно-познавательн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оммуникативно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Единица содержания</w:t>
      </w:r>
      <w:r>
        <w:rPr>
          <w:sz w:val="28"/>
          <w:szCs w:val="28"/>
        </w:rPr>
        <w:t>: составление алгоритма умножения двузначного числа на однозначно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Граница знания-незнания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щиеся знают распределительное свойство умножения относительно сложения, умеют умножать круглое число на однозначное и знают таблицу умножения, разбивают на разрядные слагаемые многозначные чис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знают алгоритм умножения чисел вида 23*4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амятка-алгоритм, карточки для работы в группах и разоноуровневые задания.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</w:tbl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. Подготовительный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( подготовка к активной познавательной деятельности)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I. Организация 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а) Подготов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ите умные глазки, ровные спинк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рнулись, поздоровались с гостями, улыбнемся от душ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ернулись. Готовы ли мы к уроку?</w:t>
      </w:r>
    </w:p>
    <w:p>
      <w:pPr>
        <w:pStyle w:val="Style15"/>
        <w:rPr/>
      </w:pPr>
      <w:r>
        <w:rPr>
          <w:i/>
          <w:iCs/>
          <w:sz w:val="28"/>
          <w:szCs w:val="28"/>
        </w:rPr>
        <w:t>б) Готовность №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ажмурили крепко глазки, </w:t>
      </w:r>
      <w:r>
        <w:rPr>
          <w:i/>
          <w:iCs/>
          <w:sz w:val="28"/>
          <w:szCs w:val="28"/>
        </w:rPr>
        <w:t>взлетаем!</w:t>
      </w:r>
      <w:r>
        <w:rPr>
          <w:sz w:val="28"/>
          <w:szCs w:val="28"/>
        </w:rPr>
        <w:t xml:space="preserve"> А чтобы приземлиться, ответьте быстро: </w:t>
      </w:r>
      <w:r>
        <w:rPr>
          <w:i/>
          <w:iCs/>
          <w:sz w:val="28"/>
          <w:szCs w:val="28"/>
        </w:rPr>
        <w:t>Что движется быстрее скорости света?</w:t>
      </w:r>
      <w:r>
        <w:rPr>
          <w:sz w:val="28"/>
          <w:szCs w:val="28"/>
        </w:rPr>
        <w:t xml:space="preserve"> (Мысль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Кто знает ответ теперь покажите свою готовность командой: </w:t>
      </w:r>
      <w:r>
        <w:rPr>
          <w:i/>
          <w:iCs/>
          <w:sz w:val="28"/>
          <w:szCs w:val="28"/>
        </w:rPr>
        <w:t xml:space="preserve">встать, правая рука вверх, сесть и громко сказать “и” три раза </w:t>
      </w:r>
      <w:r>
        <w:rPr>
          <w:sz w:val="28"/>
          <w:szCs w:val="28"/>
        </w:rPr>
        <w:t>– создали колебания в голове, прочистили каналы (звук “и” создает колебания в голове, очищает мозг, глаза, нос, уш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приземлением на урок математики!                                                                                                  в) Готовность №2 – сознательный настр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матика пришла,</w:t>
        <w:br/>
        <w:t>Занимай свои места.</w:t>
        <w:br/>
        <w:t>Найди для головы полезное занятье!</w:t>
        <w:br/>
        <w:t>Чтоб от безделья не зевать,</w:t>
        <w:br/>
        <w:t>Полезно голову ломать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.</w:t>
      </w:r>
      <w:r>
        <w:rPr>
          <w:sz w:val="28"/>
          <w:szCs w:val="28"/>
        </w:rPr>
        <w:t xml:space="preserve"> Как вы понимаете выражение “ломать голову”?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) Медитац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крыли глазки и мысленно сказали: “Я внимателен, я хорошо думаю, я сосредоточен, догадлив, сообразителен и уверен в себе”. </w:t>
      </w:r>
    </w:p>
    <w:p>
      <w:pPr>
        <w:pStyle w:val="Style15"/>
        <w:rPr/>
      </w:pP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II Эпиграф урока</w:t>
      </w:r>
      <w:r>
        <w:rPr/>
        <w:t xml:space="preserve"> </w:t>
      </w:r>
    </w:p>
    <w:tbl>
      <w:tblPr>
        <w:tblW w:w="37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1"/>
      </w:tblGrid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“</w:t>
            </w:r>
            <w:r>
              <w:rPr>
                <w:color w:val="365F91"/>
                <w:sz w:val="28"/>
                <w:szCs w:val="28"/>
              </w:rPr>
              <w:t xml:space="preserve">Кто ничего не изучает, </w:t>
              <w:br/>
              <w:t>Тот вечно хнычет и скучает”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У.</w:t>
      </w:r>
      <w:r>
        <w:rPr>
          <w:sz w:val="28"/>
          <w:szCs w:val="28"/>
        </w:rPr>
        <w:t xml:space="preserve"> Сегодня на уроке нас ждет интересная и разноплановая работа.  Я желаю вам успех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бота над новым материалом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*5                       9*7                     20*3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8                       30*4                     7*6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8*10                     5*40                     4*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4                       24*3                     5*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можно распределить эти выражени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кой пример вызывает затруднение? Сможем ли мы быстро дать ответ?                         Предложите, как можно  найти значение данного выражения. Давайте выведем алгоритм умножения двузначного числа на однозначное.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лгоритм напечатан на отдельных листах желтого цвета, так как этот цвет влияет на умственное состояние детей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сформулировать тему нашего уро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, умножение круглых чисел на однозначное числ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*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ая запись – выработка алгоритма:</w:t>
            </w:r>
          </w:p>
          <w:p>
            <w:pPr>
              <w:pStyle w:val="Style15"/>
              <w:numPr>
                <w:ilvl w:val="1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ю двузначное число суммой разрядных слагаемых</w:t>
            </w:r>
          </w:p>
          <w:p>
            <w:pPr>
              <w:pStyle w:val="Style15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ю св-во умножения суммы на число</w:t>
            </w:r>
          </w:p>
          <w:p>
            <w:pPr>
              <w:pStyle w:val="Style15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у десятки</w:t>
            </w:r>
          </w:p>
          <w:p>
            <w:pPr>
              <w:pStyle w:val="Style15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у единицы</w:t>
            </w:r>
          </w:p>
          <w:p>
            <w:pPr>
              <w:pStyle w:val="Style15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 полученные произведения</w:t>
            </w:r>
          </w:p>
          <w:p>
            <w:pPr>
              <w:pStyle w:val="Style15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у результа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этапы выполнения деления, учитель на магнитной доске выставляет план –алгорит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 объяснением у доск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*4=(30+2)*4=30*4+2*4=120+8=12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*5=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алгоритма решаются эти пример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этап. Усвоение нового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-работа в пар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* 3= (   ⁫  +   ⁫   ) * 3   =    ⁫ * 3 +   ⁫  *  3 =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*4 =(  10  +  ⁫  ) *  ⁫    = 10 * ⁫    +  ⁫  * ⁫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я друг с другом, учащиеся выполняют задания. Одна пара работает около доск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Физминутка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интеллекта упражнения для пальчиков (</w:t>
      </w:r>
      <w:r>
        <w:rPr>
          <w:i/>
          <w:iCs/>
          <w:sz w:val="28"/>
          <w:szCs w:val="28"/>
        </w:rPr>
        <w:t>Под счет 1, 2, 3, 4 и 4, 3, 2, 1 большой пальчик последовательно надавливает на подушечку указательного, среднего, безымянного, мизинца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хорошей работы головного мозга (</w:t>
      </w:r>
      <w:r>
        <w:rPr>
          <w:i/>
          <w:iCs/>
          <w:sz w:val="28"/>
          <w:szCs w:val="28"/>
        </w:rPr>
        <w:t xml:space="preserve">Потереть носик ладошкой, потереть влево 5–10 раз, вправо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5–10 раз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крыть глаза, представить белый квадрат, мысленно закрасить его в свой любимый цвет. 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 ( На карточках  и на доске условие задачи)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 волейбольных команд по 27 мячей, а у 4 баскетбольных команд по 19 мяч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дача? Почему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Поставьте вопросы к данному условию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ешает задачу с вопросом – всего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ешает задачу с вопросом - На сколько?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это условие задачи. Нет вопрос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Сколько всего мячей в командах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На сколько больше мячей в волейбольных командах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ловека с обратной стороны доски записывают решения задач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ения, снимающие утомление глаз:</w:t>
        <w:br/>
        <w:t>1. Сидя, крепко зажмурить глаза на 3-5 секунд, затем открыть их на 3-5 секунд. Повторить 6-8 раз.</w:t>
        <w:br/>
        <w:t>2. Сидя, быстро моргать 1-2 минуты. Упражнение способствует улучшению кровообращения.</w:t>
        <w:br/>
        <w:t>3. Точечный массаж: закрыть глаза, кончиком пальца, указательного или среднего, нажать на кожу, делая при этом вращательные движения: девять по часовой стрелке, столько же – против.                                                                                                                4. Закрыть глазки. Представить, что у вас как у Буратино вырос нос. Нарисуйте им цветок в воздух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этап. Первичная провер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а этапа: проверка умения применять новые знания при решении приме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по карточкам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руппа – Кто думает, что не справится самостоятельно?               13 *5         42*4            25*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*7          11*2             32*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– САМОПРОВЕРКА                                                    14 *2-20                      11 *2 + 24*2                 30 *3 – 22 *4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*3-3*10                   21 *3 – 20 *2                20 * 3 + 12 * 3       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Все карточки напечатаны на листах зелёного цвета. От цвета бумаги даже зависит число верных ответов. На зелёной их больше)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ой вызывать «слабых».  С устным объяснением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вешиваются ответы, дети сверяют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Кто решит, читает задачу и думает,  как ответить на вопрос задачи.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 улыбке участвуют 18 лицевых мышц, а для гримасы неудовольствия приходиться напрягать на 25 мышц больше. Какое количество мышц мы используем для выражения своего плохого настроения? (43 мышцы) 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не очень хочется, чтобы у вас всегда было хорошее настроение.</w:t>
      </w:r>
    </w:p>
    <w:p>
      <w:pPr>
        <w:pStyle w:val="Style15"/>
        <w:rPr/>
      </w:pPr>
      <w:r>
        <w:rPr>
          <w:sz w:val="28"/>
          <w:szCs w:val="28"/>
        </w:rPr>
        <w:t>-Закройте глазки и представьте себе все цвета рад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этап.  Итоговая   р</w:t>
      </w:r>
      <w:r>
        <w:rPr>
          <w:rStyle w:val="StrongEmphasis"/>
          <w:b w:val="false"/>
          <w:sz w:val="28"/>
          <w:szCs w:val="28"/>
        </w:rPr>
        <w:t>ефлекс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ертите на полях шкалу и покажите на ней, насколько вы разобрались с темой урока, умеете применять свои знания, были успешны на уроке и чувствовали себя комфортно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ДОМАШНЕЕ ЗАДАНИЕ стр.78 №3 или №8.( по выбору учащихся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8:00Z</dcterms:created>
  <dc:creator>1</dc:creator>
  <dc:description/>
  <cp:keywords/>
  <dc:language>en-US</dc:language>
  <cp:lastModifiedBy>Админ</cp:lastModifiedBy>
  <cp:lastPrinted>2010-11-21T20:12:00Z</cp:lastPrinted>
  <dcterms:modified xsi:type="dcterms:W3CDTF">2015-06-30T16:15:00Z</dcterms:modified>
  <cp:revision>19</cp:revision>
  <dc:subject/>
  <dc:title>ли урока: </dc:title>
</cp:coreProperties>
</file>