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(2 класс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__________________________ </w:t>
      </w:r>
      <w:r>
        <w:rPr>
          <w:b/>
          <w:sz w:val="28"/>
          <w:szCs w:val="28"/>
        </w:rPr>
        <w:t>Имя:</w:t>
      </w:r>
      <w:r>
        <w:rPr>
          <w:sz w:val="28"/>
          <w:szCs w:val="28"/>
        </w:rPr>
        <w:t xml:space="preserve"> _______________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авь между числами 9999 знаки действий так, чтобы получилось 100.  (1 б.)                ______________________________ ______________________________________ 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Какое число задумал Павел? (1 б.)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(2 б.)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а у кроликов была закрыта, но в нижнее отверстие видно было 24 ноги, в верхнее – 12 кроличьих ушей. Так сколько же было в клетке кроликов? (2 б.) 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тороны треугольника равны трем последовательно расположенным числам. Периметр его равен 18 см. Чему равна каждая сторона треугольника? (3 б.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енок Гав получил на день рождения 16 подарков: тортов и кексов вместе было 9 штук, пирогов и кексов – 12. Сколько подарков каждого вида получил котенок Гав?  (4 б.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увшине было 12 л воды. Когда из него перелили во второй кувшин 3 л, то в первом стало на 5 л меньше, чем во втором. Сколько литров воды было во втором кувшине вначале? (5 баллов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_____________________________________________________________________________________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5:00Z</dcterms:created>
  <dc:creator>Юля</dc:creator>
  <dc:description/>
  <cp:keywords/>
  <dc:language>en-US</dc:language>
  <cp:lastModifiedBy>Дмитрий</cp:lastModifiedBy>
  <cp:lastPrinted>2015-04-10T14:25:00Z</cp:lastPrinted>
  <dcterms:modified xsi:type="dcterms:W3CDTF">2015-06-29T18:17:00Z</dcterms:modified>
  <cp:revision>7</cp:revision>
  <dc:subject/>
  <dc:title/>
</cp:coreProperties>
</file>