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АННОЙ ОБРАЗОВАТЕЛЬНОЙ ДЕЯТЕЛЬНОСТИ </w:t>
        <w:br/>
        <w:br/>
        <w:t>ПО КОСТРУИРОВАНИЮ В РАННЕМ ВОЗРАС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НЕГ- СНЕЖ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вая младша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>создать эмоционально-положительный климат в группе, обеспечить у детей чувство комфорта и защище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sz w:val="28"/>
          <w:szCs w:val="28"/>
        </w:rPr>
        <w:t>продолжать развивать мелкую моторику рук с помощью пальчиковой гимнастики, рисованию пальцем по манной кру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е технические приемы работы с  бумагой (мять большую салфетку, отрывать маленькие кусочки от салфет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е задачи: 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за счет слов «снежинка», «снег», «снежный», «белы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ОО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На дворе лежит сне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ый, мягкий, как пуш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альчиковая гимнаст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(загибаем пальчики)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снежок слепили (лепим снежок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крепкий, очень гладкий (лепим снежок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, совсем - не сладкий</w:t>
        <w:tab/>
        <w:t xml:space="preserve"> (грозим указательным пальчик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бросим (ладошки вверх - подбросили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оймаем (ловим - ладошки вместе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уроним и сломаем (ладошками хлопаем по коленкам,  топаем ножк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 ребя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ослушайте ребя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те? Снежок скрип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гости к нам спеш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еня узн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я зай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том – серый, А зимой – бел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аинь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у тебя шубка (мягкая, бела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А нужна мне белая шубка зимой, чтоб от лисички в снежке спрят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шки сложу, носик закрою и в снежок заро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лисичка и не уви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шубка беленькая и снежок белен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 зайке, в какие игры вы любите играть зим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ем любите кататься зим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юбим играть в сне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гор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санках, ватрушк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а я люблю ходить по следам, по заснеженной доро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в мою любимою </w:t>
      </w:r>
      <w:r>
        <w:rPr>
          <w:rFonts w:cs="Times New Roman" w:ascii="Times New Roman" w:hAnsi="Times New Roman"/>
          <w:b/>
          <w:sz w:val="28"/>
          <w:szCs w:val="28"/>
        </w:rPr>
        <w:t>игру «Следочк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 за мной по дорожке. Вот молодцы наступаем на мои след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 дорожка закончила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Мы тебе зайчик поможем сделать дорожку из снега, которая приведет тебя к твоим зайчатам в нор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ебя сейчас зайчик научим делать маленькие, белые снежинки. Смотри, как это лег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для этого мы возьмем в руки салфетку и будем отрывать от нее по маленькому кусочку. Это и будут наши снеж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ладываем снежинки в блюдечко. Вот молодцы, сколько много у нас снега получ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делаем дорожку (на листе синего картона , предварительно наносим  клей и посыпаем дорожку «снежинками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Теперь, я найду дорогу к своим зайчатам, и поиграем в мою любимую игру «Следоч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а что это?  (Большой поднос с рассыпанной манной круп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что за следы, я вижу?  Ой, я боюсь? Это пробежала ли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Ты не волнуйся, зайка, мы тебя в обиду не дадим 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ребятки любят </w:t>
      </w:r>
      <w:r>
        <w:rPr>
          <w:rFonts w:cs="Times New Roman" w:ascii="Times New Roman" w:hAnsi="Times New Roman"/>
          <w:b/>
          <w:sz w:val="28"/>
          <w:szCs w:val="28"/>
        </w:rPr>
        <w:t>рисовать пальчиками на манной крупе</w:t>
      </w:r>
      <w:r>
        <w:rPr>
          <w:rFonts w:cs="Times New Roman" w:ascii="Times New Roman" w:hAnsi="Times New Roman"/>
          <w:sz w:val="28"/>
          <w:szCs w:val="28"/>
        </w:rPr>
        <w:t>, которая тоже похожа на сне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 они это делают, и какие забавные рисунки у них получ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большая характеристика рисунков воспитателе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 вы меня научили рисовать, а я хочу с вами поиграть. Скачите за мной и повторяйте </w:t>
      </w:r>
      <w:r>
        <w:rPr>
          <w:rFonts w:cs="Times New Roman" w:ascii="Times New Roman" w:hAnsi="Times New Roman"/>
          <w:b/>
          <w:sz w:val="28"/>
          <w:szCs w:val="28"/>
        </w:rPr>
        <w:t>«Скок, скок…» (физкультмину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айчик по дорож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 ск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жкой, левой нож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, прыгай, вместе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ем в ладо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зайчик за игру. Ребята, а вам понравилась игра «Скок, ск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, а наши ребятки любят играть зимой в снежки. А чтобы поиграть, мы должны слепить снежки. Подойдите к своим стульчикам, возьмите салфетки, сомнем их – сильно, сильно! Вот молодцы! У кого самый красивый снеж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неж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соберем снежки в ведерко и подарим зайчику, чтоб он со своими зайчатами игра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ребята! От вас столько новых игр узнал, и научился рисовать, пойду играть со своими зайчатами, да подарки от вас отнесу им! Спасибо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овсем, забыл,  вам от зайчат тоже подарок – я хочу вас угостить конфетками похожими на белый сне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3:00Z</dcterms:created>
  <dc:creator>Светик</dc:creator>
  <dc:description/>
  <cp:keywords/>
  <dc:language>en-US</dc:language>
  <cp:lastModifiedBy>елена</cp:lastModifiedBy>
  <cp:lastPrinted>2014-12-23T10:19:00Z</cp:lastPrinted>
  <dcterms:modified xsi:type="dcterms:W3CDTF">2015-06-16T06:13:00Z</dcterms:modified>
  <cp:revision>2</cp:revision>
  <dc:subject/>
  <dc:title>                                                       </dc:title>
</cp:coreProperties>
</file>