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чтение на лето для 2 класс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и разных народов (бывших союзных республ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 Чуковский (сказ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аршак (стихи и сказ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Чаплина (расска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Паустовский (расска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Лермонтов «Бородино» </w:t>
      </w:r>
    </w:p>
    <w:p>
      <w:pPr>
        <w:pStyle w:val="Normal"/>
        <w:rPr/>
      </w:pPr>
      <w:r>
        <w:rPr>
          <w:sz w:val="28"/>
          <w:szCs w:val="28"/>
        </w:rPr>
        <w:t xml:space="preserve">А. Линдгрен «О Малыше и Карлс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Лагерлеф «Чудесное путешествие Нильса с дикими гуся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Толстой «Золотой ключик или приключения Бурат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Сладков (расска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Носов (рассказы о Незнай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Житков (расска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Бианки «Лесная газ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Волков «Волшебник Изумрудного го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Х. Андерсен «Оле-Лукой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Киплинг «Маугли», сказки и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чтение на лето для 2 класс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и разных народов (бывших союзных республ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 Чуковский (сказ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аршак (стихи и сказ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Чаплина (расска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Паустовский (расска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Лермонтов «Бород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индгрен «О Малыше и Карлс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Лагерлеф «Чудесное путешествие Нильса с дикими гуся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Толстой «Золотой ключик или приключения Бурат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Сладков (расска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Носов (рассказы о Незнай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Житков (расска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Бианки «Лесная газ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Волков «Волшебник Изумрудного го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Х. Андерсен «Оле-Лукой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Киплинг «Маугли», сказки и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33:00Z</dcterms:created>
  <dc:creator>№1</dc:creator>
  <dc:description/>
  <cp:keywords/>
  <dc:language>en-US</dc:language>
  <cp:lastModifiedBy>№1</cp:lastModifiedBy>
  <cp:lastPrinted>2015-06-14T15:34:00Z</cp:lastPrinted>
  <dcterms:modified xsi:type="dcterms:W3CDTF">2015-06-14T12:35:00Z</dcterms:modified>
  <cp:revision>3</cp:revision>
  <dc:subject/>
  <dc:title/>
</cp:coreProperties>
</file>