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развернутый тематический план по математик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46"/>
        <w:gridCol w:w="2350"/>
        <w:gridCol w:w="809"/>
        <w:gridCol w:w="1228"/>
        <w:gridCol w:w="3020"/>
        <w:gridCol w:w="1471"/>
        <w:gridCol w:w="1269"/>
        <w:gridCol w:w="1311"/>
        <w:gridCol w:w="102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ы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корректиров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, последовательность и запись чисел от 1 до 20. Увеличение и уменьшение чисел второго десятка на несколько единиц, состав чисел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 на…», «меньше на…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Числа  от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1  до  100.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Нумерация 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Числа  от  1  до  100. Нумерация 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jc w:val="center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b/>
                <w:b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, последовательность и запись чисел от 1 до 20. Увеличение и уменьшение чисел второго десятка на несколько единиц, состав чисел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 на…», «меньше на…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 Те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Название, последовательность и запись чисел от 1 до 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Название, последовательность и запись чисел от 1 до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десятками (З. №3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и запись чис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Название, последовательность и запись чисел от 1 до 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Название, последовательность и запись чисел от 1 до 100, таблица с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двузначных чисел их сравнение. Отношения «равно», «больше», «меньше» для чисел, их запись с помощью знаков </w:t>
            </w:r>
          </w:p>
          <w:p>
            <w:pPr>
              <w:pStyle w:val="Normal"/>
              <w:autoSpaceDE w:val="false"/>
              <w:rPr/>
            </w:pP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Текущ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ний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й, </w:t>
            </w:r>
          </w:p>
          <w:p>
            <w:pPr>
              <w:pStyle w:val="Normal"/>
              <w:autoSpaceDE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длины – миллимет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(миллиметр). Соотношение между ни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д единиц длины </w:t>
            </w:r>
            <w:r>
              <w:rPr>
                <w:sz w:val="22"/>
                <w:szCs w:val="22"/>
              </w:rPr>
              <w:t>(З. №6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длины – миллиметр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и упорядочение объектов по длине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(миллиметр). Соотношение между ни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 </w:t>
            </w:r>
            <w:r>
              <w:rPr>
                <w:sz w:val="22"/>
                <w:szCs w:val="22"/>
              </w:rPr>
              <w:t>(И. №1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трёхзначное число. Сот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и разряды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. Самостоятель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 упорядочение объектов по длине. Единицы длины (миллиметр, сантиметр, дециметр, метр, километр). Соотношение между ни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 + 5  , 35 – 30 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– 5   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ение и вычитание чисел</w:t>
            </w:r>
            <w:r>
              <w:rPr>
                <w:sz w:val="22"/>
                <w:szCs w:val="22"/>
              </w:rPr>
              <w:t>(З. №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Числа от 11 до 100. Нумерация.»</w:t>
              <w:br/>
              <w:t>(40 мин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ний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й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. Приемы сложения и вычитания чисел в пределах 100, основанные на знании десятичного состава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Замена двузначного числа суммой  разрядных слагаем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Название, последовательность и запись чисел от 1 до 100. Классы и разряды. Таблица сложения. Нахождение значений числовых выражений, используя свойства арифметических дейст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.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евод денежных единиц(З. №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к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стейших логических выражений типа «…и/или», «если… , то…», «не только, но и …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ая работа по теме «Сложе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вычитание без перехода через разряд» </w:t>
              <w:br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. Устные приемы вычислений с натуральными числами. Решение  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sz w:val="22"/>
                <w:szCs w:val="22"/>
              </w:rPr>
              <w:t>Числа  от  1  до  100. Сложение  и  вычитание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обратные данн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ута. Определение времени по час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ута. Соотношение между ни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</w:rPr>
            </w:pPr>
            <w:r>
              <w:rPr>
                <w:sz w:val="20"/>
              </w:rPr>
              <w:t xml:space="preserve">Тренажер по теме «час, минута» </w:t>
            </w:r>
            <w:r>
              <w:rPr>
                <w:sz w:val="20"/>
                <w:szCs w:val="22"/>
              </w:rPr>
              <w:t>(З. №1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ломаной. Математически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ейств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чтение выражения со скобками, правило порядка выполнения действий в выражениях со скоб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 со скобками и без н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Нахождение значений числовых выражений со скобками </w:t>
            </w:r>
            <w:r>
              <w:rPr>
                <w:szCs w:val="22"/>
              </w:rPr>
              <w:t>(З. №16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. Арифметически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значений числовых выражений со скобками и без ни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тношения «равно», «больше», «меньше» для чисел, их запись с помощью знаков </w:t>
            </w: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равнение числовых выражений</w:t>
            </w:r>
            <w:r>
              <w:rPr>
                <w:szCs w:val="22"/>
              </w:rPr>
              <w:t>(З. №1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четательного и переместительного свойств сложения для нахождения значения выра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 </w:t>
              <w:br/>
              <w:t>по теме «Сложение и вычитание». Самостояте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 xml:space="preserve">Числа  от  1  до  100. Сложение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и  вычит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сочетательного свойства сложения для нахождения значения выражений. Группировка слагаемых в сум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числения с натуральными числами. Способы проверки правильност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ереместительного свойства сложения для нахождения значения выраж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числения с натуральными числами. Способы проверки правильност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за </w:t>
            </w:r>
            <w:r>
              <w:rPr>
                <w:b/>
                <w:sz w:val="22"/>
                <w:szCs w:val="22"/>
                <w:lang w:val="el-GR"/>
              </w:rPr>
              <w:t xml:space="preserve">Ι </w:t>
            </w: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ме «Числа от 1 до 100. Сложение и вычитание</w:t>
            </w:r>
            <w:r>
              <w:rPr>
                <w:b/>
                <w:cap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0 мин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Способы проверки правильности вычислений. Решение текстовых 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</w:t>
            </w: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-верть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ложение  и  вычитание  (уст-</w:t>
              <w:br/>
              <w:t>ные  при-</w:t>
              <w:br/>
              <w:t xml:space="preserve">ёмы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войств арифметических действий при выполнении вычисл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+ 2  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+ 20 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+ 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ожение на основе поразрядного принципа</w:t>
            </w:r>
            <w:r>
              <w:rPr>
                <w:szCs w:val="22"/>
              </w:rPr>
              <w:t>(З. №2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 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4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ычитание на основе поразрядного принципа</w:t>
            </w:r>
            <w:r>
              <w:rPr>
                <w:szCs w:val="22"/>
              </w:rPr>
              <w:t>(З. №2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4. Те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sz w:val="22"/>
                <w:szCs w:val="22"/>
              </w:rPr>
              <w:t xml:space="preserve">Сложение  и  вычитание  (устные  приёмы)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ычисление для случаев вычитания из круглых десятков</w:t>
            </w:r>
            <w:r>
              <w:rPr>
                <w:szCs w:val="22"/>
              </w:rPr>
              <w:t>(З. №2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. Самостоятель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к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стейших логических выражений типа: «…и/или..», «если… , то…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обратных задач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много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+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ожение двузначного числа с однозначным</w:t>
            </w:r>
            <w:r>
              <w:rPr>
                <w:szCs w:val="22"/>
              </w:rPr>
              <w:t>(З.№3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7. Математически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емы сложения и вычи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емы сложения и вычи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4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Сложение и вычитание (устные приёмы)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4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. 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 xml:space="preserve">Сложение  и  вычитание  (устные  приёмы) </w:t>
            </w:r>
          </w:p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  <w:br/>
              <w:t>«Решение задач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. Построение простейших логических выражений типа: «…и/или...», «если… , то …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ежение и вычитание однозначных и двузначных чисел</w:t>
            </w:r>
            <w:r>
              <w:rPr>
                <w:szCs w:val="22"/>
              </w:rPr>
              <w:t>(З. №3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ое представлени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уквенных выраж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равнени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равенстве, содержащем переменную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пособом подбо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 Арифметически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оверки правильности вычислений вычитание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Фронтальная </w:t>
            </w:r>
          </w:p>
          <w:p>
            <w:pPr>
              <w:pStyle w:val="1"/>
              <w:rPr/>
            </w:pPr>
            <w:r>
              <w:rPr/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ычисление  неизвес</w:t>
            </w:r>
          </w:p>
          <w:p>
            <w:pPr>
              <w:pStyle w:val="1"/>
              <w:rPr/>
            </w:pPr>
            <w:r>
              <w:rPr/>
              <w:t>тного слагаемого</w:t>
            </w:r>
            <w:r>
              <w:rPr>
                <w:szCs w:val="22"/>
              </w:rPr>
              <w:t>(З. №3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оверки правильности вычислений сло-жение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20" w:right="12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ложение  и  вычит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(устные  при-</w:t>
              <w:br/>
              <w:t>ёмы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 и вычит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оверки правильности вычислений сложением и вычитание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Решение задач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хождение неизвес</w:t>
            </w:r>
          </w:p>
          <w:p>
            <w:pPr>
              <w:pStyle w:val="2"/>
              <w:rPr/>
            </w:pPr>
            <w:r>
              <w:rPr/>
              <w:t>тного компонен</w:t>
            </w:r>
          </w:p>
          <w:p>
            <w:pPr>
              <w:pStyle w:val="2"/>
              <w:rPr/>
            </w:pPr>
            <w:r>
              <w:rPr/>
              <w:t>та арифмети</w:t>
            </w:r>
          </w:p>
          <w:p>
            <w:pPr>
              <w:pStyle w:val="2"/>
              <w:rPr/>
            </w:pPr>
            <w:r>
              <w:rPr/>
              <w:t>ческих действий(З. №36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за </w:t>
            </w:r>
            <w:r>
              <w:rPr>
                <w:b/>
                <w:sz w:val="22"/>
                <w:szCs w:val="22"/>
                <w:lang w:val="el-GR"/>
              </w:rPr>
              <w:t xml:space="preserve">ΙΙ </w:t>
            </w:r>
            <w:r>
              <w:rPr>
                <w:b/>
                <w:sz w:val="22"/>
                <w:szCs w:val="22"/>
              </w:rPr>
              <w:t xml:space="preserve">четверть по теме «Сложение и вычитание.     Решение задач»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0 мин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. Устные и письменные вычисления с натуральными числами. Способы проверки правильности вычислений. 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Работа над ошибками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уравнений способом подбор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ь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Сложение  и  вычитание  (письменные  приёмы)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+ 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сложения двузначных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двузначных чисел. Способы проверки правильност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«Письменный приём сложения и вычитания». </w:t>
            </w: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sz w:val="22"/>
                <w:szCs w:val="22"/>
              </w:rPr>
              <w:t xml:space="preserve">Сложение  и  вычитание  (письменные  приёмы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го уг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ямой угол. (И. №3</w:t>
            </w:r>
            <w:r>
              <w:rPr/>
              <w:t>9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+ 53. Те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. Решение текстовых 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уголь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+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. Способы проверки правильност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ложение с образова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ием сот ни(З.№4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а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» и «Письменные приёмы сложения». Самостояте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sz w:val="22"/>
                <w:szCs w:val="22"/>
              </w:rPr>
              <w:t xml:space="preserve">Сложение  и  вычитание  (письменные  приёмы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теме «Составные задачи, приёмы сложения» </w:t>
              <w:br/>
              <w:t>(40 мин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-учебных уме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</w:t>
            </w: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 Способы проверки правильност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ида 52–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 Математически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 отрезок, угол, многоуголь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</w:rPr>
              <w:t>Сложение  и  вычитание  (письменные  при-</w:t>
              <w:br/>
              <w:t xml:space="preserve">ёмы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вадр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много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  <w:r>
              <w:rPr>
                <w:sz w:val="22"/>
                <w:szCs w:val="22"/>
              </w:rPr>
              <w:t xml:space="preserve"> (И. №4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 и вычита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исьменные приёмы сложения и вычитания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0 мин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тношения «равно», «больше», «меньше» для чисел, их запись с помощью знаков </w:t>
            </w:r>
            <w:r>
              <w:rPr/>
              <w:t>=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gt;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&lt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 задач арифметическим способом (с опорой на схемы, таблицы, краткие записи и другие модели)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Умножение 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  деле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умн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, основанные на замене произведения суммой. Самостоятель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произве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дачи включающие опреде</w:t>
            </w:r>
          </w:p>
          <w:p>
            <w:pPr>
              <w:pStyle w:val="2"/>
              <w:rPr/>
            </w:pPr>
            <w:r>
              <w:rPr/>
              <w:t>ление предметов в группе(З. №4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единицы и ну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умножения единицы и нуля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умножения. Те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Умнож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соответствующих терминов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Умнож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спользование соответствующих терминов. Использование свойств арифметических действий при выполнении вычислений. Решение текстовых  задач арифметическим способом (с опорой </w:t>
              <w:br/>
              <w:t>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за </w:t>
            </w:r>
            <w:r>
              <w:rPr>
                <w:b/>
                <w:sz w:val="22"/>
                <w:szCs w:val="22"/>
                <w:lang w:val="el-GR"/>
              </w:rPr>
              <w:t xml:space="preserve">ΙΙΙ </w:t>
            </w:r>
            <w:r>
              <w:rPr>
                <w:b/>
                <w:sz w:val="22"/>
                <w:szCs w:val="22"/>
              </w:rPr>
              <w:t>четверть по теме «Умножение»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множение и дел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соответствующих терминов. Случаи умножения единицы и нуля. Решение текстовых задач арифметическим способом (с опорой на схемы, таблицы, краткие записи и другие модел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изученных геометрических фигур: точка, прямая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, угол, многоугольники. Вычисление периметра много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Умножение  и  деление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еместительное свойство </w:t>
              <w:br/>
              <w:t>умножения».Самостоятель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т-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ь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д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Умножение и дел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соответствующих терми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Фронтальная </w:t>
            </w:r>
          </w:p>
          <w:p>
            <w:pPr>
              <w:pStyle w:val="2"/>
              <w:rPr/>
            </w:pPr>
            <w:r>
              <w:rPr/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ление на равные части (З. №4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Умножение и дел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соответствующих терми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мпонентами и результатом умножения. Те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Умножение и деление чисел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соответствующих терми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Умножение  и  деление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и деления на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умножения на 10. 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: цена, количество, стоим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зависимостей между величинами, характеризующими процессы «купли-продажи» (количество товара, его цена и стоимость)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: цена, количество, стоимость (З. №4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третьего слагаемого. Математически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Решение задач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  <w:br/>
              <w:t xml:space="preserve">и деление 2 </w:t>
              <w:br/>
              <w:t>и на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войств арифметических действий 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aps/>
                <w:sz w:val="22"/>
                <w:szCs w:val="22"/>
              </w:rPr>
              <w:t>Умножение  и  делени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</w:t>
              <w:br/>
              <w:t>умножения числа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. Самостоятель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еление на 2</w:t>
            </w:r>
            <w:r>
              <w:rPr>
                <w:sz w:val="22"/>
                <w:szCs w:val="22"/>
              </w:rPr>
              <w:t>(З. №5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множение и деление </w:t>
              <w:br/>
              <w:t>на 2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ножение и делени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Решение текстовых  задач арифметическим способом </w:t>
              <w:br/>
              <w:t xml:space="preserve">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3</w:t>
            </w:r>
            <w:r>
              <w:rPr>
                <w:sz w:val="22"/>
                <w:szCs w:val="22"/>
              </w:rPr>
              <w:t>(И. №5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. Те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табличного умножения на 2 и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дартс </w:t>
            </w:r>
            <w:r>
              <w:rPr>
                <w:sz w:val="22"/>
                <w:szCs w:val="22"/>
              </w:rPr>
              <w:t>(П. №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. Самостоятель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Решение текстовых задач арифметическим способом </w:t>
              <w:br/>
              <w:t>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уравнений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Числа от 1 до 100 и число 0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умножения. Решение текстовых  задач арифметическим способом (с опорой 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вычисления с натуральными </w:t>
              <w:br/>
              <w:t>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по теме «Умножение и делени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рк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войств арифметических действий при выполнении вычислений. Решение текстовых задач арифметическим способом (с опорой на схемы, таблицы, краткие записи и другие модели). Устные и 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иметра много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sz w:val="22"/>
                <w:szCs w:val="22"/>
              </w:rPr>
              <w:t>Умножение  и  деление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 Решение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исловые выраж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рядка выполнения действий в числовых выражениях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числовых выражений со скобками и без н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. Свойства слож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чисел, использование соответствующих терминов. Таблица слож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«больше на…», «меньше на …»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ение и вычитание в пределах 100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и устные приёмы сложения и вычитания натуральных чисел. Устные и письменные вычисления с натуральными числами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Единицы длины. Геометрические фигуры». Арифметический дикт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длины. Соотношение между единицами длины.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и построение геометрических фигу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тория единиц длины (П. №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sz w:val="22"/>
                <w:szCs w:val="22"/>
              </w:rPr>
              <w:t>Умножение  и  деление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. Свойства слож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чисел, использование соответствующих терминов. Таблица слож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«больше на…», «меньше на …»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ение и вычитание в пределах 100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и устные приёмы сложения и вычитания натуральных чисел. 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Единицы длины. Геометрические фигуры». Математически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бини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длины. Соотношение между единицами длины.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и построение геометрических фигур решение текстовых задач арифметическим способом.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много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757" w:firstLine="7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В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ap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к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контрольных рабо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59"/>
        <w:gridCol w:w="3980"/>
        <w:gridCol w:w="3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Числа от 11 до 100. Нумерация.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по теме «Сложение и вычитание без перехода через разряд»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за </w:t>
            </w:r>
            <w:r>
              <w:rPr>
                <w:b/>
                <w:sz w:val="22"/>
                <w:szCs w:val="22"/>
                <w:lang w:val="el-GR"/>
              </w:rPr>
              <w:t xml:space="preserve">Ι </w:t>
            </w:r>
            <w:r>
              <w:rPr>
                <w:b/>
                <w:sz w:val="22"/>
                <w:szCs w:val="22"/>
              </w:rPr>
              <w:t>четверть по теме «Числа от 1 до 100. Сложение и вычитание</w:t>
            </w:r>
            <w:r>
              <w:rPr>
                <w:b/>
                <w:caps/>
                <w:sz w:val="22"/>
                <w:szCs w:val="22"/>
              </w:rPr>
              <w:t>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Сложение и вычитание (устные приёмы)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за </w:t>
            </w:r>
            <w:r>
              <w:rPr>
                <w:b/>
                <w:sz w:val="22"/>
                <w:szCs w:val="22"/>
                <w:lang w:val="el-GR"/>
              </w:rPr>
              <w:t xml:space="preserve">ΙΙ </w:t>
            </w:r>
            <w:r>
              <w:rPr>
                <w:b/>
                <w:sz w:val="22"/>
                <w:szCs w:val="22"/>
              </w:rPr>
              <w:t xml:space="preserve">четверть по теме «Сложение и вычитание.     Решение задач»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теме «Составные задачи, приёмы сложения»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исьменные приёмы сложения и вычитания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за </w:t>
            </w:r>
            <w:r>
              <w:rPr>
                <w:b/>
                <w:sz w:val="22"/>
                <w:szCs w:val="22"/>
                <w:lang w:val="el-GR"/>
              </w:rPr>
              <w:t xml:space="preserve">ΙΙΙ </w:t>
            </w:r>
            <w:r>
              <w:rPr>
                <w:b/>
                <w:sz w:val="22"/>
                <w:szCs w:val="22"/>
              </w:rPr>
              <w:t>четверть по теме «Умножени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Умножение и делени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по теме «Умножение и делени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2"/>
    </w:rPr>
  </w:style>
  <w:style w:type="paragraph" w:styleId="2">
    <w:name w:val="Стиль2"/>
    <w:basedOn w:val="Normal"/>
    <w:qFormat/>
    <w:pPr>
      <w:autoSpaceDE w:val="false"/>
      <w:spacing w:lineRule="auto" w:line="24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4:00Z</dcterms:created>
  <dc:creator>www.PHILka.RU</dc:creator>
  <dc:description/>
  <cp:keywords/>
  <dc:language>en-US</dc:language>
  <cp:lastModifiedBy>Дмитрий</cp:lastModifiedBy>
  <dcterms:modified xsi:type="dcterms:W3CDTF">2012-09-10T02:36:00Z</dcterms:modified>
  <cp:revision>34</cp:revision>
  <dc:subject/>
  <dc:title>РАЗВЕРНУТЫЙ ТЕМАТИЧЕСКИЙ ПЛАН</dc:title>
</cp:coreProperties>
</file>