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Кривенко Елена Анатольевна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МБОУ СОШ № 18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Урок по математики в1 классе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Тема: Закрепление по теме «Решение примеров и задач на увеличение </w:t>
        <w:br/>
        <w:t xml:space="preserve">(уменьшение) числа на несколько единиц в пределах 10» </w:t>
        <w:br/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br/>
        <w:t xml:space="preserve">Цели: Закреплять умение решать примеры и задачи на увеличение и уменьшение числа на несколько единиц; повторять состав чисел. </w:t>
        <w:br/>
        <w:t xml:space="preserve">Развивать внимание, логическое мышление, память, сообразительность. </w:t>
        <w:br/>
        <w:t xml:space="preserve">Воспитать любовь природе, лесным жителям. </w:t>
        <w:br/>
        <w:br/>
        <w:t xml:space="preserve">Материал: таблица «Геометрические фигуры», дерево с птицами для устного счёта, домик «состав числа 7», белочка с корзиной, где примеры с заданиями, вееры для учащихся. </w:t>
        <w:br/>
        <w:br/>
        <w:t>Ход урока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br/>
        <w:t xml:space="preserve">I. Организационный момент. </w:t>
        <w:br/>
        <w:t xml:space="preserve">Сегодня к нам на урок придёт гостья, но сначала мы должны узнать, откуда она. Поставьте цифры в порядке возрастания и расшифруйте слово. </w:t>
        <w:br/>
        <w:t xml:space="preserve">На доске: 6 2 4 </w:t>
        <w:br/>
        <w:t xml:space="preserve">С Л Е </w:t>
        <w:br/>
        <w:t xml:space="preserve">- Какое слово получилось? </w:t>
        <w:br/>
        <w:t xml:space="preserve">- Лес.  </w:t>
        <w:br/>
        <w:t xml:space="preserve">- Какое сейчас время года? </w:t>
        <w:br/>
        <w:t xml:space="preserve">- Зима. </w:t>
        <w:br/>
        <w:t xml:space="preserve">- А какое время года вы любите больше всего? </w:t>
        <w:br/>
        <w:t xml:space="preserve">- Многие из вас любят лето, так как летом тепло, много солнца и конечно каникулы. И наша гостья сегодня к нам придёт из летнего леса.  </w:t>
        <w:br/>
        <w:br/>
        <w:t xml:space="preserve">Из леса к нам прибежала </w:t>
        <w:br/>
        <w:t xml:space="preserve">не мышь, не птица, </w:t>
        <w:br/>
        <w:t xml:space="preserve">в лесу резвится, </w:t>
        <w:br/>
        <w:t xml:space="preserve">на деревьях живёт </w:t>
        <w:br/>
        <w:t xml:space="preserve">и орешки грызёт. </w:t>
        <w:br/>
        <w:t xml:space="preserve">- Кто это? </w:t>
        <w:br/>
        <w:t xml:space="preserve">Д. Белочка  </w:t>
        <w:br/>
        <w:br/>
        <w:t xml:space="preserve">II. Сообщение цели урока.  </w:t>
        <w:br/>
        <w:t xml:space="preserve">У. Белочка – хозяюшка. </w:t>
        <w:br/>
        <w:t xml:space="preserve">Школу открывает. </w:t>
        <w:br/>
        <w:t xml:space="preserve">И лесных зверюшек </w:t>
        <w:br/>
        <w:t xml:space="preserve">Учиться приглашает. </w:t>
        <w:br/>
        <w:t xml:space="preserve">И звери и птицы </w:t>
        <w:br/>
        <w:t xml:space="preserve">Спешат к нам в класс, </w:t>
        <w:br/>
        <w:t xml:space="preserve">А белочка – учительница </w:t>
        <w:br/>
        <w:t xml:space="preserve">Дает такой наказ: </w:t>
        <w:br/>
        <w:t xml:space="preserve">«Начинаем наш урок, </w:t>
        <w:br/>
        <w:t xml:space="preserve">Повторять мы будем счёт. </w:t>
        <w:br/>
        <w:t xml:space="preserve">И примеры порешаем, </w:t>
        <w:br/>
        <w:t xml:space="preserve">Кто внимательный, узнаем» </w:t>
        <w:br/>
        <w:br/>
        <w:t xml:space="preserve">III.Закрепление пройденного. </w:t>
        <w:br/>
        <w:t xml:space="preserve">Сегодня на уроке мы закрепим тему «Решение примеров и задач на увеличение (уменьшение) числа на несколько единиц». </w:t>
        <w:br/>
        <w:t xml:space="preserve">Итак, ребята вы готовы отправиться в сказочный лес и побывать в лесной школе. </w:t>
        <w:br/>
        <w:t xml:space="preserve">1. Реши примеры. </w:t>
        <w:br/>
        <w:t xml:space="preserve">Б. За волчишкой еле – еле </w:t>
        <w:br/>
        <w:t xml:space="preserve">Вышел мишка из – за ели.  </w:t>
        <w:br/>
        <w:t xml:space="preserve">Он мотает головой, </w:t>
        <w:br/>
        <w:t xml:space="preserve">Рассуждает сам собой. </w:t>
        <w:br/>
        <w:t xml:space="preserve">Я примеры бы решил, </w:t>
        <w:br/>
        <w:t xml:space="preserve">Но решить мне, нету сил. </w:t>
        <w:br/>
        <w:t xml:space="preserve">Вы ребята, помогите </w:t>
        <w:br/>
        <w:t xml:space="preserve">И примеры мне решите. </w:t>
        <w:br/>
        <w:br/>
        <w:t xml:space="preserve">- Итак, ребята, вы готовы помочь Мишке? </w:t>
        <w:br/>
        <w:br/>
        <w:t xml:space="preserve">У. Белочка приготовила для Мишки примеры. </w:t>
        <w:br/>
        <w:t xml:space="preserve">У. А сейчас ребята, мы с вами поиграем в командах. </w:t>
        <w:br/>
        <w:t xml:space="preserve">1 ряд будет - первой командой, а 2 ряд - второй командой. </w:t>
        <w:br/>
        <w:t xml:space="preserve">Каждый участник команды должен выйти решить один пример. </w:t>
        <w:br/>
        <w:t xml:space="preserve">А затем каждая команда проверит примеры другой команды. </w:t>
        <w:br/>
        <w:t xml:space="preserve">И если есть ошибки, то нужно исправить.  </w:t>
        <w:br/>
        <w:t xml:space="preserve">Б. Молодцы, ребята. </w:t>
        <w:br/>
        <w:t xml:space="preserve">2. Состав числа 7. </w:t>
        <w:br/>
        <w:t xml:space="preserve">Б. Под кустом сидел </w:t>
        <w:br/>
        <w:t xml:space="preserve">Хитренький лисёнок. </w:t>
        <w:br/>
        <w:t xml:space="preserve">Он слушал щебет птичий. (Звучит музыка) </w:t>
        <w:br/>
        <w:t xml:space="preserve">И ждал, что в когти попадет </w:t>
        <w:br/>
        <w:t xml:space="preserve">Сама собой добыча. </w:t>
        <w:br/>
        <w:t xml:space="preserve">А мы спрячем птиц вот в этот дом, </w:t>
        <w:br/>
        <w:br/>
        <w:t xml:space="preserve">У.Но для этого нужно знать состав числа 7. </w:t>
        <w:br/>
        <w:t xml:space="preserve">- Итак, ребята вы готовы помочь птицам? (Дети расселяют птиц в дома). </w:t>
        <w:br/>
        <w:br/>
        <w:t xml:space="preserve">4. Геометрические фигуры.  </w:t>
        <w:br/>
        <w:t xml:space="preserve">Б. Зайка, зайка, </w:t>
        <w:br/>
        <w:t xml:space="preserve">Посмотри, </w:t>
        <w:br/>
        <w:t xml:space="preserve">Все фигурки. </w:t>
        <w:br/>
        <w:t xml:space="preserve">Назови. </w:t>
        <w:br/>
        <w:t xml:space="preserve">З. Ой не знаю, ой боюсь, </w:t>
        <w:br/>
        <w:t xml:space="preserve">Почему – то весь трясусь. </w:t>
        <w:br/>
        <w:t xml:space="preserve">Б.Отвечать ты должен смело, </w:t>
        <w:br/>
        <w:t xml:space="preserve">А робеть – плохое дело. </w:t>
        <w:br/>
        <w:t xml:space="preserve">Кто поможет из ребят? </w:t>
        <w:br/>
        <w:t xml:space="preserve">- Какие фигуры изображены на таблице? </w:t>
        <w:br/>
        <w:t xml:space="preserve">- Чем эти фигуры отличаются друг от друга? (размером, формой, цветом) </w:t>
        <w:br/>
        <w:t xml:space="preserve">У. Молодцы, ребята, вы помогли Зайке. </w:t>
        <w:br/>
        <w:br/>
        <w:t xml:space="preserve">IV.Физкультминутка. </w:t>
        <w:br/>
        <w:t xml:space="preserve"> Рядом с лесом есть болото. </w:t>
        <w:br/>
        <w:t xml:space="preserve">В болоте живут 2 лягушки. </w:t>
        <w:br/>
        <w:t xml:space="preserve">Они приглашают Вас сделать с ними физкультминутку. </w:t>
        <w:br/>
        <w:br/>
        <w:t xml:space="preserve">На болоте 2 лягушки, </w:t>
        <w:br/>
        <w:t xml:space="preserve">Две зеленые подружки. </w:t>
        <w:br/>
        <w:t xml:space="preserve">Утором рано умывались </w:t>
        <w:br/>
        <w:t xml:space="preserve">Полотенцем растирались. </w:t>
        <w:br/>
        <w:t xml:space="preserve">Ножками потопали, </w:t>
        <w:br/>
        <w:t xml:space="preserve">Ручками похлопали. </w:t>
        <w:br/>
        <w:t xml:space="preserve">Вправо, влево наклонились </w:t>
        <w:br/>
        <w:t xml:space="preserve">И обратно возвратились. </w:t>
        <w:br/>
        <w:br/>
        <w:t xml:space="preserve">V.Работа с учебником </w:t>
        <w:br/>
        <w:t xml:space="preserve">У. Серый Волчишко прибежал на урок. Хочет он тоже освоить счёт. </w:t>
        <w:br/>
        <w:t xml:space="preserve">- Ребята, сначала нам нужно вспомнить, что значить увеличить на несколько единиц, что значит уменьшить на несколько единиц. </w:t>
        <w:br/>
        <w:t xml:space="preserve">1.Работа с учебником на стр.128, № 11 (4,5) </w:t>
        <w:br/>
        <w:t xml:space="preserve">Дети поможем волку, решить задачу. </w:t>
        <w:br/>
        <w:t xml:space="preserve">- Ребята прочитаем задачу вслух. </w:t>
        <w:br/>
        <w:t xml:space="preserve">- Кто хочет прочитать задачу вслух. </w:t>
        <w:br/>
        <w:t xml:space="preserve">- Первый ряд будет решать задачу №11 (4), а второй ряд задачу №11(5) </w:t>
        <w:br/>
        <w:t xml:space="preserve">- Сначала пусть прочитает 1 ряд. </w:t>
        <w:br/>
        <w:t xml:space="preserve">- О чём говорится в задаче? </w:t>
        <w:br/>
        <w:t xml:space="preserve">- Что нужно узнать в задаче? </w:t>
        <w:br/>
        <w:t xml:space="preserve">- Значит, какие слова нужно взять для краткой записи? </w:t>
        <w:br/>
        <w:t xml:space="preserve">- 2 ряд </w:t>
        <w:br/>
        <w:t xml:space="preserve">- Прочитайте свою задачу. </w:t>
        <w:br/>
        <w:t xml:space="preserve">- О чём говорится? </w:t>
        <w:br/>
        <w:t xml:space="preserve">- О каких масках? </w:t>
        <w:br/>
        <w:t xml:space="preserve">- Что нужно узнать в задаче? </w:t>
        <w:br/>
        <w:t xml:space="preserve">- Какие слова нужно написать в краткой записи? </w:t>
        <w:br/>
        <w:t xml:space="preserve">- Ребята, посмотрите на экран </w:t>
        <w:br/>
        <w:t xml:space="preserve">Краткая запись на экране, вам нужно написать решение к задаче. </w:t>
        <w:br/>
        <w:t xml:space="preserve">Два ученика у доски, а остальные самостоятельно. </w:t>
        <w:br/>
        <w:t xml:space="preserve">2. Самостоятельная работа. 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. Ну, ребята, молодцы. </w:t>
        <w:br/>
        <w:t xml:space="preserve">Всем зверятам помогли? </w:t>
        <w:br/>
        <w:t xml:space="preserve">А теперь заданья вам </w:t>
        <w:br/>
        <w:t xml:space="preserve">Я сейчас для вас раздам. </w:t>
        <w:br/>
        <w:t xml:space="preserve">Б. Достаньте гриб. На грибочке у каждого из вас какая – либо цифра. </w:t>
        <w:br/>
        <w:t xml:space="preserve">Нужно ее красиво написать в тетради. </w:t>
        <w:br/>
        <w:t xml:space="preserve">Будем цифры повторять </w:t>
        <w:br/>
        <w:t xml:space="preserve">И красиво их писать. </w:t>
        <w:br/>
        <w:t xml:space="preserve">Белка будет проверять. </w:t>
        <w:br/>
        <w:t xml:space="preserve">Достань ягодку и написать указанную цифру. </w:t>
        <w:br/>
        <w:t xml:space="preserve">Достаньте грушу. Вам нужно соединить цифры по порядку на обратной стороне. Кто быстрее. </w:t>
        <w:br/>
        <w:t xml:space="preserve">- Что у вас получилось? </w:t>
        <w:br/>
        <w:t xml:space="preserve">Д. Ёлочка. </w:t>
        <w:br/>
        <w:t xml:space="preserve">У. Значит, где нашла грибочек белка? </w:t>
        <w:br/>
        <w:t xml:space="preserve">Д. Под ёлкой. </w:t>
        <w:br/>
        <w:t xml:space="preserve">Достаньте яблоко - там примеры на увеличение </w:t>
        <w:br/>
        <w:t xml:space="preserve">Достаньте грибочек - а у вас примеры на уменьшение. </w:t>
        <w:br/>
        <w:t xml:space="preserve">3. Работа с веером. (устный счёт) </w:t>
        <w:br/>
        <w:br/>
        <w:t xml:space="preserve">VI. Итог урока. </w:t>
        <w:br/>
        <w:t xml:space="preserve">- Итак, ребята наше путешествие подошло к концу. Мы из лесной школы возвращаемся в нашу школу. </w:t>
        <w:br/>
        <w:t xml:space="preserve">Рефлекс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lang w:eastAsia="ru-RU"/>
        </w:rPr>
        <w:t xml:space="preserve">Скажите, чему вы научились, что узнали нового, кого пожалели и т.д. </w:t>
        <w:br/>
        <w:br/>
        <w:t xml:space="preserve">Вы, друзья мои, старались. </w:t>
        <w:br/>
        <w:t xml:space="preserve">Все прилежно занимались. </w:t>
        <w:br/>
        <w:t xml:space="preserve">Хочу вас поблагодарить. </w:t>
        <w:br/>
        <w:t xml:space="preserve">Все вы были молодцы. </w:t>
        <w:br/>
        <w:t xml:space="preserve">- Спасибо за урок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58:00Z</dcterms:created>
  <dc:creator>Елена</dc:creator>
  <dc:description/>
  <dc:language>en-US</dc:language>
  <cp:lastModifiedBy>Елена</cp:lastModifiedBy>
  <dcterms:modified xsi:type="dcterms:W3CDTF">2012-10-21T07:58:00Z</dcterms:modified>
  <cp:revision>2</cp:revision>
  <dc:subject/>
  <dc:title/>
</cp:coreProperties>
</file>