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се учились понемногу», или Проблемы современ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Школа…Второй дом, храм науки, теперь ещё «наша новая» - насколько разнообразны ассоциации, возникающие  при звучании этого слова! Со школой связана и моя жизнь: девять лет подряд со звонком начинается увлекательное путешествие в мир знаний. Здесь меня ждут одноклассники - язвительные и наивные, талантливые и заурядные. Учителя: скучные и весёлые, злые и добрые - встречают привычным и таким родным: «Здравствуйте, садитесь!» Я, наверное, как и все, никогда не задумывалась, какую роль играет школа в моей жизни, но этот год особенный: во-первых, потому, что объявлен Годом учителя, а во-вторых, заканчивается определённый этап образования и придётся решать, что делать дальше. Поэтому стоит, решила я однажды, посмотреть на нашу школу (пока ещё не новую), на проблемы современного образования без эмоций, которые испытываешь, взрослея и переходя из класса в класс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поминаю слова А.С.Пушкина: «В начале жизни школу помню я…» -  и представляю учебное заведение девятнадцатого века – Царскосельский лицей. Величественный храм науки и искусства, он  принял под свое крыло будущие величайшие умы России, которые стали таковыми  в результате  кропотливого  труда преподавателей, их ежедневной помощи и поддержки. Пушкин, Кюхельбекер, Пущин и многие другие сумели прославить себя, а впоследствии и Россию благодаря  знаниям, приобретенным в Царскосельском лиц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же современная школа контрастирует с подобным учебным заведением  девятнадцатого века! Облупившаяся краска на окнах, из щелей немилосердно дует холодный ветер. Старенькая бабушка, выполняющая роль уборщицы, вахтера, охранника и гардеробщицы одновременно, силится нагнуться, чтобы поднять раскиданные по полу бумажки. Все это приводит меня в легкое недоумение. «Хотя,- говорю себе, - это мелочи жизни, учиться можно где угодно…» Спешу в класс. Здесь Евгения Дмитриевна, заслуженный учитель Советского Союза, проработавшая более пятидесяти лет в сфере образования, силится вспомнить, что же она объясняла на предыдущем уроке. Ну а ученики дипломатично ей не мешают. Этот учитель работает здесь со дня основания школы, тридцать лет назад Евгения Дмитриевна вкладывала знания в головы моих родителей. Тогда она была  энергична и полна энтузиазма, но теперь, вместо того чтобы уйти на заслуженную пенсию, вынуждена остаться, чтобы её внуки «смогли получить достойное образование», а она не считала копейки до зарплаты. Почему же правительство, решая глобальные вопросы, говоря об инновациях, не может позаботиться об отдельно взятом человеке - рядовом школьном учителе, который, как свидетельствует один из сайтов Интернета, является «абсолютно нищим»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газета «Наше слово» опубликовала статью о пятнадцати молодых преподавателях, приехавших в Воскресенский район «сеять разумное, доброе, вечное». Но надолго ли их хватит? С трудом верится, что молодой  специалист захочет работать с двадцатью девятью учениками за смешную зарплату, часть которой неизбежно уйдет на закупку материалов для проведения уроков.  После разговора со студентами  педагогических вузов, проходивших практику в нашей школе, я поняла, что в ближайшее время мы вряд ли дождёмся «возрождения российской образовательной системы». На вопрос: «Собираетесь ли вы преподавать в муниципальных учреждениях?» - реагировали все по-разному. Одни начинали иронизировать по поводу моей наивности, другие смущенно отводили взгляд, третьи недоуменно пожимали плечами. Не так давно они закончили школу с золотой медалью, хорошо учатся в институте, но, увы, назад не вернутся. Да, мне искренне жаль пожилого учителя, я преклоняюсь перед его беззаветным служением школе, но   с ужасом думаю о другом: «Кто  же будет учить моих детей через десять лет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м известно, что будущее России - за её гражданами. От культурности, социализованности, а главное - от образованности народа зависит, какой будет страна. По словам Д. А. Медведева, «ключевая роль в школе принадлежит учителю». Это подтверждают и результаты анкетирования, которое проводил  в нашем классе  кандидат педагогических наук А.А. Аксенов. На вопрос: «Чем тебя не привлекает этот предмет?» - более 60% учащихся выбрали ответ: «злой, нехороший учитель». Та же причина, оказывается, влияет и на нежелание готовиться к урокам такого преподавателя. Всё это психология  объясняет  особенностями незрелого возраста,  мне же хочется спросить: « А вдруг к моменту нашего взросления  интерес к предмету так и не возникнет из-за такого учителя?» Статус этой профессии, к сожалению, невысок, на мой взгляд, ещё и потому, что ученики и учителя являются представителями разный поколений, им трудно бывает найти общий язык. Учитель, безусловно, играет огромную роль в жизни ребенка, но большего внимания требует вся система современ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Школьные программы в большинстве своём нацелены на то, чтобы подтягивать  «середнячков», в то время как более развитые ученики скучают, теряя интерес к уроку, и в итоге становятся такими, как все. Лишь немногим из них удаётся не уронить планку, да и то с помощью репетиторов. А эти самые «середнячки», научившиеся «чему-нибудь и как-нибудь», впоследствии сдают экзамены на «тройки» и с помощью связей (а иногда и денежных вливаний) поступают в хорошие ву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Российская школа не имеет права быть ветхой – и в прямом, и в переносном смысле этого слова» -  слова Д.А.Медведева созвучны и моим мыслям. Но наш президент даже не представляет, насколько они расходятся с действительностью! Все, что есть в школе, осталось со времен СССР, и ученики проводят  одиннадцать  лет на остатках былого могущества  страны. Я говорю не только о разваливающейся мебели, отсутствии современных средств обучения, меня волнует другое: почему повсеместная компьютеризация  обошла отдельно стоящие учебные заведения, где из двух кабинетов информатики открыт только один, старенькие компьютеры же из второго исчезли как в сказке, оставив после себя пыльный след на столах? Очень хочется, чтобы правительство обратило и  на это внимание, проведя  ряд реформ по обновлению школ не  за счет  родителей, а из государственной ка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 в современном образовании множество, но говорить о них не значит решать. Чтобы дело сдвинулось с мёртвой точки, нужно понимать: для ребенка пойти в первый класс -  значит перейти Рубикон. Переступая порог школы, он делает шаг в сознательную жизнь, в которой родители не всегда окажутся рядом. Именно учитель будет помогать ему  долгие одиннадцать лет, именно он поведёт по непростой дороге знаний. Куда приведёт она, зависит от системы образования в целом. Поэтому  слова великого поэта: «Мы все учились понемногу чему-нибудь и как-нибудь», которые любит повторять и наш президент, пусть останутся только иронией. Тогда в стране появится больше профессиональных работников, и Россия значительно продвинется вперед в своем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35:00Z</dcterms:created>
  <dc:creator>shkiper</dc:creator>
  <dc:description/>
  <cp:keywords/>
  <dc:language>en-US</dc:language>
  <cp:lastModifiedBy>cex01</cp:lastModifiedBy>
  <cp:lastPrinted>2002-01-03T11:26:00Z</cp:lastPrinted>
  <dcterms:modified xsi:type="dcterms:W3CDTF">2002-01-03T08:26:00Z</dcterms:modified>
  <cp:revision>4</cp:revision>
  <dc:subject/>
  <dc:title>Проблемы современного образования</dc:title>
</cp:coreProperties>
</file>