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Литературная викторина на тему : «Этапы биографии и творчества Н.В.Гоголя» в 10 классе.</w:t>
      </w:r>
    </w:p>
    <w:p>
      <w:pPr>
        <w:pStyle w:val="Normal"/>
        <w:rPr/>
      </w:pPr>
      <w:r>
        <w:rPr/>
        <w:t>- Где и когда родился Гоголь? (Н.В.Гоголь родился 20 марта 1809 года в селе Великие Сорочинцы Полтавской губернии).</w:t>
      </w:r>
    </w:p>
    <w:p>
      <w:pPr>
        <w:pStyle w:val="Normal"/>
        <w:rPr/>
      </w:pPr>
      <w:r>
        <w:rPr/>
        <w:t>- Какое образование получил Гоголь? ( С 1818- 1820 гг. учился в Нежине, в Гимназии высших наук князя А. А. Безбородко).</w:t>
      </w:r>
    </w:p>
    <w:p>
      <w:pPr>
        <w:pStyle w:val="Normal"/>
        <w:rPr/>
      </w:pPr>
      <w:r>
        <w:rPr/>
        <w:t xml:space="preserve">- Какие науки изучал Гоголь в гимназии? </w:t>
      </w:r>
    </w:p>
    <w:p>
      <w:pPr>
        <w:pStyle w:val="Normal"/>
        <w:rPr/>
      </w:pPr>
      <w:r>
        <w:rPr/>
        <w:t>- Как назывались гимназические литературные журналы, организатором которых был Гоголь? ( « Северная заря», « Звезда» и « Метеор литературы».</w:t>
      </w:r>
    </w:p>
    <w:p>
      <w:pPr>
        <w:pStyle w:val="Normal"/>
        <w:rPr/>
      </w:pPr>
      <w:r>
        <w:rPr/>
        <w:t>-Под каким псевдонимом было опубликовано первое произведение Гоголя? ( В 1829 году под псевдонимом В.Алов).</w:t>
      </w:r>
    </w:p>
    <w:p>
      <w:pPr>
        <w:pStyle w:val="Normal"/>
        <w:rPr/>
      </w:pPr>
      <w:r>
        <w:rPr/>
        <w:t>- Сюжеты каких произведений были подсказаны Гоголю Пушкиным? ( Комедии « Ревизор»  и поэма « Мёртвые души).</w:t>
      </w:r>
    </w:p>
    <w:p>
      <w:pPr>
        <w:pStyle w:val="Normal"/>
        <w:rPr/>
      </w:pPr>
      <w:r>
        <w:rPr/>
        <w:t>- В каком театре впервые была поставлена комедия Гоголя « Ревизор»? ( В Александрийском театре в 1836 году).</w:t>
      </w:r>
    </w:p>
    <w:p>
      <w:pPr>
        <w:pStyle w:val="Normal"/>
        <w:rPr/>
      </w:pPr>
      <w:r>
        <w:rPr/>
        <w:t>-Какую поговорку взял Гоголь эпиграфом к комедии « Ревизор» ? ( « На зеркало неча пенять , коли рожа крива» ).</w:t>
      </w:r>
    </w:p>
    <w:p>
      <w:pPr>
        <w:pStyle w:val="Normal"/>
        <w:rPr/>
      </w:pPr>
      <w:r>
        <w:rPr/>
        <w:t>-Кому из героев  Гоголя принадлежат эти слова : « Бывали и в других землях товарищи,  но таких, как в русской земле , не было таких товарищей!» ( « Тарас Бульба»).</w:t>
      </w:r>
    </w:p>
    <w:p>
      <w:pPr>
        <w:pStyle w:val="Normal"/>
        <w:rPr/>
      </w:pPr>
      <w:r>
        <w:rPr/>
        <w:t>-Кому принадлежат эти слова: « Как взбежишь по лестнице к себе на четвёртый этаж, скажешь только кухарке: « На, Мавруша, шинель…» ( Хлестакову, комедия « Ревизор»;</w:t>
      </w:r>
    </w:p>
    <w:p>
      <w:pPr>
        <w:pStyle w:val="Normal"/>
        <w:rPr/>
      </w:pPr>
      <w:r>
        <w:rPr/>
        <w:t xml:space="preserve">- Где находится город, в котором происходят  события пьесы « Ревизор»? ( Город находится между Пензой и Саратовым).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55:00Z</dcterms:created>
  <dc:creator>Hoom</dc:creator>
  <dc:description/>
  <cp:keywords/>
  <dc:language>en-US</dc:language>
  <cp:lastModifiedBy>Hoom</cp:lastModifiedBy>
  <dcterms:modified xsi:type="dcterms:W3CDTF">2011-12-15T16:12:00Z</dcterms:modified>
  <cp:revision>1</cp:revision>
  <dc:subject/>
  <dc:title>Литературная викторина на тему : «Этапы биографии и творчества Н</dc:title>
</cp:coreProperties>
</file>