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урока по литературному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3 классе «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ская народная сказка «Два жадных медвежон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: Куклина Татьяна Анатолье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Венгерская народная сказка «Два жадных медвежонк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 урока</w:t>
      </w:r>
      <w:r>
        <w:rPr>
          <w:b/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урок изучения нового произве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должить знакомство со сказками народов мира, формировать читательские умения у детей при работе с текстом, развивать устную речь учащихся, формировать читательскую самостоятельность, расширять кругозор детей; развивать умение анализировать, обобщать, сопоставлять и другие операции мыш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оспитание норм морали и нравственности через принятие идейной нагрузки художественного произ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180"/>
        <w:rPr/>
      </w:pPr>
      <w:r>
        <w:rPr>
          <w:sz w:val="28"/>
          <w:szCs w:val="28"/>
        </w:rPr>
        <w:t>познакомить учащихся с венгерской народной сказк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а жадных медвежо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180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поэтический текст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разное мышление, речь; 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выразительного чт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ind w:left="720" w:firstLine="1080"/>
        <w:jc w:val="both"/>
        <w:rPr/>
      </w:pPr>
      <w:r>
        <w:rPr>
          <w:sz w:val="28"/>
          <w:szCs w:val="28"/>
        </w:rPr>
        <w:t>воспитание норм морали и нравственности через принятие идейной нагрузки художественного произведения 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карточки для работы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бник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исунк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артинки Венгр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ыставка книг сказки наров ми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езентация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урок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удивительно хороша жизнь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мозаика состоит она из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ноцветных кусочков впечатлени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рою мимолётных, но тем не мене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убоко западающих в душ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мели бы видеть глаза и сердце…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/К. Дитма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4"/>
        <w:gridCol w:w="32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еника</w:t>
            </w:r>
          </w:p>
        </w:tc>
      </w:tr>
      <w:tr>
        <w:trPr>
          <w:trHeight w:val="2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момен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читайтесь и задумайтесь над смыслом высказывания Дитмана.</w:t>
            </w:r>
          </w:p>
          <w:p>
            <w:pPr>
              <w:pStyle w:val="Normal"/>
              <w:rPr/>
            </w:pPr>
            <w:r>
              <w:rPr/>
              <w:t>- О чём он мечтает?</w:t>
            </w:r>
          </w:p>
          <w:p>
            <w:pPr>
              <w:pStyle w:val="Normal"/>
              <w:rPr/>
            </w:pPr>
            <w:r>
              <w:rPr/>
              <w:t>- И я ребята, хочу видеть искорку в ваших зорких глазах, мечтою разбудить вашу душу и серд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лушают учителя.</w:t>
            </w:r>
          </w:p>
        </w:tc>
      </w:tr>
      <w:tr>
        <w:trPr>
          <w:trHeight w:val="2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Вспомни и назови»</w:t>
            </w:r>
          </w:p>
          <w:p>
            <w:pPr>
              <w:pStyle w:val="Normal"/>
              <w:rPr/>
            </w:pPr>
            <w:r>
              <w:rPr/>
              <w:t>Учитель читает отрывки из сказ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Я приду на помощь человеку, когда он позовет ме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У тебя доброе сердце, поэтому и ходить ты должен в красивой одеж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 xml:space="preserve">Брал он орехи только с одного кедра.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Вывод: Сказка – рассказ о чем-то необычном, во что трудно поверить, о невероятном, фантастическом. </w:t>
            </w:r>
          </w:p>
          <w:p>
            <w:pPr>
              <w:pStyle w:val="Normal"/>
              <w:ind w:left="360" w:hanging="360"/>
              <w:rPr/>
            </w:pPr>
            <w:r>
              <w:rPr/>
              <w:t>(приложение 1)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вспомнить и назвать произ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Вступительная бесед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На уроке мы будем говорить о Венгерской сказ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Сегодня мы знакомимся с достопримечательностями Венг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Учитель показывает фотографии Венгрии.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риложение 2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- Сегодня мы познакомимся с Венгерской сказкой «Два жадных медвежон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Первичные знания о медвед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. Словарная работа перед первичным чтением сказк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ля того чтобы понять смысл сказки давайте попытаемся объяснить значение некоторых сл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ащоб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 плутов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 укориз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риложение 3)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 детей о Венг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ляют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находят значения слов в Толковом слов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ывают синонимы к этим словам произносят в слу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произведени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итель читает послов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ние – выбрать пословицу для сказ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(приложение 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Учитель читает сказку «Два жадных медвежонка»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Беседа по прочитанном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го осуждает сказка Лису или Медвежа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 этой сказке есть хоть один герой, поведение которого вызывает одобрени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</w:t>
            </w:r>
            <w:r>
              <w:rPr/>
              <w:t xml:space="preserve">2. Чтение сказки учащимис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пословицы, которая выражает основную мысл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Дети слушают учителя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цепоч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культмину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лиз произ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u w:val="single"/>
              </w:rPr>
              <w:t xml:space="preserve">1.Самостоятельная работа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Что нашли Медвежат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Как хотели поделить Медвежата сыр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Что предложила Лис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должение работы над схемо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Что нового узнали из сказки о Медвежатах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ят ответ на вопрос из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ют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I</w:t>
            </w:r>
            <w:r>
              <w:rPr>
                <w:b/>
                <w:i/>
                <w:sz w:val="32"/>
                <w:szCs w:val="32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Итог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- Как вы относитесь к Медвежата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 Когда переживал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- Что поняли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ащиеся показываю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ртин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риложение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II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Выразительное чтение сказ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одолжи сказ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рассказ о чем-то необычном, во что трудно поверить, о невероятном, фантастическом. Если у сказок есть автор, такие сказки называют литературными или автор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Венг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л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278" w:firstLine="27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30:00Z</dcterms:created>
  <dc:creator>Сергей</dc:creator>
  <dc:description/>
  <cp:keywords/>
  <dc:language>en-US</dc:language>
  <cp:lastModifiedBy>Сергей</cp:lastModifiedBy>
  <dcterms:modified xsi:type="dcterms:W3CDTF">2010-10-19T13:38:00Z</dcterms:modified>
  <cp:revision>6</cp:revision>
  <dc:subject/>
  <dc:title>Тема: Венгерская народная сказка «Два жадных медвежонка»</dc:title>
</cp:coreProperties>
</file>