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 3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Н «По дорогам сказо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школы имени К.Н. Новико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харова Ирина Витальев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Н «По дорогам сказок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ь: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особствовать нравственному воспитанию учащихся;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36"/>
          <w:szCs w:val="36"/>
        </w:rPr>
        <w:t>прививать любовь к устному народному творчеству;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оспитывать чувство сопереживание;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огащать читательский опыт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упительное слово учителя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Здравствуйте, ребята. Сегодня у нас необычный день. Но не только у нас, но и  во всех школах города, области проходит открытый урок чтения. Вот и в нашем классе вместе с родителями проводится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ресное мероприятие – КВН «По дорогам сказок»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, сказка, прибаутка,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Сочинить ее не шутка,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Чтобы сказочка сначала,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Словно реченька журчала,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Чтоб к концу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Ни стар, ни мал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От нее не задрема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казка – страна волшебная, но тем не менее страна. И значит, в ней происходят события, как в любой другой стране. Развиваются же эти события по особым, сказочным, правилам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Давайте попытаемся назвать некоторые из этих прави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 герои оказываются в сложном положении?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Колобок убежал от бабушки и дедушки; Иван-царевич сжег шкуру лягушки; братец Иванушка не послушал Аленушку и напился из копытца и др.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то помогал сказочным героям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им испытаниям подвергались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то мешал героям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Чем заканчиваются сказк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Что побеждает в ней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ие виды сказок вы знаете?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русские народные и авторские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Назовите разные виды сказок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о животных, бытовые, волшебные, народные, литературные, сказки зарубежных писателей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   Сообщение темы и цели урока.</w:t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Знакомство со сказочными героями.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лассе звучит музыка «В мире много сказок»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ники рассажены по группам (по 5 человек)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ается стук в дверь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класс входят костюмированные сказочные герои: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ба Яга, Лиса, Кощей Бессмертный, Волк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. Я. – Здравствуйте, детишки! Вы меня узнали? Что у вас здесь происходит? А знаете ли вы сказки, в которых я являюсь главной героиней? Назовите их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- Та группа, которая назовет больше всего сказок с моим участием, будет моей любимицей.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- Я отправляюсь к этим прелестным детишкам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.   – Здравствуйте, касатики! Вы меня узнали? А в каких сказках я встречаюсь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- Ах, молодцы!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- Я выбираю вот эту группу, потому что эти дети знают много сказок с моим участием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к же знакомятся с учениками герои: Волк и Кощей Бессмертный. Они примыкают к оставшимся группам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авление жюри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- Оценивать ваши ответы будет объективное жюри, в состав которого вошли ваши родители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зина Оксана Леонидовна,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вчинникова Ольга Васильевна,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овалова Лариса Дмитриевна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- Помощниками в группах будут сказочные герои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общение правил оценивания конкурсов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- Каждой группе будет дано конкурсное задание. Когда задание будет полностью выполнено, нужно быстро поднять всем руки – этот сигнал будет оповещать об окончании работы. Ваш помощник – сказочный герой отдает выполненное задание на карточке жюри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е того, как жюри оценит ваши ответы на карточках, они назовут, кто из групп является победителем в этом или другом конкурсе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Группа, ответившая первая, получает </w:t>
      </w:r>
      <w:r>
        <w:rPr>
          <w:b/>
          <w:i/>
          <w:sz w:val="36"/>
          <w:szCs w:val="36"/>
        </w:rPr>
        <w:t>КРАСНЫЙ ЖЕТОН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Вторая – </w:t>
      </w:r>
      <w:r>
        <w:rPr>
          <w:b/>
          <w:i/>
          <w:sz w:val="36"/>
          <w:szCs w:val="36"/>
        </w:rPr>
        <w:t>ЖЕЛТЫЙ ЖЕТОН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Третья –</w:t>
      </w:r>
      <w:r>
        <w:rPr>
          <w:b/>
          <w:i/>
          <w:sz w:val="36"/>
          <w:szCs w:val="36"/>
        </w:rPr>
        <w:t xml:space="preserve"> ЗЕЛЕНЫЙ ЖЕТОН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Четвертая –</w:t>
      </w:r>
      <w:r>
        <w:rPr>
          <w:b/>
          <w:i/>
          <w:sz w:val="36"/>
          <w:szCs w:val="36"/>
        </w:rPr>
        <w:t xml:space="preserve"> ГОЛУБОЙ ЖЕТОН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Побеждает та группа, у которой наберется больше красных жетонов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инаем КВН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учит музыка. Учитель оповещает о начале КВНа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.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Слушайте внимательно первое задание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На карточке написаны герои сказок. Ваша задача вместо точек вставить того героя, в которого он превратился.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ind w:hanging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ИВИТЕЛЬНЫЕ      ПРЕВРА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адкий утёнок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>(</w:t>
      </w:r>
      <w:r>
        <w:rPr>
          <w:b/>
          <w:i/>
        </w:rPr>
        <w:t>в лебед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Чудище из сказки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«Аленький цветочек»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>(</w:t>
      </w:r>
      <w:r>
        <w:rPr>
          <w:b/>
          <w:i/>
        </w:rPr>
        <w:t>в принца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диннадцать братьев-принцев из сказки   Х.К. Андерсен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>(</w:t>
      </w:r>
      <w:r>
        <w:rPr>
          <w:b/>
          <w:i/>
        </w:rPr>
        <w:t>в лебедей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Братец  Иванушка из сказки</w:t>
      </w:r>
    </w:p>
    <w:p>
      <w:pPr>
        <w:pStyle w:val="Normal"/>
        <w:ind w:left="360" w:hanging="0"/>
        <w:rPr/>
      </w:pPr>
      <w:r>
        <w:rPr>
          <w:b/>
        </w:rPr>
        <w:t>«Сестрица Алёнушка и братец Иванушка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>(</w:t>
      </w:r>
      <w:r>
        <w:rPr>
          <w:b/>
          <w:i/>
        </w:rPr>
        <w:t>в козлёночк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. Подводятся итоги. Выдаются жетоны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Второе конкурсное задание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Напишите на чем или на ком путешествовали герои сказок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ТРУДНЫЙ   ПУТ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 мёдом  Винни – Пух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на воздушном шаре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а юг  лягушка-квакушка из сказки «Лягушка-путешественница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(на прутике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а крышу Малы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(на Карлсоне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юймовочка в тёплые края, когда выбежала из норы  крот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на ласточке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едение итогов.  Выдаются жетоны победителям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тье конкурсное задание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На карточках написаны герои. Вы должны написать всех их друзей.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</w:t>
      </w:r>
      <w:r>
        <w:rPr>
          <w:b/>
        </w:rPr>
        <w:t>ДРУЗЬ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  Винни – Пуха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(Пятачок, ослик Иа, сова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 Крокодила  Гены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>(</w:t>
      </w:r>
      <w:r>
        <w:rPr>
          <w:b/>
          <w:i/>
        </w:rPr>
        <w:t>Чебурашка, Галя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  Маугли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>(</w:t>
      </w:r>
      <w:r>
        <w:rPr>
          <w:b/>
          <w:i/>
        </w:rPr>
        <w:t>Багира, Балу, Каа)</w:t>
      </w:r>
    </w:p>
    <w:p>
      <w:pPr>
        <w:pStyle w:val="Normal"/>
        <w:rPr>
          <w:b/>
          <w:b/>
        </w:rPr>
      </w:pPr>
      <w:r>
        <w:rPr>
          <w:b/>
        </w:rPr>
        <w:t xml:space="preserve">      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яди  Фёдора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Шарик, Матроскин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едение итогов. Выдаются жетоны победителям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тое конкурсное задание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Допишите название сказок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КРАСНАЯ,  СИНЯЯ,  ДР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</w:rPr>
        <w:t xml:space="preserve">                                     </w:t>
      </w:r>
      <w:r>
        <w:rPr>
          <w:b/>
          <w:i/>
        </w:rPr>
        <w:t>шапочка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Сказка «Красная ……………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                                         </w:t>
      </w:r>
      <w:r>
        <w:rPr>
          <w:b/>
          <w:i/>
        </w:rPr>
        <w:t>цветочек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казка «Алёнький……………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                                           </w:t>
      </w:r>
      <w:r>
        <w:rPr>
          <w:b/>
          <w:i/>
        </w:rPr>
        <w:t>копытце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казка  «Серебряное ………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Сказка      </w:t>
      </w:r>
      <w:r>
        <w:rPr>
          <w:b/>
          <w:i/>
        </w:rPr>
        <w:t>доктор</w:t>
      </w:r>
      <w:r>
        <w:rPr>
          <w:b/>
        </w:rPr>
        <w:t xml:space="preserve"> «Добрый……………Айболит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королев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казка «Снежная ……………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едение итогов. Выдаются жетоны победителям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ое конкурсное задание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Назовите название сказки, отрывок которой будет прочитан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икова дочка с раннего утра до позднего вечера по хозяйству управлялась, а старухина дочка на печи лежит да леденцы сосё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«Морозко»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ли рожь. Отдал мужик Медведю корешки, а колоски сложил на воз и увёз на мельницу муку молоти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«Вершки и корешки»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ыло у царевны всё, чего душа не пожелает. А коль что-то ещё надобно, то няньки да слуги всё мигом исполнят. Но никогда царевна не улыбалась, никогда не смеялась, словно ничему не радовалас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«Царевна Несмеяна»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ыхала Лиса о косе, тут уж и её страх взял. Схватила Лиса свои пожитки и бегом подальше от …избушки в ле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«Зайкина избушка»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ного они на своём веку повидали, а про такое….. даже не слыхали. Дед с бабой не знали, как с яйцом быть, решили яйцо разби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«Курочка Ряба»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ал ……и сломал его. Хозяева едва выскочить успели. Погоревали, погоревали зверушки и решили все вместе построить новый….., ещё больше да краше прежнег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«Теремок»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окатился себе дальше, - только Медведь его и видел.</w:t>
      </w:r>
    </w:p>
    <w:p>
      <w:pPr>
        <w:pStyle w:val="Normal"/>
        <w:rPr/>
      </w:pPr>
      <w:r>
        <w:rPr>
          <w:b/>
          <w:sz w:val="36"/>
          <w:szCs w:val="36"/>
        </w:rPr>
        <w:t>Повстречал ….. Лисичку-Хитричк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«Колобок»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бежала курочка к речке и просит у речки водицы петушку напиться. А речка ей отвечает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Принеси липовый листок – тогда и дам водиц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«Бобовое зёрнышко»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угался Медведь, поставил короб у ворот и в лес без оглядки побежал. Дедушка поднял крышку короба, смотрит и глазам своим не верит: там Маша сидит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адил там её под сосну, перекрестил и поскорее поехал домой, чтобы не видать смерти дочери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Осталась бедняжка на морозе, трясётся вся и читает молитву. Вдруг из-за дерева появился….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«Морозко»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успел Емеля этого выговорить, как топор пошёл гулять по лесу и рубить дрова, а поленья сами на сани складывались и верёвкой перевязывались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«Емеля-дурак»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ошло солнышко, пригрело горшочек, и снег стал таять. Вот и слышат старики – пищит что-то в горшочке под ветошкой; они к окну – глянь, а в горшочке лежит девочка, беленькая, как снежок….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(«Девочка Снегурочка»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Подведение  итогов. Выдаются жетоны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оследнее шестое  домашнее задание. Пантомима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Вы должны продемонстрировать без слов отрывок из сказки, а ребятам нужно догадаться, какую сказку инсценировали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юри подводит окончательные итоги.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ручение грамот победителям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3:30:00Z</dcterms:created>
  <dc:creator>Buharov</dc:creator>
  <dc:description/>
  <cp:keywords/>
  <dc:language>en-US</dc:language>
  <cp:lastModifiedBy>Леша</cp:lastModifiedBy>
  <cp:lastPrinted>2007-10-16T00:11:00Z</cp:lastPrinted>
  <dcterms:modified xsi:type="dcterms:W3CDTF">2010-07-14T18:08:00Z</dcterms:modified>
  <cp:revision>7</cp:revision>
  <dc:subject/>
  <dc:title>Старикова дочка с раннего утра до позднего вечера по хозяйству управлялась, а старухина дочка на печи лежит да леденцы сосёт</dc:title>
</cp:coreProperties>
</file>