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г. Бел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« лицей № 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литературного ч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2 классе (2четверть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истеме Л.В.Зан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чебник-В.Ю.Свиридова «Литературное чтение»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Авторская сказка о живот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Киплинг « Откуда у кита такая глот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: Винакова Ж.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Авторская сказка. Р. Киплинг «Откуда у кита такая глот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- организовать деятельность учащихся, направленную на анализ сказ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редставлений о жанровой специфике сказ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исследовательских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любовь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изучения и первичного закреплен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.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Проверка домашнего задания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Актуализация опорных знаний. Подготовка к восприятию нового текста. 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Сообщение темы и цели урока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Первичное восприятие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Работа с текстом. Анализ содержания.</w:t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Физминутка.</w:t>
      </w:r>
    </w:p>
    <w:p>
      <w:pPr>
        <w:pStyle w:val="Normal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Итог урока. Информация о домашнем задании.</w:t>
      </w:r>
    </w:p>
    <w:p>
      <w:pPr>
        <w:pStyle w:val="Normal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урока: </w:t>
      </w:r>
      <w:r>
        <w:rPr>
          <w:sz w:val="28"/>
          <w:szCs w:val="28"/>
        </w:rPr>
        <w:t>учебник В.Ю.Свиридова «Литературное чтение»-2класс, рисунок корабля,фигурки сыщиков-Шерлока Холмса и доктора Ватсона,портрет Р.Киплинга,карточки для групповой работы,схема «Формы литературных произведений»,произведения Р. Киплинга,карта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Орг.момен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ветствие гостей)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Проверка домашнего за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нём урок с проверки домашнего задания. Вам было предложено поработать по вариантам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в.-</w:t>
      </w:r>
      <w:r>
        <w:rPr>
          <w:color w:val="000000"/>
          <w:sz w:val="28"/>
          <w:szCs w:val="28"/>
        </w:rPr>
        <w:t xml:space="preserve"> разделить произведения на группы: « Сказка о рыбаке и рыбке», « Сказка о золотом петушке», «Царевна- лягушка», «Честное слово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арианты: - сказки и рассказ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- проза и стих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- авторское произведение и народно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 свой вариант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в.- </w:t>
        <w:tab/>
      </w:r>
      <w:r>
        <w:rPr>
          <w:color w:val="000000"/>
          <w:sz w:val="28"/>
          <w:szCs w:val="28"/>
        </w:rPr>
        <w:t>выполнял расследование: герой какого из этих произведений описывается ниж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дал обещание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сдержал его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-за этого плохо ему пришлось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емолодой человек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адались, кто это? (Старик из «Сказки о рыбаке и рыбке»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него всё вернулось «на круги своя» - объяснить смысл выражения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>.- объяснить картинки в учебнике на с.86 и попробовать тоже «изобрести колесо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Актуализация опорных знаний. Подготовка к восприятию нового текс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замкнутому круг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довелось брод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в путешеств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 вас приглас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сопровождать нас в этом путешествии будут …(Шерлок Холмс и доктор Ватсон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 корабль, фигурки сыщиков помещаются на палубу).</w:t>
      </w:r>
    </w:p>
    <w:p>
      <w:pPr>
        <w:pStyle w:val="Normal"/>
        <w:rPr/>
      </w:pPr>
      <w:r>
        <w:rPr>
          <w:color w:val="000000"/>
          <w:sz w:val="28"/>
          <w:szCs w:val="28"/>
        </w:rPr>
        <w:t>- Когда они приходят на помощь? (когда мы проводим литературное расследовани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азывается наш корабль? ( Р.Киплинг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вы знаете об этом человеке? (он писател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ши дети готовили материал об этом писателе. Пожалуйста,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Джозеф Редьярд Киплинг- английский прозаик и поэт, родился в 1865 году в Бомбее (Индия). Р.Киплинг считал детские годы, проведённые в Индии, самыми счастливыми в жизни, т.к. потом ему пришлось неслад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Когда будущему писателю исполнилось 6 лет, его вместе с сестрой отправили учиться в Англию. Они жили в частном пансионе, хозяева которого были грубыми и бескультурными людь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После окончания пансиона Киплинг поступил в военное училище, но не закончив его, с радостью возвращается в Индию.</w:t>
      </w:r>
    </w:p>
    <w:p>
      <w:pPr>
        <w:pStyle w:val="Normal"/>
        <w:rPr/>
      </w:pPr>
      <w:r>
        <w:rPr>
          <w:color w:val="000000"/>
          <w:sz w:val="28"/>
          <w:szCs w:val="28"/>
        </w:rPr>
        <w:t>4)В 24года Киплинга называли классиком английской литературы, он получил Нобелевскую премию по литературе. Кроме прозы Киплинг всю жизнь писал стих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Дети всего мира прекрасно знакомы с Маугли, ребята полюбили сказки из сборника «Вот так сказки» или «Просто сказки»), в которых  автор отвечает на бесконечные вопросы «откуда» и «почему?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асибо, молодц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Сообщение темы и цели уро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осмотрите на корабль. Что заметили? (На флаге заголовок с вопросительным знаком). Какова же тема нашего урока? Сегодня мы исследуем произведение Р. Киплинга, попробуем разобраться и найти ответ на этот вопро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никнем в тайны текст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ы разгада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вопрос на флаг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с тобой узна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Первичное восприятие текс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Словарная работа ( благородное, великодушное, млекопитающее, лягаться, бренчать, Винчестер, Фичборо)</w:t>
      </w:r>
    </w:p>
    <w:p>
      <w:pPr>
        <w:pStyle w:val="Normal"/>
        <w:rPr/>
      </w:pPr>
      <w:r>
        <w:rPr>
          <w:color w:val="000000"/>
          <w:sz w:val="28"/>
          <w:szCs w:val="28"/>
        </w:rPr>
        <w:t>2)стр.87- чтение учителем текста до слов: «Но этот человек был очень находчивый, умный и храбрый»</w:t>
      </w:r>
    </w:p>
    <w:p>
      <w:pPr>
        <w:pStyle w:val="Normal"/>
        <w:rPr/>
      </w:pPr>
      <w:r>
        <w:rPr>
          <w:color w:val="000000"/>
          <w:sz w:val="28"/>
          <w:szCs w:val="28"/>
        </w:rPr>
        <w:t>- О чём прочитали? (О том, как кит съел всю рыбу в море и колюшка подсказала ему, что можно съесть человека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тайте, каких рыб съел ки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заметили? (рифм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помните, на какого литературного героя похож кит? (Робин Бобин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положите, сможет ли кит съесть чел-ка? Поплывём за китом и узна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Чтение сказки по цепочке до конц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Работа с текстом. Анализ содерж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равилось вам произведение?</w:t>
      </w:r>
    </w:p>
    <w:p>
      <w:pPr>
        <w:pStyle w:val="Normal"/>
        <w:rPr/>
      </w:pPr>
      <w:r>
        <w:rPr>
          <w:color w:val="000000"/>
          <w:sz w:val="28"/>
          <w:szCs w:val="28"/>
        </w:rPr>
        <w:t>- Удалось ли киту съесть человека? (Да, удалось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аботаем в группах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группа </w:t>
      </w:r>
      <w:r>
        <w:rPr>
          <w:color w:val="000000"/>
          <w:sz w:val="28"/>
          <w:szCs w:val="28"/>
        </w:rPr>
        <w:t>– Расследуйте, почему человек не сопротивлялся и не пытался спастись.Ваши версии, исследователи.(Возможно, он что-то задумал и хотел, чтобы кит его проглотил, ему надо было попасть домой в Англию, хотя бы и таким путём)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группа</w:t>
      </w:r>
      <w:r>
        <w:rPr>
          <w:color w:val="000000"/>
          <w:sz w:val="28"/>
          <w:szCs w:val="28"/>
        </w:rPr>
        <w:t xml:space="preserve"> – Какие качества характера помогли моряку спастись? Найдите в тексте подтверждения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группа</w:t>
      </w:r>
      <w:r>
        <w:rPr>
          <w:color w:val="000000"/>
          <w:sz w:val="28"/>
          <w:szCs w:val="28"/>
        </w:rPr>
        <w:t xml:space="preserve"> – Какие предметы сыграли решающую роль в спасении? Подсказка от Шерлока Холмса: ищите слова  в скобках, прочитайте их. Как он их использовал? Прочитайте этот отры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что же вы можете сказать о человеке? (Сообразитель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читайте комментарий автора учебника перед сказкой. (Очень изобретательная сказка)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ны ли вы с этим высказывание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Физмину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ки плавали, ныря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истой тёпленькой вод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согнутся, разогнутся, /2ра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зароются в пес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Работа в пар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бята, вернёмся к схеме, по которой мы работали на прошлых уроках и попробуем отнести данное произведение в нужное мест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Формы литературных произвед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284480" cy="441960"/>
                <wp:effectExtent l="0" t="317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pt" to="220.35pt,4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9080</wp:posOffset>
                </wp:positionH>
                <wp:positionV relativeFrom="paragraph">
                  <wp:posOffset>60960</wp:posOffset>
                </wp:positionV>
                <wp:extent cx="515620" cy="449580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4.8pt" to="260.95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а                Поэзия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284480" cy="25908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220.3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1541780" cy="259080"/>
                <wp:effectExtent l="0" t="5080" r="127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188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193.3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398780" cy="198120"/>
                <wp:effectExtent l="0" t="4445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8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pt" to="274.35pt,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1028700" cy="342900"/>
                <wp:effectExtent l="1905" t="5080" r="63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359.9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251.9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рассказ                                             сказка                                     стихотворение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228600" cy="342900"/>
                <wp:effectExtent l="0" t="317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pt" to="53.95pt,3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228600" cy="342900"/>
                <wp:effectExtent l="4445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pt" to="71.9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ый     художественный        народная        авторская 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0" cy="6858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pt" to="198pt,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685800" cy="68580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pt" to="260.95pt,5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0" cy="685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pt" to="279pt,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853440</wp:posOffset>
                </wp:positionV>
                <wp:extent cx="228600" cy="342900"/>
                <wp:effectExtent l="0" t="3175" r="444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67.2pt" to="224.95pt,-4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-624840</wp:posOffset>
                </wp:positionV>
                <wp:extent cx="800100" cy="571500"/>
                <wp:effectExtent l="3175" t="444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49.2pt" to="260.95pt,-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волшебная            о животн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прошу  вас привести примеры доказатель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то сказка? Докажите, что это сказка 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.Есть зачин и концовка- свадьб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Животные разговариваю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Есть заклин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Повторы, использование магического числа 3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 какой категории она относитс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вторская сказка о животных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являются главными героями сказк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Животны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чём же необычность этой сказк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Это сказочная версия ответа на научный вопрос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же вы узнали нового из этой сказки? Да, сказки учат нас не только правильным поступкам, но и дают ответы на научные вопросы. Как вы думаете, правда ли у кита в глотке решётка? Я попросила найти материал о ките, чтобы ответить на этот вопро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Ученик сообщает сведения из энциклопедии о ките – </w:t>
      </w:r>
      <w:r>
        <w:rPr>
          <w:b/>
          <w:color w:val="000000"/>
          <w:sz w:val="28"/>
          <w:szCs w:val="28"/>
        </w:rPr>
        <w:t>презентация).</w:t>
      </w:r>
    </w:p>
    <w:p>
      <w:pPr>
        <w:pStyle w:val="Normal"/>
        <w:rPr/>
      </w:pPr>
      <w:r>
        <w:rPr>
          <w:color w:val="000000"/>
          <w:sz w:val="28"/>
          <w:szCs w:val="28"/>
        </w:rPr>
        <w:t>- Дети, какую интересную сказку мы услышали! (Реакция детей). Согласны с моим высказыванием? Сыщики подсказывают, что это не сказка. Назовите отличие научного текста от сказк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амостоятельная рабо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бята, вы были внимательны и, я думаю, сможете ответить на вопросы сыщиков из учебника на стр.9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стати, а кто такие литературоведы? ( Это учёные, исследователи литературных произведений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такое досье? (Собрание документов, относящихся к какому- нибудь делу, лицу, папка с документам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Итог урока. Информация о домашнем зада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чём же нам помогли разобраться Шерлок Холмс и доктор Ватсон?   (Мы исследовали сказку Киплинга, узнали сказочную версию «Откуда у кита такая глотка»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е местоположение нашего корабля. (Мы находимся у берегов Англии).  Пора возвращаться домой . Дома вы подумаете над вопросами из учебника на стр.92 ( Почему тигр полосатый? Откуда у кенгуру сумка? Почему не летает птица- курица?)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>. Рефлекс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ак, возвращаемся домой. Перед вами лежат кораблики. Выберите для своего кораблика название, которое бы отражало ваше настроение на сегодняшнем уроке чт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рь настроения: весёлый, солнечный, грустный, радостный, счастливый, печальн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мментарии детей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м спасибо за урок, я вами доволь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1.Учебник В.Ю.Свиридова «Литературное чтение»- 2класс, издательский дом «Фёдоров»,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.Ю.Свиридова «Методические рекомендации» к курсу «Литературное чтение»-2класс, издательский дом «Фёдоров»,2008г.</w:t>
      </w:r>
    </w:p>
    <w:p>
      <w:pPr>
        <w:pStyle w:val="Normal"/>
        <w:rPr/>
      </w:pPr>
      <w:r>
        <w:rPr>
          <w:sz w:val="28"/>
          <w:szCs w:val="28"/>
        </w:rPr>
        <w:t>3.Энциклопедия для детей Аванта+ «Птицы и звери»,издательский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Аванта+»,2002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Энциклопедия «Что такое? Кто такой?»,издательство АСТ,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ические 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 анализе содержания сказки учащимся предлагаются карточки для группов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ля работы в парах предложена схема «Формы литературных произведений», позволяющая отнести изучаемое произведение в нужное мес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20:00Z</dcterms:created>
  <dc:creator>Admin</dc:creator>
  <dc:description/>
  <cp:keywords/>
  <dc:language>en-US</dc:language>
  <cp:lastModifiedBy>user</cp:lastModifiedBy>
  <cp:lastPrinted>2009-09-20T20:13:00Z</cp:lastPrinted>
  <dcterms:modified xsi:type="dcterms:W3CDTF">2010-10-26T10:39:00Z</dcterms:modified>
  <cp:revision>6</cp:revision>
  <dc:subject/>
  <dc:title>киплинг МОУ « лицей № 9»</dc:title>
</cp:coreProperties>
</file>