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урока  русского языка в 5 класс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орфемика.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материала по теме «Морфемика».</w:t>
      </w:r>
    </w:p>
    <w:p>
      <w:pPr>
        <w:pStyle w:val="Style19"/>
        <w:numPr>
          <w:ilvl w:val="0"/>
          <w:numId w:val="3"/>
        </w:numPr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умения правильно членить слово на морфемы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интереса к русскому языку.</w:t>
      </w:r>
    </w:p>
    <w:p>
      <w:pPr>
        <w:pStyle w:val="Style18"/>
        <w:ind w:lef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Style18"/>
        <w:ind w:left="-284" w:hanging="0"/>
        <w:rPr/>
      </w:pPr>
      <w:r>
        <w:rPr>
          <w:b/>
          <w:bCs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before="28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уточнить понятия «корень», «приставка», «суффикс», «окончание», « основа»;</w:t>
      </w:r>
    </w:p>
    <w:p>
      <w:pPr>
        <w:pStyle w:val="Style18"/>
        <w:numPr>
          <w:ilvl w:val="0"/>
          <w:numId w:val="4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вторить орфографию («Правописание приставок», «Ы-И после Ц»)</w:t>
      </w:r>
    </w:p>
    <w:p>
      <w:pPr>
        <w:pStyle w:val="Style18"/>
        <w:numPr>
          <w:ilvl w:val="0"/>
          <w:numId w:val="4"/>
        </w:numPr>
        <w:spacing w:before="0" w:after="280"/>
        <w:ind w:left="-284" w:hanging="0"/>
        <w:rPr/>
      </w:pPr>
      <w:r>
        <w:rPr>
          <w:sz w:val="28"/>
          <w:szCs w:val="28"/>
        </w:rPr>
        <w:t>вспомнить и повторить алгоритм разбора слов по составу (морфемный разбор);</w:t>
      </w:r>
    </w:p>
    <w:p>
      <w:pPr>
        <w:pStyle w:val="Style18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1"/>
        </w:numPr>
        <w:spacing w:before="28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вивать умения планировать, контролировать, регулировать и анализировать собственную учебную деятельность;</w:t>
      </w:r>
    </w:p>
    <w:p>
      <w:pPr>
        <w:pStyle w:val="Style18"/>
        <w:numPr>
          <w:ilvl w:val="0"/>
          <w:numId w:val="1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вивать речь учащихся, обогащать словарный запас детей;</w:t>
      </w:r>
    </w:p>
    <w:p>
      <w:pPr>
        <w:pStyle w:val="Style18"/>
        <w:numPr>
          <w:ilvl w:val="0"/>
          <w:numId w:val="1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мышление, память.</w:t>
      </w:r>
    </w:p>
    <w:p>
      <w:pPr>
        <w:pStyle w:val="Style18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2"/>
        </w:numPr>
        <w:spacing w:before="28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Style18"/>
        <w:numPr>
          <w:ilvl w:val="0"/>
          <w:numId w:val="2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воспитывать потребность оценивать свою деятельность.</w:t>
      </w:r>
    </w:p>
    <w:p>
      <w:pPr>
        <w:pStyle w:val="Style18"/>
        <w:numPr>
          <w:ilvl w:val="0"/>
          <w:numId w:val="2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воспитывать культуру речи, любовь к слову, родному языку;</w:t>
      </w:r>
    </w:p>
    <w:p>
      <w:pPr>
        <w:pStyle w:val="Style18"/>
        <w:numPr>
          <w:ilvl w:val="0"/>
          <w:numId w:val="2"/>
        </w:numPr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воспитывать внимание, доброе отношение друг к другу.</w:t>
      </w:r>
    </w:p>
    <w:p>
      <w:pPr>
        <w:pStyle w:val="Style18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по теме «Морфемика»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рока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беседа с применением системы мультимедиа, самоанализ, обобщение, самостоятельная работа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делится на части,</w:t>
        <w:br/>
        <w:t>Ах, какое это счастье!</w:t>
        <w:br/>
        <w:t>Может каждый грамотей</w:t>
        <w:br/>
        <w:t>Делать слово из частей!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! Меня зовут Виктория Викторовна, и сегодня мы с вами проведём урок русского языка. Для начала проверим свою готовность к уроку. </w:t>
      </w:r>
    </w:p>
    <w:p>
      <w:pPr>
        <w:pStyle w:val="Style18"/>
        <w:rPr/>
      </w:pPr>
      <w:r>
        <w:rPr>
          <w:sz w:val="28"/>
          <w:szCs w:val="28"/>
        </w:rPr>
        <w:t>Обратимся к эпиграфу урока (слайд 2). Выразительное чтение эпиграф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наз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русского языка, позволяющий делить слово на части, и как называются эти части? (Морфемика; морфемы). Какие морфемы знаете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общение целей урока. Подготовка к основному этапу занят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Сегодня мы с вами будем строителями. Что мы будем строить? Правильно, слова. Но мы будем их не только создавать, но и «ломать», то есть разбирать по кирпичикам. А что в нашем случае кирпичики? (Морфемы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3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повторим основные понятия, которые относятся к разделу «Морфемика», некоторые орфографические правила, которые связаны с морфемикой, а в конце урока вы подтвердите свои знания, сделав морфемный разбо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минки, ребята, предлагаю вам выполнить следующее задание (слайд 4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дите неверно разобранное слов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с-меш-к-а, без-грамот-н-ая, по-втор-ени-е, подо-бр-а-ть,  подо-кон-ник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 слайду 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епление знаний. Обобщение и систематизация изученно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сначала об окончании. Почему я начала именно с него? (Так как с окончания мы начинаем делать морфемный разбор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б окончании? (Окончание - значимая часть слова, служащая для образования форм слова; единственная изменяемая часть слова). Слайд 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сделать, чтобы правильно определить окончание? ( Изменить форму слов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делите окончание (слайд 7). Самостоятельно. Проверка у друг друга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а, мороз, сегодняшний, завтра, гуля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верим себя (слайд 8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А какое окончание у слова станция? Правильно, станци-я (слайд 9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о «Ы-И после Ц». Кто может рассказат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теперь скажет, о какой морфеме будем говорить сейчас? (Основ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снова? (Основа – часть изменяемого слова без окончания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делите основу (слайд 11)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иация, колотушка, хорошо, бежать, тренер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ебя по слайду 1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морфема это… (суффикс). Где находится? (После корня) Для чего служит суффикс? (Для образования новых слов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и помощи суффиксов образуйте слова, которые обозначают профессии (слайд 13)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тара (гитарист), баян (баянист), груз (грузчик), виолончель (виолончелист), охота (охотник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 дос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ветьте мне на сложный вопрос. При помощи какого суффикса НОГИ и НОЖИ превращаются в одно слово? (слайд 14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ебя (слайд 15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и приставка. Какие знаете приставки? Где находится приставка? (Перед корнем). Слайд 1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о «Правописание приставок на –з и –с» (слайд 17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ставить букву, выделить морфему, объяснить (карточк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_шумный, _давать, ра_чертить, бе_вкусный, ра_дать, ра_свет, ра_цвет, бе_совестный, бе_думны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 дос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ратимся к главной морфеме, без которой не может существовать слово. Правильно, это коре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ачала проведём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минутк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глаз: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Быстро поморгать, закрыть глаза и посидеть спокойно, медленно считая до 5. Повторить 4–5 раз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Крепко зажмурить глаза (считать до 3), открыть глаза и посмотреть вдаль (считать до 5). Повторить 4–5 раз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ю слова единственного числа – наклон вперёд, слова множественного числа – присесть (молоко, машины, слова, ножницы, каравай, печки, цветок, калейдоскоп, щипцы, жюр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уроку. Что такое корень? (слайд 18). Напомнить, что бывают омонимичные корни. Они разные по лексическому значению (водитель, вода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а листках записать однокоренные слова к слову ДОРОГА (1 вариант), ВОДА (2 вариант). Проверка с мес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усвоения изученного матери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«Третий лишний» (слайд 19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ишнее слово. Сделайте морфемный разбор лишних сл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орядок морфемного разбора (слайд 20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разгадайте шараду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нь мой находится в цене,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черке найди приставку мне,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 мой в тетрадке вы встречали,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же я – в дневнике или в журна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слово ОЦЕН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й раздел мы повторил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рфемы знаем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морфемного разбор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еобходимо знать морфемный состав слова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ята, я раздала вам квадратики двух цветов. Если вы считаете, что поработали сегодня на уроке отлично и всё поняли, приклейте себе на листок  розовый квадрат. Если вы что-то недопоняли или не вспомнили и оцениваете себя на «4», то приклейте жёлтый листоче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цените меня. Если вам понравился урок – похлопайте в ладошки, если не понравился – потопайте ножк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: выписать из текста слова, состоящие из следующих морфем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рень + окончание </w:t>
        <w:br/>
        <w:t>2) корень + суффикс + окончание </w:t>
        <w:br/>
        <w:t>3) приставка +  корень + суффикс + окончание  </w:t>
        <w:br/>
        <w:t>4) приставка + корень + суффикс 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 прудом поземка вьется,</w:t>
        <w:br/>
        <w:t>Тени длинные легли.</w:t>
        <w:br/>
        <w:t>И негреющего солнца</w:t>
        <w:br/>
        <w:t>Красный шар висит вда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акие слова в каждой четверке «родственники», а не «родственников» выбросьте из «гнез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. Маленький, малявка, </w:t>
      </w:r>
      <w:r>
        <w:rPr>
          <w:rFonts w:cs="Times New Roman" w:ascii="Times New Roman" w:hAnsi="Times New Roman"/>
          <w:i/>
          <w:sz w:val="28"/>
          <w:szCs w:val="28"/>
        </w:rPr>
        <w:t>маляр,</w:t>
      </w:r>
      <w:r>
        <w:rPr>
          <w:rFonts w:cs="Times New Roman" w:ascii="Times New Roman" w:hAnsi="Times New Roman"/>
          <w:sz w:val="28"/>
          <w:szCs w:val="28"/>
        </w:rPr>
        <w:t xml:space="preserve"> малы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. Гроза, грозный,</w:t>
      </w:r>
      <w:r>
        <w:rPr>
          <w:rFonts w:cs="Times New Roman" w:ascii="Times New Roman" w:hAnsi="Times New Roman"/>
          <w:i/>
          <w:sz w:val="28"/>
          <w:szCs w:val="28"/>
        </w:rPr>
        <w:t xml:space="preserve"> гроздь</w:t>
      </w:r>
      <w:r>
        <w:rPr>
          <w:rFonts w:cs="Times New Roman" w:ascii="Times New Roman" w:hAnsi="Times New Roman"/>
          <w:sz w:val="28"/>
          <w:szCs w:val="28"/>
        </w:rPr>
        <w:t>, гроз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. Конница, конник, </w:t>
      </w:r>
      <w:r>
        <w:rPr>
          <w:rFonts w:cs="Times New Roman" w:ascii="Times New Roman" w:hAnsi="Times New Roman"/>
          <w:i/>
          <w:sz w:val="28"/>
          <w:szCs w:val="28"/>
        </w:rPr>
        <w:t>подоконник,</w:t>
      </w:r>
      <w:r>
        <w:rPr>
          <w:rFonts w:cs="Times New Roman" w:ascii="Times New Roman" w:hAnsi="Times New Roman"/>
          <w:sz w:val="28"/>
          <w:szCs w:val="28"/>
        </w:rPr>
        <w:t xml:space="preserve"> конюш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. Лень, лентяй, </w:t>
      </w:r>
      <w:r>
        <w:rPr>
          <w:rFonts w:cs="Times New Roman" w:ascii="Times New Roman" w:hAnsi="Times New Roman"/>
          <w:i/>
          <w:sz w:val="28"/>
          <w:szCs w:val="28"/>
        </w:rPr>
        <w:t>лента</w:t>
      </w:r>
      <w:r>
        <w:rPr>
          <w:rFonts w:cs="Times New Roman" w:ascii="Times New Roman" w:hAnsi="Times New Roman"/>
          <w:sz w:val="28"/>
          <w:szCs w:val="28"/>
        </w:rPr>
        <w:t>, ленив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.  Летчик, летная, полет, </w:t>
      </w:r>
      <w:r>
        <w:rPr>
          <w:rFonts w:cs="Times New Roman" w:ascii="Times New Roman" w:hAnsi="Times New Roman"/>
          <w:i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, вы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4:00Z</dcterms:created>
  <dc:creator>1</dc:creator>
  <dc:description/>
  <cp:keywords/>
  <dc:language>en-US</dc:language>
  <cp:lastModifiedBy>1</cp:lastModifiedBy>
  <dcterms:modified xsi:type="dcterms:W3CDTF">2013-02-21T12:19:00Z</dcterms:modified>
  <cp:revision>3</cp:revision>
  <dc:subject/>
  <dc:title/>
</cp:coreProperties>
</file>