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торить  сведения об имени числительном.</w:t>
      </w:r>
    </w:p>
    <w:p>
      <w:pPr>
        <w:pStyle w:val="Normal"/>
        <w:rPr>
          <w:b/>
          <w:b/>
        </w:rPr>
      </w:pPr>
      <w:r>
        <w:rPr>
          <w:b/>
        </w:rPr>
        <w:t>Закрепить умения ребят правильно употреблять имена числительные в речи. Продолжить работу по привитию патриотизма учащ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 оформленная доска, карточки с набранным текс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—  </w:t>
      </w:r>
      <w:r>
        <w:rPr/>
        <w:t>Я приглашаю вас совершить заочную экскурсию в прошлое и настоящее нашего села. Мы перелистаем страницы истории Быково, затронем некоторые современные его проблемы. А заодно вы убедитесь, какая это важная и нужная часть речи — числительное, ведь задача нашего урока… А какие задачи мы будем решать на уроке? (Повторим всё, что мы знаем о числительном, проверим, умеете ли вы на практике применять свои знания о склонении числительных, правильно ли вы употребляете числительные, соблюдаете ли правила произношения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Задание 1. Комментированное письмо. Произведите синтаксический разбор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ыково возникло двести шестьдесят лет назад на левом берегу Алея. Первым поселенцем был Агафон Терентьевич Бык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 какими числительными вы встретились в предложениях? (Порядковыми и количественными.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изведите морфологический разбор числительного первым.</w:t>
      </w:r>
      <w:r>
        <w:rPr/>
        <w:t xml:space="preserve"> (Первым — числительное, н.ф. — первый; пост.: порядковое, простое; непост.: в ед.ч., в муж. р.,  в тв. п.; поселенцем (каким?) первы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Задание 2. «Минута доверия»: расскажите о числительном, как о части речи.  </w:t>
      </w:r>
      <w:r>
        <w:rPr/>
        <w:t>Затем один из вас вслух рассказывает о числительном, весь класс внимательно слушает и рецензир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Задание 3. Прочитайте, правильно выговаривая окончания числи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х село находилось в пойме Алея. В начале </w:t>
      </w:r>
      <w:r>
        <w:rPr>
          <w:lang w:val="en-US"/>
        </w:rPr>
        <w:t>XX</w:t>
      </w:r>
      <w:r>
        <w:rPr/>
        <w:t xml:space="preserve"> века некоторые жители стали выселяться на крутой берег. В 1904 году стали селиться на территории посёлка Калиновка, который вначале назывался Кривинка. Село Быково входило в Чарышскую волость, в которой в 1882 году значилось 31 селение и 4707 душ...  В 1929 году  в Быково была организована коммуна. На территории села Быково и посёлка Калиновка было создано 3 колхоза: «Красная заря», « Совет на страже», «Единый труд». Первым председателем колхоза «Красная заря» был Щербак Фёдор. В течение 1924-26 годов из села Быково начали выселяться люди поближе к местам обработки земли. В 1931 году на полях колхоза появились первые трактора. Мирная жизнь нашей страны была нарушена немецко-фашистскими захватчиками. Из нашего села на фронт ушло около 200 человек, из них более 130 погибло, защищая Родину. Ушедших на фронт мужчин заменили женщины и подростки. Рабочий день начинался в 7 часов утра и заканчивался в 10-11 часов вечера. </w:t>
      </w:r>
    </w:p>
    <w:p>
      <w:pPr>
        <w:pStyle w:val="Normal"/>
        <w:ind w:firstLine="708"/>
        <w:jc w:val="both"/>
        <w:rPr/>
      </w:pPr>
      <w:r>
        <w:rPr/>
        <w:t>(Предложения набраны на отдельных листочках, ребята в течение 1-2 минут просматривают текст, а затем вслух читают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Задание 4. Расскажите о количественных числительных. (Рецензирование ответа.) Выберите количественные числительные.</w:t>
      </w:r>
      <w:r>
        <w:rPr/>
        <w:tab/>
        <w:t>( Учитель читает предложения, ученики выбирают количественные числительные.)</w:t>
      </w:r>
    </w:p>
    <w:p>
      <w:pPr>
        <w:pStyle w:val="Normal"/>
        <w:ind w:firstLine="708"/>
        <w:jc w:val="both"/>
        <w:rPr/>
      </w:pPr>
      <w:r>
        <w:rPr/>
        <w:t xml:space="preserve">В Алтайском крае 12 городов. Площадь нашего края составляет 167,85 тысяч квадратных километров. Это больше чем Албания, Бельгия в 5 раз, чем Ирландия, Австрия в 2 раза, чем Швейцария в 4 раза, чем Дания в 3,5 раза. Протяжённость Алтайского края с запада на восток 600 км, с севера на юг — 400 км. Горы расположены на юге и востоке края. По склонам гор раскинулась тайга. По территории края протекает 17085 рек и речек. Главная река края — Обь. Она образуется от слияния двух рек — Бии и Катуни. В Азии Обь занимает второе место по длине рек. (Река Алей, протекающая по территории нашего села и района, является самой длинной рекой нашего края: исток и устье расположены в Алтайском крае, протяженность около 640 км. Река Порозиха бежит с севера на юг.) 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ab/>
        <w:t>Задание 5. Расскажите о дробных числитель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3 % населения села Быково занято в сфере материального производства, 7,6 % — в просвещении, культуре, здравоохранении, 12,4 составляют школьники. Более 340 человек (1/2 населения Быково) — постоянные читатели библиот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едложения записаны на доске. Выберите дробное числительное и просклоняйте его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Задание 6. Игра «Юный корректор». Прочитайте предложения. Найдите речевые ошибки, запишите предложения в исправленном вид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 Быково работает двое библиотек. В обеих сёлах проживает около 800 челов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С какими числительными  вы здесь встретились? Расскажите о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ab/>
        <w:t>Задание 7. Расскажите о порядковых числительных. Ответ рецензируется учащимися. Ответьте письменно на вопросы.</w:t>
      </w:r>
    </w:p>
    <w:p>
      <w:pPr>
        <w:pStyle w:val="Normal"/>
        <w:rPr/>
      </w:pPr>
      <w:r>
        <w:rPr>
          <w:b/>
        </w:rPr>
        <w:tab/>
      </w:r>
      <w:r>
        <w:rPr/>
        <w:t>— В каком году ты пошёл (пошла) в школу?</w:t>
      </w:r>
    </w:p>
    <w:p>
      <w:pPr>
        <w:pStyle w:val="Normal"/>
        <w:rPr/>
      </w:pPr>
      <w:r>
        <w:rPr/>
        <w:tab/>
        <w:t>— В каком классе ты учишься?</w:t>
      </w:r>
    </w:p>
    <w:p>
      <w:pPr>
        <w:pStyle w:val="Normal"/>
        <w:rPr/>
      </w:pPr>
      <w:r>
        <w:rPr/>
        <w:tab/>
        <w:t>— В каком по счёту кабинете проходят уроки русского языка?</w:t>
      </w:r>
    </w:p>
    <w:p>
      <w:pPr>
        <w:pStyle w:val="Normal"/>
        <w:rPr/>
      </w:pPr>
      <w:r>
        <w:rPr/>
        <w:tab/>
        <w:t>— В каком году было образовано село Быково?</w:t>
      </w:r>
    </w:p>
    <w:p>
      <w:pPr>
        <w:pStyle w:val="Normal"/>
        <w:rPr/>
      </w:pPr>
      <w:r>
        <w:rPr/>
        <w:tab/>
        <w:t>— Какой юбилей Алтайского края отмечается в этом году?</w:t>
      </w:r>
    </w:p>
    <w:p>
      <w:pPr>
        <w:pStyle w:val="Normal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Какой из ответов не соответствует теме этого задания и поче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Задание 8. Проверка домашнего задания. </w:t>
      </w:r>
      <w:r>
        <w:rPr/>
        <w:t>Зачитать сочинённые четверостишия о селе. Прослушать выступления ребят  о некоторых числительных.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— </w:t>
      </w:r>
      <w:r>
        <w:rPr>
          <w:b/>
        </w:rPr>
        <w:t>Закончить урок я предлагаю песней о нашем селе: вы её учили на уроках музыки, музыку написал наш односельчанин Владимир Семёнович Фатуй, а слова - Валентина Ивановна Малахова, поэтесса из села Шипуново.</w:t>
      </w:r>
      <w:r>
        <w:rPr/>
        <w:t xml:space="preserve"> (Ребята вместе с учителем и гостями исполняют первый куплет песни " Быково"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Подведение итогов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 </w:t>
      </w:r>
      <w:r>
        <w:rPr/>
        <w:t xml:space="preserve">Все вопросы решили, которые ставили перед собой? </w:t>
      </w:r>
    </w:p>
    <w:p>
      <w:pPr>
        <w:pStyle w:val="Normal"/>
        <w:rPr/>
      </w:pPr>
      <w:r>
        <w:rPr/>
        <w:t xml:space="preserve">—  </w:t>
      </w:r>
      <w:r>
        <w:rPr/>
        <w:t xml:space="preserve">Что-то новое узнали на уроке? </w:t>
      </w:r>
    </w:p>
    <w:p>
      <w:pPr>
        <w:pStyle w:val="Normal"/>
        <w:rPr/>
      </w:pPr>
      <w:r>
        <w:rPr/>
        <w:t xml:space="preserve">—  </w:t>
      </w:r>
      <w:r>
        <w:rPr/>
        <w:t>Что вызывало затруднение?</w:t>
      </w:r>
    </w:p>
    <w:p>
      <w:pPr>
        <w:pStyle w:val="Normal"/>
        <w:rPr/>
      </w:pPr>
      <w:r>
        <w:rPr/>
        <w:t xml:space="preserve">—  </w:t>
      </w:r>
      <w:r>
        <w:rPr/>
        <w:t>Что бы вы провели инач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Оценки за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Домашнее задание.</w:t>
      </w:r>
      <w:r>
        <w:rPr/>
        <w:t xml:space="preserve"> Подготовиться к контрольной работе по теме «Имя числитель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 3. Прочитайте, правильно проговаривая окончания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 село находилось в пойме Алея.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екоторые жители стали выселяться на крутой берег. В 1904 году стали селиться на территории посёлка Калиновка, который вначале назывался Кривинка. Село Быково входило в Чарышскую волость, в которой в 1882 году значилось 31 селение и 4707 душ...  В 1929 году  в Быково была организована коммуна. На территории Села Быково и посёлка Калиновка было создано 3 колхоза: «Красная заря», « Совет на страже», «Единый труд». Первым председателем колхоза «Красная заря» Был Щербак Фёдор. В течение 1924-26 годов из села Быково начали выселяться люди поближе к местам обработки земли. В 1931 году на полях колхоза появились первые трактора. Мирная жизнь нашей страны была нарушена немецко-фашистскими захватчиками. Из нашего села на фронт ушло около 200 человек, из них более 130 погибло, защищая Родину. Ушедших на фронт мужчин заменили женщины и подростки. Рабочий день начинался в 7 часов утра и заканчивался в 10-11 часов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Игра «Юный корректор». Прочитайте предложения. Найдите речевые ошибки, запишите предложения в исправленном ви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ыково работает двое библиотек. В обеих сёлах проживает около 800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Расскажите о порядковых числительных. Ответ рецензируется учащимися. Ответьте письменно на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— В каком году ты пошёл (пошла) в школ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— В каком классе ты учиш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— В каком по счёту кабинете проходят уроки русского язы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— В каком году было образовано село Быко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— Какой юбилей Алтайского края отмечается в этом го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из ответов не соответствует теме этого задания и поч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8:00Z</dcterms:created>
  <dc:creator>МОУ Быковская школа</dc:creator>
  <dc:description/>
  <cp:keywords/>
  <dc:language>en-US</dc:language>
  <cp:lastModifiedBy>Галина</cp:lastModifiedBy>
  <cp:lastPrinted>2007-04-13T14:06:00Z</cp:lastPrinted>
  <dcterms:modified xsi:type="dcterms:W3CDTF">2013-02-28T18:11:00Z</dcterms:modified>
  <cp:revision>18</cp:revision>
  <dc:subject/>
  <dc:title/>
</cp:coreProperties>
</file>