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ОВРЕМЕННЫЕ ОБРАЗОВАТЕЛЬНЫЕ ТЕХНОЛОГ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 ПРЕПОДАВАНИИ РУССКОГО ЯЗЫКА – ОТ ТЕОРИИ К ПРАКТИК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М.В. Кондаурова,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еподаватель филологических дисципли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ГБОУ СПО «Губкинский горный колледж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стоящее время практически все развитые страны мира </w:t>
      </w:r>
      <w:r>
        <w:rPr>
          <w:color w:val="000000"/>
          <w:sz w:val="24"/>
          <w:szCs w:val="24"/>
        </w:rPr>
        <w:t>осознали необходимость реформирования своих систем образо</w:t>
        <w:softHyphen/>
      </w:r>
      <w:r>
        <w:rPr>
          <w:color w:val="000000"/>
          <w:spacing w:val="3"/>
          <w:sz w:val="24"/>
          <w:szCs w:val="24"/>
        </w:rPr>
        <w:t xml:space="preserve">вания с тем, чтобы ученик действительно стал центральной </w:t>
      </w:r>
      <w:r>
        <w:rPr>
          <w:color w:val="000000"/>
          <w:sz w:val="24"/>
          <w:szCs w:val="24"/>
        </w:rPr>
        <w:t>фигурой учебного процесса, чтобы его познавательная деятель</w:t>
        <w:softHyphen/>
        <w:t xml:space="preserve">ность находилась в центре внимания педагогов-исследователей, </w:t>
      </w:r>
      <w:r>
        <w:rPr>
          <w:color w:val="000000"/>
          <w:spacing w:val="1"/>
          <w:sz w:val="24"/>
          <w:szCs w:val="24"/>
        </w:rPr>
        <w:t xml:space="preserve">разработчиков программ образования и средств обучения, т. е. </w:t>
      </w:r>
      <w:r>
        <w:rPr>
          <w:color w:val="000000"/>
          <w:spacing w:val="2"/>
          <w:sz w:val="24"/>
          <w:szCs w:val="24"/>
        </w:rPr>
        <w:t xml:space="preserve">процесс познания, а не преподавание, как это было до сих пор </w:t>
      </w:r>
      <w:r>
        <w:rPr>
          <w:color w:val="000000"/>
          <w:spacing w:val="-1"/>
          <w:sz w:val="24"/>
          <w:szCs w:val="24"/>
        </w:rPr>
        <w:t>при традиционном обучении. Это стало особенно очевидно, ког</w:t>
        <w:softHyphen/>
      </w:r>
      <w:r>
        <w:rPr>
          <w:color w:val="000000"/>
          <w:spacing w:val="3"/>
          <w:sz w:val="24"/>
          <w:szCs w:val="24"/>
        </w:rPr>
        <w:t>да среднее образование во всех развитых странах стало обяза</w:t>
        <w:softHyphen/>
      </w:r>
      <w:r>
        <w:rPr>
          <w:color w:val="000000"/>
          <w:spacing w:val="1"/>
          <w:sz w:val="24"/>
          <w:szCs w:val="24"/>
        </w:rPr>
        <w:t>тельным, а в Японии такой статус обрело высшее образ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индустриальное общество, в отличие от индустри</w:t>
        <w:softHyphen/>
      </w:r>
      <w:r>
        <w:rPr>
          <w:color w:val="000000"/>
          <w:spacing w:val="2"/>
          <w:sz w:val="24"/>
          <w:szCs w:val="24"/>
        </w:rPr>
        <w:t xml:space="preserve">ального общества конца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— середины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ов, гораздо в </w:t>
      </w:r>
      <w:r>
        <w:rPr>
          <w:color w:val="000000"/>
          <w:spacing w:val="-2"/>
          <w:sz w:val="24"/>
          <w:szCs w:val="24"/>
        </w:rPr>
        <w:t xml:space="preserve">большей степени заинтересовано в том, чтобы его граждане были </w:t>
      </w:r>
      <w:r>
        <w:rPr>
          <w:color w:val="000000"/>
          <w:spacing w:val="-3"/>
          <w:sz w:val="24"/>
          <w:szCs w:val="24"/>
        </w:rPr>
        <w:t>способны самостоятельно, активно действовать, принимать реше</w:t>
        <w:softHyphen/>
      </w:r>
      <w:r>
        <w:rPr>
          <w:color w:val="000000"/>
          <w:spacing w:val="1"/>
          <w:sz w:val="24"/>
          <w:szCs w:val="24"/>
        </w:rPr>
        <w:t>ния, гибко адаптироваться к изменяющимся условиям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сюда современное информационное общество ставит пе</w:t>
        <w:softHyphen/>
      </w:r>
      <w:r>
        <w:rPr>
          <w:color w:val="000000"/>
          <w:spacing w:val="3"/>
          <w:sz w:val="24"/>
          <w:szCs w:val="24"/>
        </w:rPr>
        <w:t xml:space="preserve">ред всеми типами учебных заведений </w:t>
      </w:r>
      <w:r>
        <w:rPr>
          <w:color w:val="000000"/>
          <w:spacing w:val="-1"/>
          <w:sz w:val="24"/>
          <w:szCs w:val="24"/>
        </w:rPr>
        <w:t>задачу подготовки выпускников, способн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ибко адаптироваться в меняющихся жизненных ситуа</w:t>
        <w:softHyphen/>
      </w:r>
      <w:r>
        <w:rPr>
          <w:color w:val="000000"/>
          <w:spacing w:val="3"/>
          <w:sz w:val="24"/>
          <w:szCs w:val="24"/>
        </w:rPr>
        <w:t xml:space="preserve">циях, самостоятельно приобретая необходимые знания, умело </w:t>
      </w:r>
      <w:r>
        <w:rPr>
          <w:color w:val="000000"/>
          <w:spacing w:val="5"/>
          <w:sz w:val="24"/>
          <w:szCs w:val="24"/>
        </w:rPr>
        <w:t>применяя их на практике для решения разнообразных возни</w:t>
        <w:softHyphen/>
      </w:r>
      <w:r>
        <w:rPr>
          <w:color w:val="000000"/>
          <w:spacing w:val="2"/>
          <w:sz w:val="24"/>
          <w:szCs w:val="24"/>
        </w:rPr>
        <w:t>кающих проблем, чтобы на протяжении всей жизни иметь воз</w:t>
        <w:softHyphen/>
      </w:r>
      <w:r>
        <w:rPr>
          <w:color w:val="000000"/>
          <w:spacing w:val="3"/>
          <w:sz w:val="24"/>
          <w:szCs w:val="24"/>
        </w:rPr>
        <w:t>можность найти в ней свое мест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о критически мыслить, уметь видеть возни</w:t>
        <w:softHyphen/>
      </w:r>
      <w:r>
        <w:rPr>
          <w:color w:val="000000"/>
          <w:spacing w:val="3"/>
          <w:sz w:val="24"/>
          <w:szCs w:val="24"/>
        </w:rPr>
        <w:t xml:space="preserve">кающие в реальной действительности проблемы и искать пути </w:t>
      </w:r>
      <w:r>
        <w:rPr>
          <w:color w:val="000000"/>
          <w:spacing w:val="-1"/>
          <w:sz w:val="24"/>
          <w:szCs w:val="24"/>
        </w:rPr>
        <w:t xml:space="preserve">рационального их решения, используя современные технологии; </w:t>
      </w:r>
      <w:r>
        <w:rPr>
          <w:color w:val="000000"/>
          <w:spacing w:val="1"/>
          <w:sz w:val="24"/>
          <w:szCs w:val="24"/>
        </w:rPr>
        <w:t>четко осознавать, где и каким образом приобретаемые ими зна</w:t>
        <w:softHyphen/>
      </w:r>
      <w:r>
        <w:rPr>
          <w:color w:val="000000"/>
          <w:spacing w:val="-1"/>
          <w:sz w:val="24"/>
          <w:szCs w:val="24"/>
        </w:rPr>
        <w:t>ния могут быть применены в окружающей их действительности; быть способными генерировать новые идеи, творчески мысли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мотно работать с информацией (уметь собирать необ</w:t>
        <w:softHyphen/>
      </w:r>
      <w:r>
        <w:rPr>
          <w:color w:val="000000"/>
          <w:spacing w:val="4"/>
          <w:sz w:val="24"/>
          <w:szCs w:val="24"/>
        </w:rPr>
        <w:t>ходимые для решения определенной проблемы факты, анали</w:t>
        <w:softHyphen/>
      </w:r>
      <w:r>
        <w:rPr>
          <w:color w:val="000000"/>
          <w:spacing w:val="9"/>
          <w:sz w:val="24"/>
          <w:szCs w:val="24"/>
        </w:rPr>
        <w:t xml:space="preserve">зировать их, выдвигать гипотезы решения проблем, делать </w:t>
      </w:r>
      <w:r>
        <w:rPr>
          <w:color w:val="000000"/>
          <w:spacing w:val="4"/>
          <w:sz w:val="24"/>
          <w:szCs w:val="24"/>
        </w:rPr>
        <w:t xml:space="preserve">необходимые обобщения, сопоставления с аналогичными или </w:t>
      </w:r>
      <w:r>
        <w:rPr>
          <w:color w:val="000000"/>
          <w:spacing w:val="9"/>
          <w:sz w:val="24"/>
          <w:szCs w:val="24"/>
        </w:rPr>
        <w:t>альтернативными вариантами решения, устанавливать ста</w:t>
        <w:softHyphen/>
      </w:r>
      <w:r>
        <w:rPr>
          <w:color w:val="000000"/>
          <w:spacing w:val="1"/>
          <w:sz w:val="24"/>
          <w:szCs w:val="24"/>
        </w:rPr>
        <w:t>тистические закономерности, делать аргументированные выво</w:t>
        <w:softHyphen/>
      </w:r>
      <w:r>
        <w:rPr>
          <w:color w:val="000000"/>
          <w:spacing w:val="4"/>
          <w:sz w:val="24"/>
          <w:szCs w:val="24"/>
        </w:rPr>
        <w:t xml:space="preserve">ды, применять полученные выводы для выявления и решения </w:t>
      </w:r>
      <w:r>
        <w:rPr>
          <w:color w:val="000000"/>
          <w:spacing w:val="2"/>
          <w:sz w:val="24"/>
          <w:szCs w:val="24"/>
        </w:rPr>
        <w:t>новых пробле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коммуникабельными, контактными в различных со</w:t>
        <w:softHyphen/>
      </w:r>
      <w:r>
        <w:rPr>
          <w:color w:val="000000"/>
          <w:spacing w:val="3"/>
          <w:sz w:val="24"/>
          <w:szCs w:val="24"/>
        </w:rPr>
        <w:t>циальных группах, уметь работать сообща в различных облас</w:t>
        <w:softHyphen/>
      </w:r>
      <w:r>
        <w:rPr>
          <w:color w:val="000000"/>
          <w:spacing w:val="5"/>
          <w:sz w:val="24"/>
          <w:szCs w:val="24"/>
        </w:rPr>
        <w:t xml:space="preserve">тях, предотвращая или умело выходя из любых конфликтных </w:t>
      </w:r>
      <w:r>
        <w:rPr>
          <w:color w:val="000000"/>
          <w:spacing w:val="7"/>
          <w:sz w:val="24"/>
          <w:szCs w:val="24"/>
        </w:rPr>
        <w:t>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работать над развитием собственной нрав</w:t>
        <w:softHyphen/>
      </w:r>
      <w:r>
        <w:rPr>
          <w:color w:val="000000"/>
          <w:spacing w:val="3"/>
          <w:sz w:val="24"/>
          <w:szCs w:val="24"/>
        </w:rPr>
        <w:t>ственности, интеллекта, культурного уров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На первый план выдвигаются </w:t>
      </w:r>
      <w:r>
        <w:rPr>
          <w:color w:val="000000"/>
          <w:spacing w:val="2"/>
          <w:sz w:val="24"/>
          <w:szCs w:val="24"/>
        </w:rPr>
        <w:t xml:space="preserve">профессиональное </w:t>
      </w:r>
      <w:r>
        <w:rPr>
          <w:color w:val="000000"/>
          <w:spacing w:val="3"/>
          <w:sz w:val="24"/>
          <w:szCs w:val="24"/>
        </w:rPr>
        <w:t xml:space="preserve">мастерство учителя, его методики обучения и используемые </w:t>
      </w:r>
      <w:r>
        <w:rPr>
          <w:i/>
          <w:iCs/>
          <w:color w:val="000000"/>
          <w:spacing w:val="2"/>
          <w:sz w:val="24"/>
          <w:szCs w:val="24"/>
        </w:rPr>
        <w:t xml:space="preserve">педагогические технологии. </w:t>
      </w:r>
      <w:r>
        <w:rPr>
          <w:color w:val="000000"/>
          <w:spacing w:val="2"/>
          <w:sz w:val="24"/>
          <w:szCs w:val="24"/>
        </w:rPr>
        <w:t xml:space="preserve">Нетрадиционные педагогические </w:t>
      </w:r>
      <w:r>
        <w:rPr>
          <w:color w:val="000000"/>
          <w:spacing w:val="1"/>
          <w:sz w:val="24"/>
          <w:szCs w:val="24"/>
        </w:rPr>
        <w:t xml:space="preserve">технологии повышают мотивацию обучения и интерес детей к </w:t>
      </w:r>
      <w:r>
        <w:rPr>
          <w:color w:val="000000"/>
          <w:spacing w:val="2"/>
          <w:sz w:val="24"/>
          <w:szCs w:val="24"/>
        </w:rPr>
        <w:t xml:space="preserve">школе, формируют обстановку творческого сотрудничества и </w:t>
      </w:r>
      <w:r>
        <w:rPr>
          <w:color w:val="000000"/>
          <w:spacing w:val="3"/>
          <w:sz w:val="24"/>
          <w:szCs w:val="24"/>
        </w:rPr>
        <w:t xml:space="preserve">конкуренции, актуализируют личность ребенка, воспитывают </w:t>
      </w:r>
      <w:r>
        <w:rPr>
          <w:color w:val="000000"/>
          <w:spacing w:val="1"/>
          <w:sz w:val="24"/>
          <w:szCs w:val="24"/>
        </w:rPr>
        <w:t>в детях чувство собственного достоинства и уважение к нацио</w:t>
        <w:softHyphen/>
      </w:r>
      <w:r>
        <w:rPr>
          <w:color w:val="000000"/>
          <w:spacing w:val="3"/>
          <w:sz w:val="24"/>
          <w:szCs w:val="24"/>
        </w:rPr>
        <w:t>нальным и культурным различиям, дают им ощущение твор</w:t>
        <w:softHyphen/>
      </w:r>
      <w:r>
        <w:rPr>
          <w:color w:val="000000"/>
          <w:spacing w:val="2"/>
          <w:sz w:val="24"/>
          <w:szCs w:val="24"/>
        </w:rPr>
        <w:t xml:space="preserve">ческой свободы и самое главное — приносят радость. Каждый из нас остается ребенком до последнего дня своей </w:t>
      </w:r>
      <w:r>
        <w:rPr>
          <w:color w:val="000000"/>
          <w:spacing w:val="4"/>
          <w:sz w:val="24"/>
          <w:szCs w:val="24"/>
        </w:rPr>
        <w:t>жизни. Если вам хочется получить к празднику хотя бы не</w:t>
        <w:softHyphen/>
      </w:r>
      <w:r>
        <w:rPr>
          <w:color w:val="000000"/>
          <w:sz w:val="24"/>
          <w:szCs w:val="24"/>
        </w:rPr>
        <w:t>большой подарок — вы еще ребенок. Если вам хоть раз в неде</w:t>
        <w:softHyphen/>
      </w:r>
      <w:r>
        <w:rPr>
          <w:color w:val="000000"/>
          <w:spacing w:val="1"/>
          <w:sz w:val="24"/>
          <w:szCs w:val="24"/>
        </w:rPr>
        <w:t xml:space="preserve">лю хочется съесть что-нибудь вкусненькое — вы еще ребенок. Если вы в трудную минуту жаждете исповеди и сочувствия — </w:t>
      </w:r>
      <w:r>
        <w:rPr>
          <w:color w:val="000000"/>
          <w:spacing w:val="2"/>
          <w:sz w:val="24"/>
          <w:szCs w:val="24"/>
        </w:rPr>
        <w:t>вы еще ребенок. Если вам хочется почувствовать прикоснове</w:t>
        <w:softHyphen/>
      </w:r>
      <w:r>
        <w:rPr>
          <w:color w:val="000000"/>
          <w:spacing w:val="1"/>
          <w:sz w:val="24"/>
          <w:szCs w:val="24"/>
        </w:rPr>
        <w:t xml:space="preserve">ние рук близкого человека — вы еще ребенок. Во Всемирной </w:t>
      </w:r>
      <w:r>
        <w:rPr>
          <w:color w:val="000000"/>
          <w:spacing w:val="4"/>
          <w:sz w:val="24"/>
          <w:szCs w:val="24"/>
        </w:rPr>
        <w:t xml:space="preserve">декларации об обеспечении выживания, защиты и развития </w:t>
      </w:r>
      <w:r>
        <w:rPr>
          <w:color w:val="000000"/>
          <w:spacing w:val="3"/>
          <w:sz w:val="24"/>
          <w:szCs w:val="24"/>
        </w:rPr>
        <w:t xml:space="preserve">детей говорится: «Дети мира невинны, уязвимы и зависимы. </w:t>
      </w:r>
      <w:r>
        <w:rPr>
          <w:color w:val="000000"/>
          <w:spacing w:val="4"/>
          <w:sz w:val="24"/>
          <w:szCs w:val="24"/>
        </w:rPr>
        <w:t xml:space="preserve">Они также любознательны, энергичны и полны надежд. Их время должно быть временем радости и мира, игр, учебы и </w:t>
      </w:r>
      <w:r>
        <w:rPr>
          <w:color w:val="000000"/>
          <w:sz w:val="24"/>
          <w:szCs w:val="24"/>
        </w:rPr>
        <w:t>роста. Их будущее должно основываться на гармонии и сотруд</w:t>
        <w:softHyphen/>
        <w:t xml:space="preserve">ничестве...» основой же сотрудничества должна стать духовная </w:t>
      </w:r>
      <w:r>
        <w:rPr>
          <w:color w:val="000000"/>
          <w:spacing w:val="1"/>
          <w:sz w:val="24"/>
          <w:szCs w:val="24"/>
        </w:rPr>
        <w:t>культура, которая в мировой истории всегда была интегрирую</w:t>
        <w:softHyphen/>
      </w:r>
      <w:r>
        <w:rPr>
          <w:color w:val="000000"/>
          <w:spacing w:val="4"/>
          <w:sz w:val="24"/>
          <w:szCs w:val="24"/>
        </w:rPr>
        <w:t>щим факт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йте же ребенку возможность на уроке осознать социальную </w:t>
      </w:r>
      <w:r>
        <w:rPr>
          <w:color w:val="000000"/>
          <w:sz w:val="24"/>
          <w:szCs w:val="24"/>
        </w:rPr>
        <w:t xml:space="preserve">значимость, свою духовную красоту и благородство поступков, </w:t>
      </w:r>
      <w:r>
        <w:rPr>
          <w:color w:val="000000"/>
          <w:spacing w:val="2"/>
          <w:sz w:val="24"/>
          <w:szCs w:val="24"/>
        </w:rPr>
        <w:t>и школьная «обязаловка», как в сказке, превратится в процесс коллективного поиска, коллективного творчества и становле</w:t>
        <w:softHyphen/>
      </w:r>
      <w:r>
        <w:rPr>
          <w:color w:val="000000"/>
          <w:spacing w:val="1"/>
          <w:sz w:val="24"/>
          <w:szCs w:val="24"/>
        </w:rPr>
        <w:t>ния личности ребенка!</w:t>
      </w:r>
    </w:p>
    <w:p>
      <w:pPr>
        <w:pStyle w:val="Heading2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ые информационные технологии в учебном процессе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но образование, по самой своей сути работающее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будущее, закладывает основы грядущих изменений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ществе, предопределяя в конечном счете его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в прогрессивном или, напротив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грессивном направ</w:t>
        <w:softHyphen/>
        <w:t>лении..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 С. Гершун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Современные информационные и коммуникационные технологии в учеб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овременный учебный процесс уже немыслим без широкого применения новых информационных и коммуникационных техно</w:t>
        <w:softHyphen/>
        <w:t>логий. Информационные ресурсы Интернета используются на уро</w:t>
        <w:softHyphen/>
        <w:t>ках в школе, на занятиях в вузах в очной и заочной формах обуче</w:t>
        <w:softHyphen/>
        <w:t>ния, в системе экстерната. Появилась и новая форма обучения — дистанционная, полностью основанная на средствах информаци</w:t>
        <w:softHyphen/>
        <w:t>онных и коммуникационных технологий. Теперь каждый школьник или студент может принять участие в международных учебных, исследовательских проектах, телеконференциях, дискуссиях, ко</w:t>
        <w:softHyphen/>
        <w:t>торые проводятся в университетах различных стран мира. Молодые люди могут принять участие в он-лайн конференциях или просто «поболтать» со сверстниками в чатах. В последнее время появились так называемые тематические блоги и википедиа (свободно фор</w:t>
        <w:softHyphen/>
        <w:t>мирующиеся энциклопедии — free encyclopedia), которые объеди</w:t>
        <w:softHyphen/>
        <w:t>няют участников обсуждения той или иной темы (в том числе про</w:t>
        <w:softHyphen/>
        <w:t>фессиональной) на специальном сайте. Это виртуальные объеди</w:t>
        <w:softHyphen/>
        <w:t>нения людей для свободного общения по определенным темам. Преподаватели могут объединяться в сетевые сообщества для об</w:t>
        <w:softHyphen/>
        <w:t>мена опытом, обсуждения своих профессиональных проблем. Про</w:t>
        <w:softHyphen/>
        <w:t>блема получения информации по любой теме перестала быть акту</w:t>
        <w:softHyphen/>
        <w:t>альной не только для жителей больших городов, где всегда был доступ к источникам, но и для самых отдаленных населенных реги</w:t>
        <w:softHyphen/>
        <w:t xml:space="preserve">онов. Главное, чтобы был доступ в Интернет. В настоящее время все большее распространение постепенно приобретает и беспроводной Интернет. Таким образом, даже в совершенно безлюдных местах появляется возможность связи со всем миро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й классификации медиаобъектов нет, но в практике принято говор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о видеофрагментах</w:t>
      </w:r>
      <w:r>
        <w:rPr>
          <w:sz w:val="24"/>
          <w:szCs w:val="24"/>
        </w:rPr>
        <w:t xml:space="preserve"> (постановочные сюжеты: химические опы</w:t>
        <w:softHyphen/>
        <w:t>ты, природные и физические явления, отснятые с образователь</w:t>
        <w:softHyphen/>
        <w:t>ными целя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медиалекциях </w:t>
      </w:r>
      <w:r>
        <w:rPr>
          <w:sz w:val="24"/>
          <w:szCs w:val="24"/>
        </w:rPr>
        <w:t>(мультипликация явления, сопровождающаяся голосом диктора и звуковыми эффектами, или слайд-шоу, также сопровождающееся дикторским тексто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анимированных картах и схемах</w:t>
      </w:r>
      <w:r>
        <w:rPr>
          <w:sz w:val="24"/>
          <w:szCs w:val="24"/>
        </w:rPr>
        <w:t xml:space="preserve"> (текст диктора поясняется ди</w:t>
        <w:softHyphen/>
        <w:t>намической графикой на картах и схема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интерактивных картах и схемах</w:t>
      </w:r>
      <w:r>
        <w:rPr>
          <w:sz w:val="24"/>
          <w:szCs w:val="24"/>
        </w:rPr>
        <w:t xml:space="preserve"> (появление звукового, тексто</w:t>
        <w:softHyphen/>
        <w:t>вого или графического объяснения управляется пользователем при помощи нажатия кнопок/клавиш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еконструкциях (анимированные или видеореконструкции со</w:t>
        <w:softHyphen/>
        <w:t>бытий или явлений, которые нельзя по каким-либо причинам засиять в настоящее время, например исчезнувшие памятники ушедших цивилизац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идео/фотодокументах</w:t>
      </w:r>
      <w:r>
        <w:rPr>
          <w:sz w:val="24"/>
          <w:szCs w:val="24"/>
        </w:rPr>
        <w:t xml:space="preserve"> (фотографии и кинофильмы из частных или государственных архивов); аудиофрагментах (звукозапис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панорамах </w:t>
      </w:r>
      <w:r>
        <w:rPr>
          <w:sz w:val="24"/>
          <w:szCs w:val="24"/>
        </w:rPr>
        <w:t>(панорамное представление информации: изображе</w:t>
        <w:softHyphen/>
        <w:t xml:space="preserve">ние можно двигать и вправо, и влево на 360°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активные медиа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овременные Интернет-технологии (например, технология 3-Visio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реализуют трансляцию медиаданных в реальном времени через Интернет и позволяют делать то, что совсем недавно счита</w:t>
        <w:softHyphen/>
        <w:t>лось научной фантастикой,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нлайн Видеоконференции</w:t>
      </w:r>
      <w:r>
        <w:rPr>
          <w:sz w:val="24"/>
          <w:szCs w:val="24"/>
        </w:rPr>
        <w:t xml:space="preserve"> - один из современных способов связи, позволяющий проводить совещания онлайн, превращает офис в конференц-зал, где обсуждение и принятие решений про</w:t>
        <w:softHyphen/>
        <w:t>исходят в режиме реального времени; а также позволяют создать обстановку университетской аудитории, когда преподаватель и сту</w:t>
        <w:softHyphen/>
        <w:t>дент могут видеть друг друга, сопровождать лекции демонстраци</w:t>
        <w:softHyphen/>
        <w:t>ей картинки из любого приложения Window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идеоконференции используются для проведения занятий в «удаленных классах», когда учащиеся и преподаватель разнесены в пространстве. Снимаемое вебкамерой изображение необходимых объектов (например, модели транспортной развязки) или слуша</w:t>
        <w:softHyphen/>
        <w:t>телей и преподавателя (или только преподавателя) транслируется по каналам Интернета и проецируется через мультимедийный про</w:t>
        <w:softHyphen/>
        <w:t>ектор на экран. Таким образом, в процессе дискуссии каждый участник видеоконференции видит собеседников, их реакцию на получаемую информацию, как если бы они все находились в од</w:t>
        <w:softHyphen/>
        <w:t>ном помеще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бл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L-Visioti.ru</w:t>
      </w:r>
      <w:r>
        <w:rPr>
          <w:sz w:val="24"/>
          <w:szCs w:val="24"/>
        </w:rPr>
        <w:t xml:space="preserve"> - запись аудио- и видеороликов с мобильного те</w:t>
        <w:softHyphen/>
        <w:t>лефона и веб- и фотокамеры. Технология позволяет вести свой видеоблог, где друзья и знакомые могут комментировать видео</w:t>
        <w:softHyphen/>
        <w:t>ролики. Обсуждение видеозаписей в реальном времени в видео</w:t>
        <w:softHyphen/>
        <w:t>ч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Сервис Playcast</w:t>
      </w:r>
      <w:r>
        <w:rPr>
          <w:sz w:val="24"/>
          <w:szCs w:val="24"/>
        </w:rPr>
        <w:t xml:space="preserve"> позволяет легко выразить свои мысли и настро</w:t>
        <w:softHyphen/>
        <w:t>ение. Через удобный интерфейс вы соединяете в единое творение слова, картинку, музыку и получаете свой уникальный малень</w:t>
        <w:softHyphen/>
        <w:t>кий мультимедийный шедевр, который можно послать по почте, Skype, ICQ или просто разместить в галерее плэйкаст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Playcast имеет полноценное оформление: оно может сопровождаться кар</w:t>
        <w:softHyphen/>
        <w:t>тинкой или видеороликом. Их вы можете взять из банка изображе</w:t>
        <w:softHyphen/>
        <w:t>ний сайта, закачать через сервис закачки или указать ссылку на страницу их размещения в Интерн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никальность сервиса в том, что он позволяет записывать и автоматически размещать в Интернете собственные голосовые сообщения. Став пользователем программы Skype, вы сможете высказывать свои мысли во всеуслышание, вести собственный звуковой блог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вы в кратком изложении наиболее интересные с точки зрения использования в системе образования новые средства ин</w:t>
        <w:softHyphen/>
        <w:t xml:space="preserve">формационн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стоящее время внимание пользователей привлек перспек</w:t>
        <w:softHyphen/>
        <w:t>тивный проект Интернет-2. Назначение Интернет-2 состоит в том, чтобы облегчить и скоординировать разработку, развертывание, функционирование и передачу технологии улучшенных сетевых приложений и услуг, с целью упрочения лидерства США в науч</w:t>
        <w:softHyphen/>
        <w:t>но-исследовательской области и высшем образовании и ускоре</w:t>
        <w:softHyphen/>
        <w:t>ния доступности новых услуг и приложений в Интернет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цель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здание нового поколения сетевых прикладных программ для поддержки передовых научных разработок и образова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ретные цели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емонстрация новых прикладных программ, радикально рас</w:t>
        <w:softHyphen/>
        <w:t>ширяющих возможности сотрудничества и проведения экспери</w:t>
        <w:softHyphen/>
        <w:t>ментов для научных работник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емонстрация новых возможностей в предоставлении обра</w:t>
        <w:softHyphen/>
        <w:t>зования и иных услуг за счет «виртуальной близости» в се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коммуникационной инфраструктуры, способной удовлетворить требования научного и педагогического сообще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ительное развитие получает Интернет и в нашей ст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е проблемы удовлетворения потребностей абонентов лежат в области совершенствования содержания информации, предоставляемой услугам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ближайшей перспективе нас ждет развитие средств передачи информации, повышение скорости передачи, что делает реаль</w:t>
        <w:softHyphen/>
        <w:t>ным применение мультимедийного Интернет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последнее время получают распространение средства «вирту</w:t>
        <w:softHyphen/>
        <w:t>альных миров» в Интернет, трехмерных объектов, являющихся усовершенствованной электронной моделью не книжной страни</w:t>
        <w:softHyphen/>
        <w:t>цы (как Web-страницы), а комнаты, музейного зала, городской площади и т.п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ь виртуальных миров (ВМ) для дидактических целей можно рассматривать как дальнейшее улучшение модели компь</w:t>
        <w:softHyphen/>
        <w:t>ютерного слайд-фильма, уже нашедшей в педагогике широкое применение, расширение ее визуальных возможностей и внедрение в нее ряда принципов, свойственных гипертексту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бода перемещения по В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язательность сплошного просмотра В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М обладает эффектом присутствия: можно вы</w:t>
        <w:softHyphen/>
        <w:t>бирать угол обозрения объектов ВМ, перемещаться от одного объекта к другом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распространение в Интернет получили такие сред</w:t>
        <w:softHyphen/>
        <w:t>ства распространения культурной и образовательной информа</w:t>
        <w:softHyphen/>
        <w:t>ции, как виртуальные музеи и клубы (каф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иртуальный музей</w:t>
      </w:r>
      <w:r>
        <w:rPr>
          <w:sz w:val="24"/>
          <w:szCs w:val="24"/>
        </w:rPr>
        <w:t xml:space="preserve"> - это собрание Web-страниц, расположенных не обязательно на одном Web-сервере, содержащих каталоги и фотографии экспонатов из различных художественных собра</w:t>
        <w:softHyphen/>
        <w:t>ний. «Посетитель» такого музея может выбирать то, что его инте</w:t>
        <w:softHyphen/>
        <w:t>ресует (напомним, что за пользование Интернет, как правило, идет повременная оплата). Фотографию заинтересовавшего его экспоната посетитель может сразу же сохранить на своем компь</w:t>
        <w:softHyphen/>
        <w:t>ютере. В силу такой возможности выбора и сохранения этот спо</w:t>
        <w:softHyphen/>
        <w:t>соб приобщения к культуре оказывается удобнее и дешевле при</w:t>
        <w:softHyphen/>
        <w:t>обретения не только печатной продукции, но даже и компакт-дисков. Виртуальный музей бывает как плоским (напоминающим скорее свой каталог), так и трехмерным, позволяющим пройти по залам, посмотреть на экспонаты под разными уг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иртуальное кафе</w:t>
      </w:r>
      <w:r>
        <w:rPr>
          <w:sz w:val="24"/>
          <w:szCs w:val="24"/>
        </w:rPr>
        <w:t xml:space="preserve"> - диалоговая страница, на которой клиенты могут обменяться мнениями по интересующим их проблемам куль</w:t>
        <w:softHyphen/>
        <w:t>туры, или виртуальная комната, в которой идет живой обмен мне</w:t>
        <w:softHyphen/>
        <w:t>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говорим о </w:t>
      </w:r>
      <w:r>
        <w:rPr>
          <w:i/>
          <w:sz w:val="24"/>
          <w:szCs w:val="24"/>
        </w:rPr>
        <w:t>ди</w:t>
        <w:softHyphen/>
        <w:t>дактических свойствах сети Интернет</w:t>
      </w:r>
      <w:r>
        <w:rPr>
          <w:sz w:val="24"/>
          <w:szCs w:val="24"/>
        </w:rPr>
        <w:t xml:space="preserve">. Например, такая услуга, как </w:t>
      </w:r>
      <w:r>
        <w:rPr>
          <w:i/>
          <w:sz w:val="24"/>
          <w:szCs w:val="24"/>
        </w:rPr>
        <w:t>электронная почта,</w:t>
      </w:r>
      <w:r>
        <w:rPr>
          <w:sz w:val="24"/>
          <w:szCs w:val="24"/>
        </w:rPr>
        <w:t xml:space="preserve"> включает в себя следующие свойства сети Интернет, которые будут весьма полезными в любой системе образ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ередавать информацию различных типов (текст, изображение, звук) на значительные расстоя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пособность хранить и структурировать переданную инфор</w:t>
        <w:softHyphen/>
        <w:t>мацию на компьютере провайдера данной услуг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пособность хранить и структурировать переданную инфор</w:t>
        <w:softHyphen/>
        <w:t>мацию на компьютерах отправителя и получателя электронных писе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омпьютера провайдера данной услуги отслежи</w:t>
        <w:softHyphen/>
        <w:t>вать «судьбу» электронных писем (выявлять и сообщать о задерж</w:t>
        <w:softHyphen/>
        <w:t>ке доставки письма, о неверной адресации и т.п.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пособность программного обеспечения компьютера отправи</w:t>
        <w:softHyphen/>
        <w:t>теля и получателя электронных писем разобраться в структуре хра</w:t>
        <w:softHyphen/>
        <w:t>нения полученных писем, удалять или архивировать письма, поте</w:t>
        <w:softHyphen/>
        <w:t>рявшие актуальность, вести базу данных адресов корреспондентов и т.п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вместимость аппаратного и программного обеспечения ком</w:t>
        <w:softHyphen/>
        <w:t>пьютеров провайдера данной услуги и компьютера его абонента; и т. п. Этот список можно еще значительно расшири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</w:t>
        <w:softHyphen/>
        <w:t>луги Интернет можно разбить на три большие группы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щательные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активные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овы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мся к анализу услуг глобальной сети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уги Интерне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щательные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тот класс услуг получил чрезвычайно бурное развитие в по</w:t>
        <w:softHyphen/>
        <w:t>следние годы. Если десять лет назад Интернет использовался прежде всего для интерактивной связи между отдельными людьми и груп</w:t>
        <w:softHyphen/>
        <w:t>пами абонентов, то в настоящее время успехи развития гиперме</w:t>
        <w:softHyphen/>
        <w:t>дийной основы Интернет привели к тому, что он стал объектом интереса мощных фирм в плане продвижения на рынок своих про</w:t>
        <w:softHyphen/>
        <w:t>ду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зновидностью вещательных услуг являются электронные га</w:t>
        <w:softHyphen/>
        <w:t>зеты и журналы. Для данного вида услуг характерно внимание к двустороннему общению с читателем, идущее еще от традицион</w:t>
        <w:softHyphen/>
        <w:t>ных печатных изданий. Помимо различных анкет часто использу</w:t>
        <w:softHyphen/>
        <w:t xml:space="preserve">ются подборки писем читателей. Этот вид услуг частично платный. Часть информации хранится в открытом доступе и выполняет как информационные, так и рекламные фун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лектронные библиотеки — современные сложные информаци</w:t>
        <w:softHyphen/>
        <w:t>онные системы — рассматриваются как распределенные хранилища знаний. Они предоставляют особый вид вещательных услуг. Чаще всего бесплатно обеспечивается доступ к каталогам электронных библио</w:t>
        <w:softHyphen/>
        <w:t>тек. Впрочем, существует несколько проектов, в которых сделана попытка дать возможность бесплатного доступа ко многим класси</w:t>
        <w:softHyphen/>
        <w:t>ческим произведениям. На современном этапе развития Интернет электронные библиотеки представляют собой область исследований и разработок, направленных на развитие теории и практики сбора данных, их моделирования, управления данными и их распростра</w:t>
        <w:softHyphen/>
        <w:t>нения по сетям передачи данных. Бурное развитие Интернет и муль</w:t>
        <w:softHyphen/>
        <w:t>тимедийных технологий в последние годы привело к возникнове</w:t>
        <w:softHyphen/>
        <w:t>нию методик создания электронных информационных коллекций, которые стали технической основой библиотек будущег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активные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к уже говорилось выше, вещательные услуги до некоторой степени используют интерактивность, но она не является их ве</w:t>
        <w:softHyphen/>
        <w:t>дущей чертой. Есть целый класс услуг Интернет, основанных имен</w:t>
        <w:softHyphen/>
        <w:t xml:space="preserve">но на диалоговом или ином типе </w:t>
      </w:r>
      <w:r>
        <w:rPr>
          <w:i/>
          <w:sz w:val="24"/>
          <w:szCs w:val="24"/>
        </w:rPr>
        <w:t>общения.</w:t>
      </w:r>
      <w:r>
        <w:rPr>
          <w:sz w:val="24"/>
          <w:szCs w:val="24"/>
        </w:rPr>
        <w:t xml:space="preserve"> Диалоговый характер общения является одним из важных способов стимулирования обучения. В настоящее время Интернет предоставляет разнообраз</w:t>
        <w:softHyphen/>
        <w:t>ные способы организации такого диалога, распадающиеся на два класса: электронная почта и электронные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этом занятии мы рассмотрим основные технические осо</w:t>
        <w:softHyphen/>
        <w:t>бенности этих средств Интернет, важные с точки зрения образо</w:t>
        <w:softHyphen/>
        <w:t>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бонент компьютерной сети получает стандартный адрес в Интернет. Имея этот адрес, он может обмениваться электронны</w:t>
        <w:softHyphen/>
        <w:t>ми письмами с абонентами практически любой системы элект</w:t>
        <w:softHyphen/>
        <w:t>ронной почты в ми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включает в себ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услуги собственно почты - отправка и прием </w:t>
      </w:r>
      <w:r>
        <w:rPr>
          <w:b/>
          <w:sz w:val="24"/>
          <w:szCs w:val="24"/>
        </w:rPr>
        <w:t>электронных писем;</w:t>
      </w:r>
      <w:r>
        <w:rPr>
          <w:sz w:val="24"/>
          <w:szCs w:val="24"/>
        </w:rPr>
        <w:t xml:space="preserve"> в отличие от обычных они доставляются абонентам элект</w:t>
        <w:softHyphen/>
        <w:t>ронной почты в любую точку земного шара в течение нескольких час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олучение и отсылка материалов </w:t>
      </w:r>
      <w:r>
        <w:rPr>
          <w:b/>
          <w:sz w:val="24"/>
          <w:szCs w:val="24"/>
        </w:rPr>
        <w:t>телеконференций</w:t>
      </w:r>
      <w:r>
        <w:rPr>
          <w:sz w:val="24"/>
          <w:szCs w:val="24"/>
        </w:rPr>
        <w:t>, в кото</w:t>
        <w:softHyphen/>
        <w:t>рых разворачиваются целые дискуссии; в них могут принимать участие люди, разделенные большими расстояни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предоставляет и более сложные (и более дорогие) варианты услуг, например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служивание - многие фирмы и органи</w:t>
        <w:softHyphen/>
        <w:t>зации предлагают абонентам сети свои обзоры, сводки и иные справочные материал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ое обслуживание - некоторые специализированные фирмы берутся за рекламу в сетях различных товаров, услуг (вклю</w:t>
        <w:softHyphen/>
        <w:t>чая и образовательные), причем имеются средства Интернет, по</w:t>
        <w:softHyphen/>
        <w:t>зволяющие точно определить количество абонентов, обратившихся к данной рекла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информационные документы могут рассылаться напрямую как электронные письма, а могут быть статьями в телеконферен</w:t>
        <w:softHyphen/>
        <w:t>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лектронные письма адресат получает в удобное для себя вре</w:t>
        <w:softHyphen/>
        <w:t xml:space="preserve">мя. С другой стороны, в некоторых сетях при отправке письма можно указать на необходимость автоматической же присылки </w:t>
      </w:r>
      <w:r>
        <w:rPr>
          <w:b/>
          <w:i/>
          <w:sz w:val="24"/>
          <w:szCs w:val="24"/>
        </w:rPr>
        <w:t>под</w:t>
        <w:softHyphen/>
        <w:t xml:space="preserve">тверждения </w:t>
      </w:r>
      <w:r>
        <w:rPr>
          <w:sz w:val="24"/>
          <w:szCs w:val="24"/>
        </w:rPr>
        <w:t>о реальном получении письма адрес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лектронные конференции, в свою очередь, подразделяются на проводимые в реальном масштабе времени и с отсроченным доступом к материалам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ажным дидактическим свойством Интернет является возмож</w:t>
        <w:softHyphen/>
        <w:t xml:space="preserve">ность организации свободных бесед в реальном масштабе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аким образом, конференция - гораздо более «агрессивная» структура, в плане возбуждения интереса к материалу, чем обыч</w:t>
        <w:softHyphen/>
        <w:t>ный гипертекст. В самой структуре модели конференции заложена потребность в диалоге. Психологически значимая модель «собе</w:t>
        <w:softHyphen/>
        <w:t>седника» побуждает участников к активному обсуждению темы. Немалое значение имеет и профессионализм модератора конфе</w:t>
        <w:softHyphen/>
        <w:t>ренции — того, кто ставит вопросы на обсуждение и руководит дискусс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ледует иметь в виду, что современная электронная конфе</w:t>
        <w:softHyphen/>
        <w:t>ренция — это не альтернатива гипертексту и другим технологиям Web, а скорее особый способ их использования. Сейчас появи</w:t>
        <w:softHyphen/>
        <w:t>лись технологии проведения конференции, успешно использую</w:t>
        <w:softHyphen/>
        <w:t>щие все самые современные технологии Web, прежде всего, тех</w:t>
        <w:softHyphen/>
        <w:t>нологии создания динамических гипертекстовых страниц. Таким образом, эти подходы не вытесняют друг друга, а успешно сосу</w:t>
        <w:softHyphen/>
        <w:t>ществуют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овые услуг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о просмотра на компьютере абонента (такое как, на</w:t>
        <w:softHyphen/>
        <w:t>пример, «Internet Explorer») само по себе оказывает обычно толь</w:t>
        <w:softHyphen/>
        <w:t>ко одну поисковую услугу: в уже полученной из сети странице позволяет обнаружить заданный абонентом текс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и другие хост-компьютеры, специализирующиеся на ока</w:t>
        <w:softHyphen/>
        <w:t>зании поисковых услуг (InfoSeek, Excite, Rambler и т. п.). У каж</w:t>
        <w:softHyphen/>
        <w:t>дой из этих систем поиска есть свои особенности, на которых мы здесь не имеем возможности останавливаться, однако, есть неко</w:t>
        <w:softHyphen/>
        <w:t>торые общие свойства такого типа услуг, которые стоит знать и уметь использова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овые услуги можно подразделить на три групп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алог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овые систе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поисковые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талоги</w:t>
      </w:r>
      <w:r>
        <w:rPr>
          <w:sz w:val="24"/>
          <w:szCs w:val="24"/>
        </w:rPr>
        <w:t xml:space="preserve"> хранят информацию, предоставляемую им сервера</w:t>
        <w:softHyphen/>
        <w:t>ми по специальным формам, поскольку WWW-серверы, особен</w:t>
        <w:softHyphen/>
        <w:t>но те из них, которые занимаются коммерческой рекламой, за</w:t>
        <w:softHyphen/>
        <w:t>интересованы в распространении своей информации. В каталогах информация разбита на классы, подобно каталогу обычной биб</w:t>
        <w:softHyphen/>
        <w:t>лиотеки. Самообновления информации в каталогах не происходит. За каталогами следят работники соответствующего хост-компью</w:t>
        <w:softHyphen/>
        <w:t>тера, именно они решают, к какому классу отнести полученную с WWW-сервера информацию, включить ли ее в каталог или уб</w:t>
        <w:softHyphen/>
        <w:t>рать, переместить. Этот процесс носит название индексирова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Поисковые системы</w:t>
      </w:r>
      <w:r>
        <w:rPr>
          <w:sz w:val="24"/>
          <w:szCs w:val="24"/>
        </w:rPr>
        <w:t xml:space="preserve"> ежедневно «прочесывают» сеть Интернет и каталогизируют текстовую информацию, чтобы сделать проще жизнь в Интернете многим миллионам абонентов. В каталогах по</w:t>
        <w:softHyphen/>
        <w:t>исковых систем индексирование происходит автоматически, и та</w:t>
        <w:softHyphen/>
        <w:t>кие каталоги оказываются самообновляющими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2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 как объективная реальность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Каждый человек обязан найти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й путь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н Поль Сарт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Ломка личностной ориентации по отношению к ребенку тре</w:t>
        <w:softHyphen/>
        <w:t>бует пересмотра организации системы воздействия на личность воспитуемого. Одной из причин неблагополучия ребенка, под</w:t>
        <w:softHyphen/>
        <w:t>ростка является, как подчеркивает Т.В. Анохина, отсутствие педагогического индивидуального внимания к «особости, уникальности и отличности (в смысле отличия) каждого школьни</w:t>
        <w:softHyphen/>
        <w:t>ка», так как в ближайшем будущем семья не сможет оказы</w:t>
        <w:softHyphen/>
        <w:t>вать реальную помощь своим дет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оддержка - это требование времени. Поэтому задача педагогической науки и практики - создать сис</w:t>
        <w:softHyphen/>
        <w:t>тему поддержки педагога. Именно она так необходима расту</w:t>
        <w:softHyphen/>
        <w:t>щему челове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.С. Газманом вместе с Т.В. Анохиной разработаны основ</w:t>
        <w:softHyphen/>
        <w:t>ные принципы обеспечения педагогической поддержк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ребенка на помощь и поддержку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ра на наличные силы и потенциальные возможности личност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а в эти возможност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способность ребенка самостоятельно преодо</w:t>
        <w:softHyphen/>
        <w:t>левать препятств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сть, сотрудничество, содейств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 (анонимность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ь, безоценочност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, защита здоровья, прав, человеческого достоинств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«не навреди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о-аналитический подход к  процессу и результат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едагогической поддержки является устранение препятствий, которые мешают продвижению ребенка, подрос</w:t>
        <w:softHyphen/>
        <w:t>тка в достижении успехов в процессе воспитания, обучения и разви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В. Анохина выделяет виды препятствий (социальные, субъективные, материальные) и источники их возникнов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ледующие этапы педагогической поддерж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диагностический</w:t>
      </w:r>
      <w:r>
        <w:rPr>
          <w:sz w:val="24"/>
          <w:szCs w:val="24"/>
        </w:rPr>
        <w:t xml:space="preserve"> - устанавливает или сигнализирует, что есть проблема, о которой сообщает сам ребенок или подросто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>поисковый</w:t>
      </w:r>
      <w:r>
        <w:rPr>
          <w:sz w:val="24"/>
          <w:szCs w:val="24"/>
        </w:rPr>
        <w:t xml:space="preserve"> - приводит к совместному с педагогом поис</w:t>
        <w:softHyphen/>
        <w:t>ку причин проблем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говорный - способствует «заключению» договора между ребенком и взрослым о действиях по разрешению пробле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 xml:space="preserve">деятелъностный </w:t>
      </w:r>
      <w:r>
        <w:rPr>
          <w:sz w:val="24"/>
          <w:szCs w:val="24"/>
        </w:rPr>
        <w:t>- показывает самостоятельность дей</w:t>
        <w:softHyphen/>
        <w:t>ствий ребенка и стимулирование этих действий взрослы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sz w:val="24"/>
          <w:szCs w:val="24"/>
        </w:rPr>
        <w:t xml:space="preserve">рефлексивный </w:t>
      </w:r>
      <w:r>
        <w:rPr>
          <w:sz w:val="24"/>
          <w:szCs w:val="24"/>
        </w:rPr>
        <w:t>- констатирует факт разрешимости про</w:t>
        <w:softHyphen/>
        <w:t>блемы и осмысление воспитанником и взрослым нового опыта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дагогическая поддержка тесно связана с конкретной лич</w:t>
        <w:softHyphen/>
        <w:t>ностью, приемы содействия педагога ребенку индивидуаль</w:t>
        <w:softHyphen/>
        <w:t>ны. Индивидуализацию О.С. Газман рассматривает как под</w:t>
        <w:softHyphen/>
        <w:t>держку человека в духовном самостроительстве, в творческом самовоплощении, в развитии способности к жизненному са</w:t>
        <w:softHyphen/>
        <w:t>моопредел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Асмолов считает, что для осуществления педагогической поддержки необходимо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мочь ребенку стать личностью, т. е. иметь социальную позицию, иметь линии развития (адаптацию, индивидуализа</w:t>
        <w:softHyphen/>
        <w:t>цию, интеграцию), иметь возможность выбора той или и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и поддерживать самостоятельные решения школьни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ддерживать ребенка в осуществлении его индивиду</w:t>
        <w:softHyphen/>
        <w:t>альности. В. Зарецкий предлагает оказывать педагогическую поддержку детям с особенностями в развитии и имеющим за</w:t>
        <w:softHyphen/>
        <w:t>труднения в обучении через серию организационно-деятельностных игр, в которых важное место занимает выбор ребенком типа самоопределения. Он должен сам определить, каким пу</w:t>
        <w:softHyphen/>
        <w:t>тем пойдет по жизни, какие имеются у него в наличии замыс</w:t>
        <w:softHyphen/>
        <w:t>лы, какое место он хочет занять в обществе, чтобы иметь шанс интегрироваться в н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, как утверждает автор, процесс образования обретет «стержень», на который можно нанизывать знания, опыт, на</w:t>
        <w:softHyphen/>
        <w:t>в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аждый учитель, родитель, специалист, по мнению В. Зарецкого, столкнувшийся с проблемой ребенка, который испы</w:t>
        <w:softHyphen/>
        <w:t>тывает трудности в обучении и имеет те или иные особенности развития, оказывается в ситуации самоопределени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ли относиться к ребенку по-человечески, т. е. как к рав</w:t>
        <w:softHyphen/>
        <w:t>ному, или как к человеку «второго сорта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ли помочь такому ребенку поверить в собственные силы, поддержать его в саморазвитии, или внушить ему бессмыслен</w:t>
        <w:softHyphen/>
        <w:t>ность попыток прыгнуть до собственного «потолка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включить ребенка в сотрудничество, в процессе ко</w:t>
        <w:softHyphen/>
        <w:t>торого учитель может пробудить душевные силы ребен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наряду с традиционным процессом переда</w:t>
        <w:softHyphen/>
        <w:t>чи знаний учителям необходимо осваивать другой процесс - передачи способов самоопределения в той проблемной ситуа</w:t>
        <w:softHyphen/>
        <w:t>ции, в которой находится большинство детей и подростков в России, в том числе и дети с особенностям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нтересен зарубежный опыт по организации помощи и поддержки детям. В Великобритании, например, широко ис</w:t>
        <w:softHyphen/>
        <w:t>пользуется развивающая модель. К. Маклафлинн разработал че</w:t>
        <w:softHyphen/>
        <w:t>тыре составляющие этой модели. Первый элемент ее - элемент благополучия, который заполнен следующим содержание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школьникам в принятии решения и разрешении проблем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учащихся в то время, когда им трудн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контроль тех учащихся, которые находятся в ситуации риска или испытывают чье-либо давл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с детьми внутри и вне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торой элемент - программный, предусматривающий, что взрослый делится знаниями с детьми для развития их личност</w:t>
        <w:softHyphen/>
        <w:t>ной и социальной сферы. Учащимся даются также психологи</w:t>
        <w:softHyphen/>
        <w:t>ческие знания, чтобы «убрать» негативные моменты в процессе обучения. Основным средством на этом этапе развития личнос</w:t>
        <w:softHyphen/>
        <w:t>тей является консультирование. Особую значимость, как пишет Колдин Маклафлинн, приобретают методы научения и 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Школьникам разрешается высказывать свое мнение по поводу содержания программ. Часть содержания программы проявля</w:t>
        <w:softHyphen/>
        <w:t>ется в традиционных дисциплинах (биология, английский язык), а другая часть программы предполагает работу специалистов (уро</w:t>
        <w:softHyphen/>
        <w:t>ки здоровья, уроки формирования жизненных навыков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лемент — контроль, или сообщество. Цель этого эта</w:t>
        <w:softHyphen/>
        <w:t>па в развитии учащихся - вовлечение ребят позитивным путем в процесс выполнения правил и решений школьн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етвертый элемент развивающей модели - элемент управ</w:t>
        <w:softHyphen/>
        <w:t>ления. Задача его состоит в том, чтобы работали три первых элемента. В каждой школе, работающей по такой модели, пре</w:t>
        <w:softHyphen/>
        <w:t>дусматривается должность координатора по защите прав ре</w:t>
        <w:softHyphen/>
        <w:t>бенка. Есть и координатор по особым нуждам. Он осуществля</w:t>
        <w:softHyphen/>
        <w:t>ет надзор за работой с учениками, у которых возникают особые образовательные потребности учебного, эмоционального или по</w:t>
        <w:softHyphen/>
        <w:t>веденческ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Российский и зарубежный опыт показывает, что в едином образовательном пространстве одни и те же проблемы, которые следует разрешать вмест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рука об руку со всеми детьми без исключения, помогая и поддерживая их в жизненном становл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росимова Е.Г. Некоторые аспекты создания экологи</w:t>
        <w:softHyphen/>
        <w:t>чески чистой среды // Витагенная педагогика как основа раз</w:t>
        <w:softHyphen/>
        <w:t>вития личности. — Ростов н/Д: ГинГо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улъханова К.А. и др. Психология и педагогика: Учеб</w:t>
        <w:softHyphen/>
        <w:t>ное пособие. — М., 199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улъханова-Славская К.А. Типология личности и гуманистический подход // Гуманистические проблемы психоло</w:t>
        <w:softHyphen/>
        <w:t>гической теории. — М.: Наука, 199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апова О.И., Джонс Л.А., Ушаков А.С. Проект новой модели обучения для информационного общества // Информа</w:t>
        <w:softHyphen/>
        <w:t>тика и образование, 1996, № 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фонин Г.М. Педагогика. Курс лекций и семинарские занятия. - Ростов-на-Дону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ьманах психологических тестов. — М.: КСП, 199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алъко В.П. Педагогика и прогрессивные технологии обучения. - М., 199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Беспалъко В.П. Образование и обучение с учас</w:t>
        <w:softHyphen/>
        <w:t>тием   компьютеров   (педагогика  третьего   тысячеле</w:t>
        <w:softHyphen/>
        <w:t>тия). - М.; Воронеж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Белоусов В.Л., Шнайдерман И.Б. Информацион</w:t>
        <w:softHyphen/>
        <w:t>ные циклы в автоматизированных системах управле</w:t>
        <w:softHyphen/>
        <w:t>ния / Каймин ВЛ. Информатика. - М.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В.Е. Учебная информация в техни</w:t>
        <w:softHyphen/>
        <w:t>ческих средствах обучения. Вып. 7. - М.: Знание, 197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нин Т.П., Кашица В.П. и др. Образование в эпоху новых информационных технологий. - М., 199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шов А.Л., Ляпунов А.А. О формализации поня</w:t>
        <w:softHyphen/>
        <w:t>тия программы. Кибернетика. - М., 196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вязинский В.И. Теория обучения. Современ</w:t>
        <w:softHyphen/>
        <w:t>ная интерпретация. - М., 200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йнёв ВЛ. Построение рациональных инди</w:t>
        <w:softHyphen/>
        <w:t>видуальных технологических процессов преподавате</w:t>
        <w:softHyphen/>
        <w:t>ля педагогического вуза. - М., 198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хомиров В.П. Развитие дистанционного обра</w:t>
        <w:softHyphen/>
        <w:t>зования. - М., 199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йнёв И.В., Горншпгейн М.Ю. Организация контроля качества учебного процесса / Под общей ред. проф. И.М. Ващенко. - М.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йнёв И.В. Оптимизация структуры учебной информации. - М.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оманов МЛ. Гибкая технология проблемно-модульного обучения. - М., 199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3-vision.ru/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kypomania.ru/gallery.php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www.skypomania.ru/card.php?id login= 177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овые педагогические и информационные технологии в системе образования: учеб. пособие для студ. высш. учеб. заведений / Е.С. Полат, М.Ю. Бухаркина, М.В. Моисеева, А.Е. Петров; под/ред. Е.С. Полат. – М., 2008. С. 164-1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9:00Z</dcterms:created>
  <dc:creator>Колледж</dc:creator>
  <dc:description/>
  <cp:keywords/>
  <dc:language>en-US</dc:language>
  <cp:lastModifiedBy>Колледж</cp:lastModifiedBy>
  <dcterms:modified xsi:type="dcterms:W3CDTF">2012-05-03T10:12:00Z</dcterms:modified>
  <cp:revision>17</cp:revision>
  <dc:subject/>
  <dc:title/>
</cp:coreProperties>
</file>