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- псих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3 г. Кон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ыче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Наши ручки- помощ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личности каждого ребенка средствами стимулирования познавательных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вершенствование вос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ление навыков исследования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нировка тактильных ощущ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ние позитивной мотивации общ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Д разработана для детей 4-5 лет; число детей в подгруппе 6-7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оритетные образовательные области: познавательное и социально- коммуникативное разви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деятельности, используемые в НОД: игровая, познавательно- исследовательская , коммуника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остное представление о значении рук для человека; пополнение опыта в исследовании предметов; снижение тревожности в ситуациях межличностного взаимо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гурка человечка с большими руками; дощечки 15 на 10 см( с наклеенными на них мехом, бархатной бумагой, спичками, каплями воска, веревочки в виде змейки; схема помещения; мешочек с мелкими предметами; листы с заданиями, цветные карандаши, платочки на каждого ребенка, вере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. Организацио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начнем нашу встречу с приветствия- пожмем руку соседу справа и скажем ему доброе слово. Ваши добрые слова пройдут по кругу и вы увидите, какими веселыми станут ваши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едагог начинает: « Здравствуй, Ванечка, я очень рада тебя видет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: Мотивацио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иветствия психолог предлагает детям вспомнить темы предыдущих встреч ( « Наши глазки», « Наши ушки», « Наш роти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: С какими нашими помощниками мы уже познакомились во время наших прошлых встреч? ( ответы детей: с Глазастиком, Ушастиком и Вкуси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я приглашаю вас вновь на лесную полянку к добрым и смешным человечкам. ( дети идут за психологом, выполняя действия по текс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мся гу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гномика ис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звилистая троп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ю справимся мы лов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лишь не отступите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куратно проходите, и к бревну не подхо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и широко расставь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за другом вы ступ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: Прак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вление гномика Ладо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: Вот мы и на полянке, нас встречает гном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номик: здравствуйте, гости дороги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авно вас поджидаю . Уж очень хочется, чтобы вы мне имя придумали. Посмотрите- у меня большие руки и очень чувствительная кожа и много о чем рассказать может : холодный или горячий предмет, мягкий или твердый , гладкий или шершавый или даже колюч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: Ребята , поможем гномику, придумаем ему им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ответы детей: Рукавичка, Ладошка, Трогалка) Давайте назовем его Ладошкой? Ну, что, нравится тебе им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номик: Спасибо вам большое! Теперь давайте поигра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Игра: « Волшебные дощечки»  Игра выполняется на коврике. Детям предлагается внимательно рассмотреть дощечки:чем они отличаются , есть ли одинаков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лее психолог раскладывает дощечки в определенном порядке и просит детей запомнить эту последов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закрытыми глазами определить , что за дощечка и описать её. Найти на ощупь этой дощечке « Подружку» ( парную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гра « Ищем клад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номик предлагает детям схему помещения, на которой обозначено местонахождение клада. Клад- « Волшебный мешочек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номик предлагает детям с помощью помощников – ручек узнать, какие игрушки лежат в мешочке. Дети поочередно нащупывают игрушку. Дают её описание и предположение , что это может быть. Затем из мешочка достаются все игрушки, которую он держал в руке. Обращается внимание на то, что играть в эту игру детям помогали ру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сихолог говорит Гномику, что  ручки у ребят еще и умелые- они умеют сти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 Мы платочек постирае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латочки постираем, крепко крепко их потр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трут платочки кулачка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, по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латочки отожмем!( выжима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теперь мы все платочки на веревку отнесем( вешают платочки на веревку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 просохнут все платочки , а пока мы отдох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платочки наш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гладить утюгом( платочек кладут на ладошку, другой глад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мы все попляш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точками помашем( пля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Задание « Внимательные ручки» ( на печатной основ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: А еще, Гномик, наши дети знают какие предметы бывают горячими, а какие холодными. А ну-ка, ребята, обведите горячие предметы красным карандашом, а холодные- синим.Постарайтесь, чтобы ваши ручки были внимательными и не ошиб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« Где мы были , мы не скажем, а что делали- покаже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сихолог: Гномик, а ребята с помощью ручек могут и разговаривать. Сейчас мы это покажем. ( дети делятся на 2 группы. Одна группа остается « дома» а другая- « идет гулять». Во время прогулки 2-я группа договаривается, какое движение они будут показывать( например, плавание, игра в мяч, стирка, причесывание и т.д. затем группы меняются места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этап. Рефлексивный. Подведение итогов , ритуал прощ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: А теперь сажем « Спасибо» гномику Ладошке, ведь благодаря ему так много узнали о наших ручках. Нас ждут еще интересные вст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, представьте, что вы по лесной тропинке возвращаетесь в наш сад. На этом наша встреча заканчивается. Какие игры вам запомнились? Что понравилось больше всего? Какие помощники нам сегодня помогали? Давайте прощаться, для этого потрем свою ладошку о ладошку соседа слев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7:00Z</dcterms:created>
  <dc:creator>User</dc:creator>
  <dc:description/>
  <cp:keywords/>
  <dc:language>en-US</dc:language>
  <cp:lastModifiedBy>User</cp:lastModifiedBy>
  <dcterms:modified xsi:type="dcterms:W3CDTF">2014-10-07T08:21:00Z</dcterms:modified>
  <cp:revision>2</cp:revision>
  <dc:subject/>
  <dc:title>Конспект НОД</dc:title>
</cp:coreProperties>
</file>