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я для воспита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узыкально-эстетическая культура детей дошкольного возраста: сущность и пути формир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узыкально-эстетическая культура в методической литературе и практике очень распространено, однако научных исследований тему этого феномена практически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музыкально-педагогической теории принципиальным является вопрос содержания понятий музыкальная культура, эстетическая культура и муз.-</w:t>
      </w:r>
      <w:r>
        <w:rPr>
          <w:rFonts w:cs="Times New Roman" w:ascii="Times New Roman" w:hAnsi="Times New Roman"/>
          <w:sz w:val="28"/>
          <w:szCs w:val="28"/>
          <w:lang w:val="ru-RU"/>
        </w:rPr>
        <w:t>эстет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,Кабалевский считал, что музыкальная грамотность по сути является музыкальной культурой, которая проявляе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воспроизводить музыку, как живое образовательное искусство, рождённое жизнью и неразрывно с ней связан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ом «чувстве музыки», позволяющем воспроизводить её эмоционально, отличать в ней хорошее от плох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а слух воспроизводить характер музыки и характер её и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Радынова музыкальную культуру ребёнка рассматривала как интегративное личностное качество, формирующегося в процессе системного, целенаправленного воспитания и обучения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й отзывчивости музыкального произведения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-образовательного мышления и во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опление интонационного и познавательного опыта в творческой музык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сех компонентов музыкально-эстетического 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ребёнка к музыкальному искусству наиболее эффективно осуществляется в диалоге культур: музыкальной, художественной, эстетической, театральной, игровой. Т.Е.  развитие музыкально-эстетической культуры ребёнка присущ </w:t>
      </w:r>
      <w:r>
        <w:rPr>
          <w:rFonts w:cs="Times New Roman" w:ascii="Times New Roman" w:hAnsi="Times New Roman"/>
          <w:b/>
          <w:sz w:val="28"/>
          <w:szCs w:val="28"/>
        </w:rPr>
        <w:t>принцип инте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методики формирования основ музыкально-эстетической  культуры заключается в активизации и установлении взаимосвязи эмоционального и осознанного восприятия музыкального произведения на основе творческого диалога ребёнка с искусством, организованного в форме </w:t>
      </w:r>
      <w:r>
        <w:rPr>
          <w:rFonts w:cs="Times New Roman" w:ascii="Times New Roman" w:hAnsi="Times New Roman"/>
          <w:b/>
          <w:sz w:val="28"/>
          <w:szCs w:val="28"/>
        </w:rPr>
        <w:t>музыкальной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моделирование музыкального содержания мы рассматриваем как средства постижения музыкально-образного содержания музыки,универсального метода эстетического развития, интегративную форму протекания культуротворческой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ое творчество можно классифицировать на три бл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блок музыкальных игр </w:t>
      </w:r>
      <w:r>
        <w:rPr>
          <w:rFonts w:cs="Times New Roman" w:ascii="Times New Roman" w:hAnsi="Times New Roman"/>
          <w:sz w:val="28"/>
          <w:szCs w:val="28"/>
        </w:rPr>
        <w:t xml:space="preserve"> основан на механизме </w:t>
      </w:r>
      <w:r>
        <w:rPr>
          <w:rFonts w:cs="Times New Roman" w:ascii="Times New Roman" w:hAnsi="Times New Roman"/>
          <w:b/>
          <w:sz w:val="28"/>
          <w:szCs w:val="28"/>
        </w:rPr>
        <w:t xml:space="preserve"> уподобления. </w:t>
      </w:r>
      <w:r>
        <w:rPr>
          <w:rFonts w:cs="Times New Roman" w:ascii="Times New Roman" w:hAnsi="Times New Roman"/>
          <w:sz w:val="28"/>
          <w:szCs w:val="28"/>
        </w:rPr>
        <w:t>Это творческая деятельность по ориентировки и способах выражения музыкальной мысли, которые свидетельствуют об активной позиции участников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подобления наиболее эффективно реальзуется в ходе музыкальной игры, попуждая детей к эмоциональному откл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выделить следующие игры-уподобл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льны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узыка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блок</w:t>
      </w:r>
      <w:r>
        <w:rPr>
          <w:rFonts w:cs="Times New Roman" w:ascii="Times New Roman" w:hAnsi="Times New Roman"/>
          <w:sz w:val="28"/>
          <w:szCs w:val="28"/>
        </w:rPr>
        <w:t xml:space="preserve"> музыкальных игр основан на механизме </w:t>
      </w:r>
      <w:r>
        <w:rPr>
          <w:rFonts w:cs="Times New Roman" w:ascii="Times New Roman" w:hAnsi="Times New Roman"/>
          <w:b/>
          <w:sz w:val="28"/>
          <w:szCs w:val="28"/>
        </w:rPr>
        <w:t>инте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смысленное и истолкованное содержание музыки в виде эмоционально наполненного  сюжетно-игрового  действия. Цель таких игр – активизация имеющегося опыта, ориентировка в  способах творческой игровой деятельности в полноценном полихудожественном пространстве. В музыкальной игре –интерпритации творческая деятельность, основанная на ассоциации и синестез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характером игровых действий предлагаются следующие разновидности музыкальных иг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гры –инсценировки. Предполагают интерпритацию музыкального содержания посредством ритмопластических, пантомимических и танцевальных движений («изобрази музыку»,  «покажи жестом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-настроения. Предполагают выражение характера музыкальных произведений посредством создания абстрактного образа, соответствующего настроению музыки- радости, грусти, нежности, ласки и т.д. Такие игры позволяют сформировать представления о музыке, как об искусстве, которое отражает чувства и настроени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ы-образы. Близки по характеру к играм-инсценировкам и играм-настроениям, однако наличие одного персонажа предполагает иную игровую ситуацию. Персонажем становится образ пр. муз. Произведения. Игра-образ кратковременна, в ней не присутствует развитие сюжета. Главное в ней, как можно выразительнее передать характер музыкального-произведения посредством создания его образной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-размышления. Направлены на соотнесение жанрово-стилистического родства музыкальных, художественных и литературных произведений, при доминирующем музыкальном искусстве в игровой деятельности. Такие игры протекают как в форме эстетических суждений, так и в форме ритмопластических эстетических мыс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 блок музыкальных игр основан на музыкальной импровизации, т.е. на применении освоенных эталонных способов творческой деятельности и их трансформаций в новых условиях, в соответствии с индивидуальными особенностями и способностями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импровизации  -это особый вид  деятельности, в котором совпадает процесс и продукт. Этот процесс создания продукта без предварительной подготовки. Такая активность требует умения фантазировать, комбинировать, варьировать преобразовывать и пересочинять. Импровизация- это форма практической музыкальной творческой деятельности, основанная на инициативном воображении и образном познании мира. В импровизации находят выход первые навыки творческого мышления и самые ценные опыты творчества. Цель такой игры- развитие творческих способностей, путём создания музыкально-игровых образов в различных видах продуктивной музыка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ение сюжетов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образа героя сюжетно-музыкальной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ессура последовательности музыкальных произ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нтазирование по поводу различных соб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юю разновидность игр-импровиз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-сказка – это сюжетно-игровой комплекс, выстроенный на основе волшебной или бытовой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-карнавал подобна импровизированному празднику. В игре нет строгой сюжетной линии, она может быть придумана детьми на основе содержания музыкального произведения, темы праздника, доминирующей музык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-опера (балет).   Дети импровизируют мелодию на основе текста (в балете ритмопластические и танцевальные движен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ы-фантазии ориентированы на развитие художественно-творческие способности детей, таких как сочинение сюжетов на основе логики развития музыкального образа произвеления. В основу этих игр положен процесс музыкально-творческой импровизации по поводу событий, происходящих внутри музыкального образа. Сюжеты, которые появляются в результате фантазирования и сочинения, могут составлять основу игр-инсценеровок и игр-сказ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2:55:00Z</dcterms:created>
  <dc:creator>Admin</dc:creator>
  <dc:description/>
  <dc:language>en-US</dc:language>
  <cp:lastModifiedBy>Admin</cp:lastModifiedBy>
  <dcterms:modified xsi:type="dcterms:W3CDTF">2000-02-07T22:42:00Z</dcterms:modified>
  <cp:revision>4</cp:revision>
  <dc:subject/>
  <dc:title/>
</cp:coreProperties>
</file>