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5"/>
        <w:gridCol w:w="1105"/>
        <w:gridCol w:w="2700"/>
        <w:gridCol w:w="2340"/>
        <w:gridCol w:w="1980"/>
        <w:gridCol w:w="2880"/>
        <w:gridCol w:w="2160"/>
        <w:gridCol w:w="1080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ёрнутое содержани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звание итогового мероприятия</w:t>
            </w:r>
          </w:p>
        </w:tc>
      </w:tr>
      <w:tr>
        <w:trPr>
          <w:trHeight w:val="15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-коммуникатив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ма. Зимующие птицы. Дикие животные зим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ЦКМ</w:t>
            </w:r>
          </w:p>
          <w:p>
            <w:pPr>
              <w:pStyle w:val="Normal"/>
              <w:rPr/>
            </w:pPr>
            <w:r>
              <w:rPr>
                <w:b/>
              </w:rPr>
              <w:t>«Как живут пернатые животные зимой»</w:t>
            </w:r>
          </w:p>
          <w:p>
            <w:pPr>
              <w:pStyle w:val="Normal"/>
              <w:rPr/>
            </w:pPr>
            <w:r>
              <w:rPr/>
              <w:t>Предложить детям вспомнить, каких птиц они знают, разделить их на группы. Обобщить знания детей о птицах.</w:t>
            </w:r>
          </w:p>
          <w:p>
            <w:pPr>
              <w:pStyle w:val="Normal"/>
              <w:rPr/>
            </w:pPr>
            <w:r>
              <w:rPr/>
              <w:t>Стр.354 (Воронкеви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ЭМП</w:t>
            </w:r>
          </w:p>
          <w:p>
            <w:pPr>
              <w:pStyle w:val="Normal"/>
              <w:rPr/>
            </w:pPr>
            <w:r>
              <w:rPr>
                <w:b/>
              </w:rPr>
              <w:t>«Игра «Найди меня»</w:t>
            </w:r>
          </w:p>
          <w:p>
            <w:pPr>
              <w:pStyle w:val="Normal"/>
              <w:rPr/>
            </w:pPr>
            <w:r>
              <w:rPr/>
              <w:t>Развивать пространственные представления детей. Стр. 20 –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ватрег или трекват?» </w:t>
            </w:r>
          </w:p>
          <w:p>
            <w:pPr>
              <w:pStyle w:val="Normal"/>
              <w:rPr/>
            </w:pPr>
            <w:r>
              <w:rPr/>
              <w:t>Развивать геометрические представления детей. Стр. 24 – 25</w:t>
            </w:r>
          </w:p>
          <w:p>
            <w:pPr>
              <w:pStyle w:val="Normal"/>
              <w:rPr/>
            </w:pPr>
            <w:r>
              <w:rPr>
                <w:b/>
              </w:rPr>
              <w:t>4.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«Где рождается снег»</w:t>
            </w:r>
          </w:p>
          <w:p>
            <w:pPr>
              <w:pStyle w:val="Normal"/>
              <w:rPr/>
            </w:pPr>
            <w:r>
              <w:rPr/>
              <w:t xml:space="preserve">Предложить детям объяснить, как появляется снег на улиц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431 (Воронкеви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Какие бывают предметы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реплять умение рас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матривать, описывать и срав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нивать предметы (например, стеклянные и пластмассовые). Учить: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2"/>
                <w:szCs w:val="22"/>
              </w:rPr>
              <w:t>- сравнивать предметы, выде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ляя существенные признак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2"/>
                <w:szCs w:val="22"/>
              </w:rPr>
              <w:t>- подбирать существительные и прилагательные, синонимы, однокоренные слова. Развивать творческую дея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ельность способом морфоло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ического анализа. Дать понятие о предлогах. Упражнять в умении выде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лять предлоги в речи, приду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ыва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Грам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Буквы З и С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ить артикуляцию звуков. Познакомить с буквами С и З, закреплять образ буквы. Упражнять детей в умении давать характеристику звуку. Упражнять в определении места звука в слове и в проведении слога – звукового анализа слов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Нравственно- этетическое «Кто? Кому? Зачем? Как?» </w:t>
            </w:r>
            <w:r>
              <w:rPr>
                <w:sz w:val="22"/>
                <w:szCs w:val="22"/>
              </w:rPr>
              <w:t>Познакомить детей с основными компонентами речевой ситуации, как – кто говорит, к кому обращается говорящий с речью, зачем, с какой целью он говорит, как говорит Стр. 41 (Курцев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.«Я хочу тебя поздрави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ать детям о том, что к дарению подарка надо подготовиться. Что есть определённые правила выбора подар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. 238 Мирошниченко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«Волшебные снежинки» (Краски зи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исование декоративное. </w:t>
            </w:r>
            <w:r>
              <w:rPr>
                <w:sz w:val="22"/>
                <w:szCs w:val="22"/>
              </w:rPr>
              <w:t>Формировать умение строить круговой узор из центра, симметрично располагая элементах на лучевых осях или по концентрическим кругам. Стр. 94 Лыкова с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«Синички – сестрички» Рисование масляной пастелью и гуашью. </w:t>
            </w:r>
            <w:r>
              <w:rPr>
                <w:sz w:val="22"/>
                <w:szCs w:val="22"/>
              </w:rPr>
              <w:t xml:space="preserve">Развивать умение самостоятельно отображать в работе знакомые образы с передачей характерных особенностей (синица на ветке).  Воспитывать интерес детей к отображению в рисунках окружающего мир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«Белая берёза под моим окном…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ить, детям, изобразить зимнюю (серебряную) берёзку по мотивам лирического стихотворения. Развивать гармоничное умение сочетать разных изобразительных техник. Стр. 92 (Лыкова с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доровительная пробежка</w:t>
            </w:r>
          </w:p>
          <w:p>
            <w:pPr>
              <w:pStyle w:val="Normal"/>
              <w:rPr/>
            </w:pPr>
            <w:r>
              <w:rPr/>
              <w:t>Учить детей находить ориентиры на территории детской площадки, проходить все этапы движения. Развивать интерес к пробежкам, выносливость, повышать функциональные возможности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"Поймай мяч"</w:t>
            </w:r>
          </w:p>
          <w:p>
            <w:pPr>
              <w:pStyle w:val="Normal"/>
              <w:rPr/>
            </w:pPr>
            <w:r>
              <w:rPr/>
              <w:t>Продолжать учить детей бросать мяч двумя руками от груди, ловить не прижимая к себе. Развивать координацию движений, ловкость, крупную моторику рук, подвижность суста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кторина "В гостях у зимующих птицах"</w:t>
            </w:r>
          </w:p>
        </w:tc>
      </w:tr>
      <w:tr>
        <w:trPr>
          <w:trHeight w:val="102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бель. Назначение мебели. Части мебели. Материалы, из которых сделана меб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Ц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бел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льнейшее расширение и систематизация знаний о предметном мире. Воспитывать уважение к людям изготавливающих меб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ЭМП</w:t>
            </w:r>
          </w:p>
          <w:p>
            <w:pPr>
              <w:pStyle w:val="Normal"/>
              <w:rPr/>
            </w:pPr>
            <w:r>
              <w:rPr>
                <w:b/>
              </w:rPr>
              <w:t>«Пять. Пятеро. Пятый»</w:t>
            </w:r>
          </w:p>
          <w:p>
            <w:pPr>
              <w:pStyle w:val="Normal"/>
              <w:rPr/>
            </w:pPr>
            <w:r>
              <w:rPr/>
              <w:t>Познакомить детей  с цифрами, обозначающими числа. Закрепить представления о понятиях «следующее» и «предыдущее» число и  правила получения следующего числа</w:t>
            </w:r>
          </w:p>
          <w:p>
            <w:pPr>
              <w:pStyle w:val="Normal"/>
              <w:rPr/>
            </w:pPr>
            <w:r>
              <w:rPr/>
              <w:t>Стр. 26 –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</w:t>
            </w:r>
          </w:p>
          <w:p>
            <w:pPr>
              <w:pStyle w:val="Normal"/>
              <w:rPr/>
            </w:pPr>
            <w:r>
              <w:rPr>
                <w:b/>
              </w:rPr>
              <w:t>«Легче - тяжелее»</w:t>
            </w:r>
          </w:p>
          <w:p>
            <w:pPr>
              <w:pStyle w:val="Normal"/>
              <w:rPr/>
            </w:pPr>
            <w:r>
              <w:rPr/>
              <w:t>Формировать представления  о массе объектов. Познакомить с понятиями «легче» и «тяжелее»</w:t>
            </w:r>
          </w:p>
          <w:p>
            <w:pPr>
              <w:pStyle w:val="Normal"/>
              <w:rPr/>
            </w:pPr>
            <w:r>
              <w:rPr/>
              <w:t>Стр. 30 – 31</w:t>
            </w:r>
          </w:p>
          <w:p>
            <w:pPr>
              <w:pStyle w:val="Normal"/>
              <w:rPr/>
            </w:pPr>
            <w:r>
              <w:rPr>
                <w:b/>
              </w:rPr>
              <w:t>4. Констру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«Мебель из спичечных коробков»</w:t>
            </w:r>
          </w:p>
          <w:p>
            <w:pPr>
              <w:pStyle w:val="Normal"/>
              <w:rPr/>
            </w:pPr>
            <w:r>
              <w:rPr/>
              <w:t xml:space="preserve">Способствовать развитию самостоятельности в выборе объекта для работы; выбор инструкции - модели для её вы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. Пермяк Первая рыбк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ить: пересказывать текст, исполь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зуя авторские выразительные сред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ставлять сложные предло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жения, производить звуковой анализ слов, выделять ударный звук, определять род предмета, развивать звуковую культуру речи и грамматическую пра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ильность. Обратить внимание, как ме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яется смысл слова в зависимо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сти от употребления разных суффикс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жнять в подборе сино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нимов (рассказ Е. Пермяка «Первая рыбка»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е о пред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лож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Грам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Буквы Н и 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знакомить с образом буквы Н. Упражнять в подборе слов со звуком [н]. Учить определять мягкость и твёрдость согласных звуков. познакомить с буквой Й. Закреплять умение определять место звука в сло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Художественный труд</w:t>
            </w:r>
          </w:p>
          <w:p>
            <w:pPr>
              <w:pStyle w:val="Normal"/>
              <w:rPr/>
            </w:pPr>
            <w:r>
              <w:rPr>
                <w:b/>
              </w:rPr>
              <w:t>«Мебель из спичечных коробков»</w:t>
            </w:r>
          </w:p>
          <w:p>
            <w:pPr>
              <w:pStyle w:val="Normal"/>
              <w:rPr/>
            </w:pPr>
            <w:r>
              <w:rPr/>
              <w:t>Способствовать развитию самостоятельности в выборе объекта для работы; выбор инструкции - модели для её выполнения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>
                <w:b/>
              </w:rPr>
              <w:t>2. Нравственно-эстетическое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вой голос»</w:t>
            </w:r>
          </w:p>
          <w:p>
            <w:pPr>
              <w:pStyle w:val="Normal"/>
              <w:rPr/>
            </w:pPr>
            <w:r>
              <w:rPr/>
              <w:t xml:space="preserve">Подвести детей к пониманию, что от того каким голосим он общается, зависит отношение собеседника к нему. Объяснить, что голос наш помощник в общени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урце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исование «Скамеечка» Лепка из пластил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ить подумать, как какие бывают скамеечки (со спинкой и без спинки) и  слепить скамеечку из пластили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Шкафчи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исование цветными карандаш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ить детям придумать образ волшебного шкафа. Продолжать развивать воображение дет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«Морозные узор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исование декоративное по мотивам кружевоплет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исование морозных узоров в стилистике кружевоплетения (точка, круг, завиток, листок, лепесток, трилистник, волнистая линия, прямая линия с узелками, сетка, цветок…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4 (Лыко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«На горе-то калина» р.н.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умение детей передавать в движении ярко выраженный характер каждого отрывка музыки. Слышать ускорение темпа и отражать это в дви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Упражнение "Прокати мяч другу"</w:t>
            </w:r>
          </w:p>
          <w:p>
            <w:pPr>
              <w:pStyle w:val="Normal"/>
              <w:rPr/>
            </w:pPr>
            <w:r>
              <w:rPr/>
              <w:t>Упражнять детей в прокатывании мяча друг другу  правой и левой ногой, совершенствовать двигательные умения, развивать ловкость и меткость. способствовать формированию дружеских взаимо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здоровительная пробежка</w:t>
            </w:r>
          </w:p>
          <w:p>
            <w:pPr>
              <w:pStyle w:val="Normal"/>
              <w:rPr/>
            </w:pPr>
            <w:r>
              <w:rPr/>
              <w:t>Продолжать развивать умение детей находить ориентиры на территории детской площадки, проходить все этапы движения. Развивать интерес к пробежкам, выносливость, повышать функциональные возможности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уда. Виды посуды. Материалы, из которых сделана посу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Ц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уда»</w:t>
            </w:r>
          </w:p>
          <w:p>
            <w:pPr>
              <w:pStyle w:val="Normal"/>
              <w:rPr/>
            </w:pPr>
            <w:r>
              <w:rPr/>
              <w:t>Дальнейшее расширение и систематизация знаний о предметном мире. Обобщение представлений о посуде, её детал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ЭМП</w:t>
            </w:r>
          </w:p>
          <w:p>
            <w:pPr>
              <w:pStyle w:val="Normal"/>
              <w:rPr/>
            </w:pPr>
            <w:r>
              <w:rPr>
                <w:b/>
              </w:rPr>
              <w:t>«Проверь себя»</w:t>
            </w:r>
          </w:p>
          <w:p>
            <w:pPr>
              <w:pStyle w:val="Normal"/>
              <w:rPr/>
            </w:pPr>
            <w:r>
              <w:rPr/>
              <w:t xml:space="preserve">Повторение знаний и умений </w:t>
            </w:r>
          </w:p>
          <w:p>
            <w:pPr>
              <w:pStyle w:val="Normal"/>
              <w:rPr/>
            </w:pPr>
            <w:r>
              <w:rPr/>
              <w:t>Стр. 32 –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зглянем сверху»</w:t>
            </w:r>
          </w:p>
          <w:p>
            <w:pPr>
              <w:pStyle w:val="Normal"/>
              <w:rPr/>
            </w:pPr>
            <w:r>
              <w:rPr/>
              <w:t xml:space="preserve">Формировать умение детей работать с планом. </w:t>
            </w:r>
          </w:p>
          <w:p>
            <w:pPr>
              <w:pStyle w:val="Normal"/>
              <w:rPr/>
            </w:pPr>
            <w:r>
              <w:rPr/>
              <w:t>Стр.  38 – 41</w:t>
            </w:r>
          </w:p>
          <w:p>
            <w:pPr>
              <w:pStyle w:val="Normal"/>
              <w:rPr/>
            </w:pPr>
            <w:r>
              <w:rPr>
                <w:b/>
              </w:rPr>
              <w:t>4. Ручной труд</w:t>
            </w:r>
          </w:p>
          <w:p>
            <w:pPr>
              <w:pStyle w:val="Normal"/>
              <w:rPr/>
            </w:pPr>
            <w:r>
              <w:rPr>
                <w:b/>
              </w:rPr>
              <w:t>«Куклы из пластмассовых ложек»</w:t>
            </w:r>
          </w:p>
          <w:p>
            <w:pPr>
              <w:pStyle w:val="Normal"/>
              <w:rPr/>
            </w:pPr>
            <w:r>
              <w:rPr/>
              <w:t>Развивать умение самостоятельно изготавливать куклы из пластмассовых ложек по образцу, используя различные материалы.</w:t>
            </w:r>
          </w:p>
          <w:p>
            <w:pPr>
              <w:pStyle w:val="Normal"/>
              <w:rPr/>
            </w:pPr>
            <w:r>
              <w:rPr/>
              <w:t xml:space="preserve">Стр. 125 (Веракс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"Зимний вечер" (описательный расска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должить работу над составлением описательного </w:t>
              <w:br/>
              <w:t xml:space="preserve">рассказа по картине «Зимний вечер» любого автора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ить придумывать самостоятельно сюжет, использовать вырази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ельные средства при описании зимы; разделять предметы на оду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шевленные и неодушевленные, задавая вопросы «кто?», «что?». Познакомить с многознач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стью слов (идет - падает снег, идет - человек). Расширить знание о словах, обозначающих предмет. Упражнять в придумыва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ии предложений с заданным слов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Грамота "Буквы Б, П, И, 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точнить артикуляцию звуков. Учить детей находить в окружающей обстановке слова со звуками Б, П, И, А, познакомить с образом букв Б, П, И,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Нравственно- эстетическое «Подари мне подарок»</w:t>
            </w:r>
          </w:p>
          <w:p>
            <w:pPr>
              <w:pStyle w:val="Normal"/>
              <w:rPr/>
            </w:pPr>
            <w:r>
              <w:rPr/>
              <w:t>Познакомить детей с правилами получения подарков.</w:t>
            </w:r>
          </w:p>
          <w:p>
            <w:pPr>
              <w:pStyle w:val="Normal"/>
              <w:rPr/>
            </w:pPr>
            <w:r>
              <w:rPr/>
              <w:t>Стр. 250 (Мирошниченко)</w:t>
            </w:r>
          </w:p>
          <w:p>
            <w:pPr>
              <w:pStyle w:val="Normal"/>
              <w:rPr/>
            </w:pPr>
            <w:r>
              <w:rPr>
                <w:b/>
              </w:rPr>
              <w:t>2. «Тихо или громко?»</w:t>
            </w:r>
          </w:p>
          <w:p>
            <w:pPr>
              <w:pStyle w:val="Normal"/>
              <w:rPr/>
            </w:pPr>
            <w:r>
              <w:rPr/>
              <w:t>Обратить внимание на то, что уровень громкости всегда соотносится с конкретной речевой ситуацией и видом общения. Развивать умение детей «управлять» своим голосом. Воспитывать у детей такие качества, как сочувствие к другому человеку, понимание другого собеседника.</w:t>
            </w:r>
          </w:p>
          <w:p>
            <w:pPr>
              <w:pStyle w:val="Normal"/>
              <w:rPr/>
            </w:pPr>
            <w:r>
              <w:rPr/>
              <w:t>Стр. 45 (Курце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«Красивая кружка для пап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пка предметная из пластилина. </w:t>
            </w:r>
            <w:r>
              <w:rPr>
                <w:sz w:val="22"/>
                <w:szCs w:val="22"/>
              </w:rPr>
              <w:t xml:space="preserve">Уточнить представление о чашке и о кружке. Предложить детям слепить кружку (ленточным способом) и украсить её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0 (Лыкова ст.)</w:t>
            </w:r>
          </w:p>
          <w:p>
            <w:pPr>
              <w:pStyle w:val="Normal"/>
              <w:tabs>
                <w:tab w:val="clear" w:pos="708"/>
                <w:tab w:val="center" w:pos="1099" w:leader="none"/>
                <w:tab w:val="left" w:pos="16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Конфетница для мамы» Лепка декоративная модульная.</w:t>
            </w:r>
          </w:p>
          <w:p>
            <w:pPr>
              <w:pStyle w:val="Normal"/>
              <w:tabs>
                <w:tab w:val="clear" w:pos="708"/>
                <w:tab w:val="center" w:pos="1099" w:leader="none"/>
                <w:tab w:val="left" w:pos="1650" w:leader="none"/>
              </w:tabs>
              <w:rPr/>
            </w:pPr>
            <w:r>
              <w:rPr>
                <w:sz w:val="22"/>
                <w:szCs w:val="22"/>
              </w:rPr>
              <w:t>Предложить детям подумать, как можно слепить конфетницу с выпуклыми боками. Развивать умение лепить способом из колец, моделировать форму изделия за счёт изменения длины исходных деталей (катанки) – колец разного диаметра. Стр. 150 (Лыкова)</w:t>
            </w:r>
          </w:p>
          <w:p>
            <w:pPr>
              <w:pStyle w:val="Normal"/>
              <w:tabs>
                <w:tab w:val="clear" w:pos="708"/>
                <w:tab w:val="center" w:pos="1099" w:leader="none"/>
                <w:tab w:val="left" w:pos="165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3. «Салфетка под конфетницу» Аппликация декоративная (прорезной декор) </w:t>
            </w:r>
            <w:r>
              <w:rPr>
                <w:sz w:val="22"/>
                <w:szCs w:val="22"/>
              </w:rPr>
              <w:t xml:space="preserve"> Освоение с детьми нового приёма аппликативного оформления бытовых изделий - прорезным декором («бумажным фольклором»). Обогащение аппликативной тех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2 (Лыко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«Бери флажок» венг.н.м.</w:t>
            </w:r>
          </w:p>
          <w:p>
            <w:pPr>
              <w:pStyle w:val="Normal"/>
              <w:rPr/>
            </w:pPr>
            <w:r>
              <w:rPr>
                <w:b/>
              </w:rPr>
              <w:t>Обр. В. Метлова. М/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выдерж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доровительная пробежка</w:t>
            </w:r>
          </w:p>
          <w:p>
            <w:pPr>
              <w:pStyle w:val="Normal"/>
              <w:rPr/>
            </w:pPr>
            <w:r>
              <w:rPr/>
              <w:t xml:space="preserve">Продолжать развивать умение детей находить ориентиры на территории детской площадки, проходить все этапы дви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2.Игры и упражнения по выбору детей.</w:t>
            </w:r>
          </w:p>
          <w:p>
            <w:pPr>
              <w:pStyle w:val="Normal"/>
              <w:rPr/>
            </w:pPr>
            <w:r>
              <w:rPr/>
              <w:t>Формировать у детей здоровье сберегающие (многообразие двигательного опыта и умение его использовать в организации активного отдыха и досуга; умение подбирать индивидуальные средства и методы для развития своих физических качеств) и коммуникативные компетенции (владение способами совместной деятельности в группе, приёмами действий в ситуации общения, умением искать и находить компромис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c1"/>
                <w:b/>
              </w:rPr>
              <w:t>Литературная викторина  по произведениям С. Я. Маршака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ЦКМ</w:t>
            </w:r>
          </w:p>
          <w:p>
            <w:pPr>
              <w:pStyle w:val="Normal"/>
              <w:rPr/>
            </w:pPr>
            <w:r>
              <w:rPr/>
              <w:t>Рассказать об обычае украшения ёлки, о традициях встречи Нового года у разных народов.</w:t>
            </w:r>
          </w:p>
          <w:p>
            <w:pPr>
              <w:pStyle w:val="Normal"/>
              <w:rPr/>
            </w:pPr>
            <w:r>
              <w:rPr/>
              <w:t>Стр. 184 (Верак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ЭМП</w:t>
            </w:r>
          </w:p>
          <w:p>
            <w:pPr>
              <w:pStyle w:val="Normal"/>
              <w:rPr/>
            </w:pPr>
            <w:r>
              <w:rPr>
                <w:b/>
              </w:rPr>
              <w:t>«Зима. Январь. Лыжная прогулка»</w:t>
            </w:r>
          </w:p>
          <w:p>
            <w:pPr>
              <w:pStyle w:val="Normal"/>
              <w:rPr/>
            </w:pPr>
            <w:r>
              <w:rPr/>
              <w:t>Познакомить детей с названием первого зимнего месяца.</w:t>
            </w:r>
          </w:p>
          <w:p>
            <w:pPr>
              <w:pStyle w:val="Normal"/>
              <w:rPr/>
            </w:pPr>
            <w:r>
              <w:rPr/>
              <w:t>Стр. 36 –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</w:t>
            </w:r>
          </w:p>
          <w:p>
            <w:pPr>
              <w:pStyle w:val="Normal"/>
              <w:rPr/>
            </w:pPr>
            <w:r>
              <w:rPr>
                <w:b/>
              </w:rPr>
              <w:t>«Прогулка по сказочному городу»</w:t>
            </w:r>
          </w:p>
          <w:p>
            <w:pPr>
              <w:pStyle w:val="Normal"/>
              <w:rPr/>
            </w:pPr>
            <w:r>
              <w:rPr/>
              <w:t>Закрепить представление детей о плане, как о схеме места.</w:t>
            </w:r>
          </w:p>
          <w:p>
            <w:pPr>
              <w:pStyle w:val="Normal"/>
              <w:rPr/>
            </w:pPr>
            <w:r>
              <w:rPr/>
              <w:t>Стр. 43 – 43</w:t>
            </w:r>
          </w:p>
          <w:p>
            <w:pPr>
              <w:pStyle w:val="Normal"/>
              <w:rPr/>
            </w:pPr>
            <w:r>
              <w:rPr>
                <w:b/>
              </w:rPr>
              <w:t>4.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«Где рождается сне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 Воронкова «Елка»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онимать идею произведения (Л. Воронкова, «Елка»); отвечать на вопросы воспита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еля, самостоятельно ставить вопросы по содержанию текста; выделять и называть слова, обозначающие действия пред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мета. Совершенствовать уме</w:t>
            </w:r>
            <w:r>
              <w:rPr>
                <w:sz w:val="22"/>
                <w:szCs w:val="22"/>
                <w:lang w:val="en-US" w:eastAsia="en-US"/>
              </w:rPr>
              <w:t>ние детей пересказывать литературные произведения, пере-</w:t>
              <w:br/>
              <w:t xml:space="preserve">давать диалоги действующих лиц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звивать слуховую память и внимание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пражнять в придумывании предложений с заданным </w:t>
              <w:br/>
              <w:t>слов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Грам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Буквы В, Д, 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точнить артикуляцию звуков. Учить детей находить в окружающей обстановке слова со звуками В, Д, Т, познакомить с образом букв В, Д,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онструирование из карт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Домик в снегу» </w:t>
            </w:r>
            <w:r>
              <w:rPr/>
              <w:t>Познакомить с приёмом работы по выкройке. Стр. 33 (Веракса)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>
                <w:b/>
              </w:rPr>
              <w:t>2. Петербурго-ведение «В Петербурге Рождество – наступает волшебство»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/>
              <w:t>Познакомить детей с историей возникновения празднования Сочельника с ёлкой, его обычаи. Стр. 49 (Толкачёва)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/>
              <w:t>3</w:t>
            </w:r>
            <w:r>
              <w:rPr>
                <w:b/>
              </w:rPr>
              <w:t>. Коммуникация «Поспешишь - людей насмешишь»</w:t>
            </w:r>
          </w:p>
          <w:p>
            <w:pPr>
              <w:pStyle w:val="Normal"/>
              <w:rPr/>
            </w:pPr>
            <w:r>
              <w:rPr/>
              <w:t>Объяснить детям, что от темпа речи зависит понимание собеседником. Того, что ему говорят. (Курце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Аппликация «Новогодняя ёлочка» (коллектив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е по схеме рассказывать этапы изготовления ёлочки. Развивать активность в коллективном изготовлении ёлки. Стр. 187 (Веракс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«Цветочные снежинки» Аппликация декоративная с элементами конструир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е вырезать ажурные шестилучевые снежинки из цветной фольги. Формировать умение планировать работу. Стр. 104 (Лыков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«Новогодние игрушки» Декоративно - оформительск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ить детям создать игрушки для украшения ёлочки. Развивать умение создавать объёмные игрушки из цветной бумаги и картона путём соединения нескольких одинаковых форм (фигур, силуэтов предметов). Развивать пространственное мышление и вообра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6 (Лыко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Узнай по голосу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Ребикова М/и</w:t>
            </w:r>
          </w:p>
          <w:p>
            <w:pPr>
              <w:pStyle w:val="Normal"/>
              <w:rPr/>
            </w:pPr>
            <w:r>
              <w:rPr/>
              <w:t>Пропевание мелод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доровительная пробежка</w:t>
            </w:r>
          </w:p>
          <w:p>
            <w:pPr>
              <w:pStyle w:val="Normal"/>
              <w:rPr/>
            </w:pPr>
            <w:r>
              <w:rPr/>
              <w:t>Продолжать развивать умение детей находить ориентиры на территории детской площадки, проходить все этапы движения. Развивать интерес к пробежкам, выносливость, повышать функциональные возможности организма.</w:t>
            </w:r>
          </w:p>
          <w:p>
            <w:pPr>
              <w:pStyle w:val="Normal"/>
              <w:rPr/>
            </w:pPr>
            <w:r>
              <w:rPr>
                <w:b/>
              </w:rPr>
              <w:t>2.Спортивная игра "Городки"</w:t>
            </w:r>
          </w:p>
          <w:p>
            <w:pPr>
              <w:pStyle w:val="Normal"/>
              <w:rPr/>
            </w:pPr>
            <w:r>
              <w:rPr/>
              <w:t>Закреплять умения детей принимать и сохранять стойку игрока, правильно держать биту, располагать фигуры в городе. Развивать глазомер, поддерживать интерес к старинным русским иг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натные растения, размножения, у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ЦК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Комнатные растения – спутники нашей жиз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ить детям вспомнить, какие растения живут у нас в домах. Систематизировать знания детей о комнатных растениях  и способах ухода за ними. Стр. 395 (Воронкеви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ЭМ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Шесть. Шестеро. Шестой» </w:t>
            </w:r>
            <w:r>
              <w:rPr>
                <w:sz w:val="22"/>
                <w:szCs w:val="22"/>
              </w:rPr>
              <w:t>Познакомить детей  с цифрами, обозначающими числа. Закрепить представления о понятиях «следующее» и «предыдущее» число и  правила получения следующего числа. Стр. 44 – 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ЭМ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Длиннее - короче. Шире - уже. Выше - ниже. Толще - тоньше» </w:t>
            </w:r>
            <w:r>
              <w:rPr>
                <w:sz w:val="22"/>
                <w:szCs w:val="22"/>
              </w:rPr>
              <w:t>Уточнить с детьми значение слов, с помощью которых задаются параметры объектов (выражается величина «длина») Стр. 48- 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учной тру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Морские коньки играют в прятки» </w:t>
            </w:r>
            <w:r>
              <w:rPr/>
              <w:t>Лепка, аппликация и рисование (по выбору). Самостоятельный выбор художественных материалов и средств образной выразительности для раскрытия предложенной т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36 (Лык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казка про храброго зайц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реплять умение участвовать в драматизации сказки «Сказка про храброго зайца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Отгадывать загадки, выделяя существенные признаки предме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дбирать прилагательные и существительные, задавать</w:t>
            </w:r>
            <w:r>
              <w:rPr>
                <w:sz w:val="22"/>
                <w:szCs w:val="22"/>
                <w:lang w:val="en-US" w:eastAsia="en-US"/>
              </w:rPr>
              <w:t xml:space="preserve"> правильные вопросы; </w:t>
              <w:br/>
              <w:t xml:space="preserve">выделять в тексте слова-признаки предм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Совершенствовать уме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ние образовывать однокорен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ные слова, существительные с суффиксо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ширять знание о словах, отвечающих на разные вопро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Грам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Буквы Г и К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ить артикуляцию звуков. Учить детей находить в окружающей обстановке слова со звуками Г и К, познакомить с образом букв Г и 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2" w:leader="none"/>
              </w:tabs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rPr/>
            </w:pPr>
            <w:r>
              <w:rPr>
                <w:b/>
              </w:rPr>
              <w:t>«Почему они так называются?»</w:t>
            </w:r>
          </w:p>
          <w:p>
            <w:pPr>
              <w:pStyle w:val="Normal"/>
              <w:rPr/>
            </w:pPr>
            <w:r>
              <w:rPr/>
              <w:t>Подвести детей к пониманию того, что  комнатные растения имеют сложные имена потому, что они привезены из других стран, но есть и наши названия (переименованные).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/>
              <w:t>Стр. 438 (Воронкеви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«Кактус цветёт» Леп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развивать интерес к лепке с натуры. Инициировать поиск способов создания образа цветка. Формировать навыки сотруднич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. 72 (Лыкова изо студия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«Папоротни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ппликация с элементами бумажной плас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ать учить детей составлять в сотворчестве сложные многоплановые композиции. Расширить спектр изобразительно-выразительных возможностей бумажной плас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138 (Лыкова изо студ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«Красивые салфетки для каф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исование декоративное по мотивам народной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коративных салфеток. Развивать технику рисования кистью. Стр. 68 (Лыкова изо студ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«Бубенчики» Е. Тиличеевой</w:t>
            </w:r>
          </w:p>
          <w:p>
            <w:pPr>
              <w:pStyle w:val="Normal"/>
              <w:rPr/>
            </w:pPr>
            <w:r>
              <w:rPr/>
              <w:t>Продолжать осваивать навыки игры на простейших музыкальных инструментах (металлофон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доровительная пробежка</w:t>
            </w:r>
          </w:p>
          <w:p>
            <w:pPr>
              <w:pStyle w:val="Normal"/>
              <w:rPr/>
            </w:pPr>
            <w:r>
              <w:rPr/>
              <w:t>Продолжать развивать умение детей находить ориентиры на территории детской площадки, проходить все этапы движения. Развивать интерес к пробежкам, выносливость, повышать функциональные возможности организма.</w:t>
            </w:r>
          </w:p>
          <w:p>
            <w:pPr>
              <w:pStyle w:val="Normal"/>
              <w:rPr/>
            </w:pPr>
            <w:r>
              <w:rPr>
                <w:b/>
              </w:rPr>
              <w:t>2.Спортивное упражнение "Скольжение по ледяным дорожкам"</w:t>
            </w:r>
          </w:p>
          <w:p>
            <w:pPr>
              <w:pStyle w:val="Normal"/>
              <w:rPr/>
            </w:pPr>
            <w:r>
              <w:rPr/>
              <w:t>Актуализировать двигательный опыт детей, упражнять в скольжении по утрамбованному снегу (учить выполнять разбег, удерживать равновесие). Поощрять инициативу, способствовать воспитанию дисциплинированности и смел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кторина "Что ты знаешь о комнатных растениях?"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, виды транспорта. Профессии на транспорте. Трудов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ЦК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»</w:t>
            </w:r>
          </w:p>
          <w:p>
            <w:pPr>
              <w:pStyle w:val="Normal"/>
              <w:rPr/>
            </w:pPr>
            <w:r>
              <w:rPr/>
              <w:t>Закрепить представление о видах транспорта и его назначении. Повторить правила дорожного движения. Углубить знания о поведении на транспорте. Стр. 78 (Верак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ЭМП</w:t>
            </w:r>
          </w:p>
          <w:p>
            <w:pPr>
              <w:pStyle w:val="Normal"/>
              <w:rPr/>
            </w:pPr>
            <w:r>
              <w:rPr>
                <w:b/>
              </w:rPr>
              <w:t>«Счёт двойками и тройками»</w:t>
            </w:r>
          </w:p>
          <w:p>
            <w:pPr>
              <w:pStyle w:val="Normal"/>
              <w:rPr/>
            </w:pPr>
            <w:r>
              <w:rPr/>
              <w:t>Формировать умение детей пересчитывать элементы в конечном предметном множестве, число которых кратно двум или трём</w:t>
            </w:r>
          </w:p>
          <w:p>
            <w:pPr>
              <w:pStyle w:val="Normal"/>
              <w:rPr/>
            </w:pPr>
            <w:r>
              <w:rPr/>
              <w:t>Стр. 52 – 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</w:t>
            </w:r>
          </w:p>
          <w:p>
            <w:pPr>
              <w:pStyle w:val="Normal"/>
              <w:rPr/>
            </w:pPr>
            <w:r>
              <w:rPr>
                <w:b/>
              </w:rPr>
              <w:t>«Зима. Февраль»</w:t>
            </w:r>
          </w:p>
          <w:p>
            <w:pPr>
              <w:pStyle w:val="Normal"/>
              <w:rPr/>
            </w:pPr>
            <w:r>
              <w:rPr/>
              <w:t>Познакомить детей с названием последнего месяца зимы. Уточнить очерёдность зимних месяцев. Стр. 56 – 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онструирование из строителя </w:t>
            </w:r>
          </w:p>
          <w:p>
            <w:pPr>
              <w:pStyle w:val="Normal"/>
              <w:rPr/>
            </w:pPr>
            <w:r>
              <w:rPr>
                <w:b/>
              </w:rPr>
              <w:t>«Грузовая машин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выделять основные части предмета. конструировать машину из строительного материала по образцу. Стр. 160 (Верак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Зимушка-зима, зима снежная была" </w:t>
            </w:r>
            <w:r>
              <w:rPr>
                <w:sz w:val="22"/>
                <w:szCs w:val="22"/>
              </w:rPr>
              <w:t>Учить сравнивать картины «Зима» И. Шишкина и «Сказка инея» И. Грабаря. Вызывать эмоциональный отклик на художественный образ зимнего пейзажа, ассо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циации, связанные с собствен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ым опытом восприятия зим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ей природы. Формировать эстетический вкус, умение соотносить образы с настроением в про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анстве картины. Продолжать учить пра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ильно ставить вопросы к сло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ам, обозначающим предметы. Совершенствовать уме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ие производить звуковой ана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лиз слова, называть слова с заданным ударным звуком. Развивать умение называть предметы мужского и женско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го р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Грамота "Ш и С" </w:t>
            </w:r>
            <w:r>
              <w:rPr>
                <w:sz w:val="20"/>
                <w:szCs w:val="20"/>
              </w:rPr>
              <w:t>Уточнить артикуляцию звуков. Учить детей находить в окружающей обстановке слова со звуками Ш и С, познакомить с образ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укв Ш и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циально-нравственное.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>
                <w:b/>
              </w:rPr>
              <w:t>«Транспортные приключения»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/>
              <w:t>Предложить детям подумать, как надо себя вести в транспорте, почему.</w:t>
              <w:tab/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/>
              <w:t>Стр. 176 (Мирошниченко)</w:t>
            </w:r>
          </w:p>
          <w:p>
            <w:pPr>
              <w:pStyle w:val="Normal"/>
              <w:rPr/>
            </w:pPr>
            <w:r>
              <w:rPr>
                <w:b/>
              </w:rPr>
              <w:t>2. Экспериментирование «Я рисую море…»</w:t>
            </w:r>
          </w:p>
          <w:p>
            <w:pPr>
              <w:pStyle w:val="Normal"/>
              <w:rPr/>
            </w:pPr>
            <w:r>
              <w:rPr/>
              <w:t xml:space="preserve">Рисование - экспериментирование. </w:t>
            </w:r>
          </w:p>
          <w:p>
            <w:pPr>
              <w:pStyle w:val="Normal"/>
              <w:rPr/>
            </w:pPr>
            <w:r>
              <w:rPr/>
              <w:t xml:space="preserve">Предложить детям с помощью различных техник создать образ моря ()экспериментирование с разными художественными материалами и инструментами. </w:t>
            </w:r>
          </w:p>
          <w:p>
            <w:pPr>
              <w:pStyle w:val="Normal"/>
              <w:rPr/>
            </w:pPr>
            <w:r>
              <w:rPr/>
              <w:t>Стр. 172 (Лыкова ст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«Машины на улицах города» Аппликация с элементами рис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ая композиция. Предложить детям создать композицию из машин. Продолжать освоение симметричной аппликации – вырезывание машин из прямоугольников и квадратов. Сложенных пополам. Стр. 36 (Лыкова ст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«Я рисую море…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исование - экспериментирова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ить детям с помощью различных техник создать образ моря ()экспериментирование с разными художественными материалами и инструментами. Стр. 172 (Лыкова ст.)</w:t>
            </w:r>
          </w:p>
          <w:p>
            <w:pPr>
              <w:pStyle w:val="Normal"/>
              <w:tabs>
                <w:tab w:val="clear" w:pos="708"/>
                <w:tab w:val="right" w:pos="2199" w:leader="none"/>
              </w:tabs>
              <w:rPr/>
            </w:pPr>
            <w:r>
              <w:rPr>
                <w:b/>
                <w:sz w:val="22"/>
                <w:szCs w:val="22"/>
              </w:rPr>
              <w:t>3. «Лепка» Лепка рельефная (пластилиновая «живопись»)</w:t>
            </w:r>
          </w:p>
          <w:p>
            <w:pPr>
              <w:pStyle w:val="Normal"/>
              <w:tabs>
                <w:tab w:val="clear" w:pos="708"/>
                <w:tab w:val="right" w:pos="2199" w:leader="none"/>
              </w:tabs>
              <w:rPr/>
            </w:pPr>
            <w:r>
              <w:rPr>
                <w:sz w:val="22"/>
                <w:szCs w:val="22"/>
              </w:rPr>
              <w:t xml:space="preserve">Продолжать знакомить детей с приёмом рельефной лепки – цветовой растяжкой (вода, небо): колористическое решение темы и усиление  эмоциональной вырази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6 (Лыкова ст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пельсин» Пал/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тивизировать высшую психическую деятельность через развитие всех видов внимания. Увеличить объём памя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доровительная пробежка</w:t>
            </w:r>
          </w:p>
          <w:p>
            <w:pPr>
              <w:pStyle w:val="Normal"/>
              <w:rPr/>
            </w:pPr>
            <w:r>
              <w:rPr/>
              <w:t>Продолжать развивать умение детей находить ориентиры на территории детской площадки, проходить все этапы движения. Развивать интерес к пробежкам, выносливость, повышать функциональные возможности организма.</w:t>
            </w:r>
          </w:p>
          <w:p>
            <w:pPr>
              <w:pStyle w:val="Normal"/>
              <w:rPr/>
            </w:pPr>
            <w:r>
              <w:rPr>
                <w:b/>
              </w:rPr>
              <w:t>2.Утражнения с теннисным мячом и ракеткой.</w:t>
            </w:r>
          </w:p>
          <w:p>
            <w:pPr>
              <w:pStyle w:val="Normal"/>
              <w:rPr/>
            </w:pPr>
            <w:r>
              <w:rPr/>
              <w:t>Напомнить детям правила безопасного поведения. Закрепить умение продвигаться вперёд с теннисной ракеткой и мячом, удерживать мяч на ракетке. Познакомить с новым упражнением: подбросить мяч левой рукой и поймать его правой рукой на ракетку. Развивать координацию дви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и взрослых. Трудовые действия. Орудия труда. Инстру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ЦКМ</w:t>
            </w:r>
          </w:p>
          <w:p>
            <w:pPr>
              <w:pStyle w:val="Normal"/>
              <w:rPr/>
            </w:pPr>
            <w:r>
              <w:rPr>
                <w:b/>
              </w:rPr>
              <w:t>«Профессии моих родителей»</w:t>
            </w:r>
          </w:p>
          <w:p>
            <w:pPr>
              <w:pStyle w:val="Normal"/>
              <w:rPr/>
            </w:pPr>
            <w:r>
              <w:rPr/>
              <w:t xml:space="preserve">Расширить представление о труде взрослых, о его необходимости в семье и общественной значимости. Систематизация профессий мам и п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ЭМ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емь. Семеро. Седьмой» </w:t>
            </w:r>
            <w:r>
              <w:rPr/>
              <w:t>Познакомить детей  с цифрами, обозначающими числа. Закрепить представления о понятиях «следующее» и «предыдущее» число и  правила получения следующего числа</w:t>
            </w:r>
          </w:p>
          <w:p>
            <w:pPr>
              <w:pStyle w:val="Normal"/>
              <w:rPr/>
            </w:pPr>
            <w:r>
              <w:rPr/>
              <w:t>Стр. 58 – 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репость из кубиков» </w:t>
            </w:r>
            <w:r>
              <w:rPr/>
              <w:t>Предложить детям вспомнить название объёмных геометрических фигур: шар. Куб, пирамида. Стр. 62 – 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знавательно-исследовательская деятельность «Может ли мороз убить дерево?» </w:t>
            </w:r>
            <w:r>
              <w:rPr/>
              <w:t>Подвести детей к пониманию того, что вода и холодный воздух могут нанести зимой вред деревьям. Стр. 433 (Воронкеви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казка "У страха глаза вели</w:t>
            </w:r>
            <w:r>
              <w:rPr>
                <w:b/>
                <w:vanish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ки" (пересказ)</w:t>
            </w:r>
          </w:p>
          <w:p>
            <w:pPr>
              <w:pStyle w:val="Normal"/>
              <w:widowControl w:val="false"/>
              <w:autoSpaceDE w:val="false"/>
              <w:spacing w:before="26" w:after="0"/>
              <w:rPr/>
            </w:pPr>
            <w:r>
              <w:rPr>
                <w:sz w:val="22"/>
                <w:szCs w:val="22"/>
              </w:rPr>
              <w:t>Закреплять умение выра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зительно пересказывать сказку "У страха глаза велики". Развивать речевые умения в образовании однокоренных сл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ить: составлять загадки о предме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ах, выделяя их существенные признаки; подбирать обобщающие сло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ва для групп однородных предмето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ие образовывать однокорен</w:t>
            </w:r>
            <w:r>
              <w:rPr>
                <w:vanish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ные слова, существительные с суффикса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Грам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Буква Л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ить артикуляцию звука. Учить детей находить в окружающей обстановке слова со звуком Л, познакомить с образом буквы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циализация .</w:t>
            </w:r>
          </w:p>
          <w:p>
            <w:pPr>
              <w:pStyle w:val="Normal"/>
              <w:rPr/>
            </w:pPr>
            <w:r>
              <w:rPr>
                <w:b/>
              </w:rPr>
              <w:t>«Не спеши говорить»</w:t>
            </w:r>
          </w:p>
          <w:p>
            <w:pPr>
              <w:pStyle w:val="Normal"/>
              <w:rPr/>
            </w:pPr>
            <w:r>
              <w:rPr/>
              <w:t>Подвести детей к пониманию того, что разговаривать надо не торопясь.</w:t>
            </w:r>
          </w:p>
          <w:p>
            <w:pPr>
              <w:pStyle w:val="Normal"/>
              <w:rPr/>
            </w:pPr>
            <w:r>
              <w:rPr/>
              <w:t>Стр. 92 (Мирошниченко)</w:t>
            </w:r>
          </w:p>
          <w:p>
            <w:pPr>
              <w:pStyle w:val="Normal"/>
              <w:rPr/>
            </w:pPr>
            <w:r>
              <w:rPr>
                <w:b/>
              </w:rPr>
              <w:t>2. Коммуникация</w:t>
            </w:r>
          </w:p>
          <w:p>
            <w:pPr>
              <w:pStyle w:val="Normal"/>
              <w:rPr/>
            </w:pPr>
            <w:r>
              <w:rPr>
                <w:b/>
              </w:rPr>
              <w:t>«Каким тоном?»</w:t>
            </w:r>
          </w:p>
          <w:p>
            <w:pPr>
              <w:pStyle w:val="Normal"/>
              <w:rPr/>
            </w:pPr>
            <w:r>
              <w:rPr/>
              <w:t>Формировать умение детей использовать интонацию в зависимости от конкретного речевого жанра. Воспитывать в детях чувство искренности и доброжелательности по отношению к собеседни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47 (Курце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«Мой папа работает…» Рисование цветными карандаш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ить детям нарисовать своего папу за работой. Развивать у детей интерес к передачи  в рисунке своих представлений об окружающем мир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«Кем работает моя мама?» Рисование цветными карандашами. </w:t>
            </w:r>
            <w:r>
              <w:rPr>
                <w:sz w:val="22"/>
                <w:szCs w:val="22"/>
              </w:rPr>
              <w:t xml:space="preserve">Предложить детям нарисовать свою маму за работой. Развивать у детей интерес  передачи  в рисунке своих представлений об окружающем мире; выделять в сюжете основные детали, для понятного образ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«Дремлет лес под сказку сна» Рисование по мотивам литературного произ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жить детям создать образ зимнего ле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самостоятельному выбору детей способа рисования заснеженных крон деревьев. Совершенствовать технику рисования концом кисти (рука на весу). Стр. 100 (Лыко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«Кто лучше скачет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у детей навык двигаться в соответствии с характером музыки. Добиваться лёгкого, стремительного бе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доровительная пробежка</w:t>
            </w:r>
          </w:p>
          <w:p>
            <w:pPr>
              <w:pStyle w:val="Normal"/>
              <w:rPr/>
            </w:pPr>
            <w:r>
              <w:rPr/>
              <w:t>Продолжать развивать умение детей находить ориентиры на территории детской площадки, проходить все этапы движения. Развивать интерес к пробежкам, выносливость, повышать функциональные возможности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пражнение "Охотники"</w:t>
            </w:r>
          </w:p>
          <w:p>
            <w:pPr>
              <w:pStyle w:val="Normal"/>
              <w:rPr/>
            </w:pPr>
            <w:r>
              <w:rPr/>
              <w:t>Упражнять детей в метании набивного мешочка с расстояния 4 - 5 метров. Развивать глазомер, координацию и точность 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 досуга "Чем пахнут ремёсла?"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отные жарких стран. Детёныши. Пов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ЦКМ</w:t>
            </w:r>
          </w:p>
          <w:p>
            <w:pPr>
              <w:pStyle w:val="Normal"/>
              <w:rPr/>
            </w:pPr>
            <w:r>
              <w:rPr>
                <w:b/>
              </w:rPr>
              <w:t>«Животные жарких и холодных стран»</w:t>
            </w:r>
          </w:p>
          <w:p>
            <w:pPr>
              <w:pStyle w:val="Normal"/>
              <w:rPr/>
            </w:pPr>
            <w:r>
              <w:rPr/>
              <w:t xml:space="preserve">Систематизировать и уточнить представления о животных жарких и холодных стран: их место проживания, приспособление. Активизация словаря по тем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ЭМП</w:t>
            </w:r>
          </w:p>
          <w:p>
            <w:pPr>
              <w:pStyle w:val="Normal"/>
              <w:rPr/>
            </w:pPr>
            <w:r>
              <w:rPr>
                <w:b/>
              </w:rPr>
              <w:t>«Играем и считаем»</w:t>
            </w:r>
          </w:p>
          <w:p>
            <w:pPr>
              <w:pStyle w:val="Normal"/>
              <w:rPr/>
            </w:pPr>
            <w:r>
              <w:rPr/>
              <w:t xml:space="preserve">Закрепить с детьми умение считать в прямом и обратном счёте. </w:t>
            </w:r>
          </w:p>
          <w:p>
            <w:pPr>
              <w:pStyle w:val="Normal"/>
              <w:rPr/>
            </w:pPr>
            <w:r>
              <w:rPr/>
              <w:t>Стр. 64 – 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нам стоит дом построить»</w:t>
            </w:r>
          </w:p>
          <w:p>
            <w:pPr>
              <w:pStyle w:val="Normal"/>
              <w:rPr/>
            </w:pPr>
            <w:r>
              <w:rPr/>
              <w:t>Закрепить представления об объёмных геометрических фигурах и конструктивные навыки постройки по схеме.</w:t>
            </w:r>
          </w:p>
          <w:p>
            <w:pPr>
              <w:pStyle w:val="Normal"/>
              <w:rPr/>
            </w:pPr>
            <w:r>
              <w:rPr/>
              <w:t>Стр. 2 – 3</w:t>
            </w:r>
          </w:p>
          <w:p>
            <w:pPr>
              <w:pStyle w:val="Normal"/>
              <w:rPr/>
            </w:pPr>
            <w:r>
              <w:rPr>
                <w:b/>
              </w:rPr>
              <w:t>4. Конструирование из бумаги «Лягушка»</w:t>
            </w:r>
          </w:p>
          <w:p>
            <w:pPr>
              <w:pStyle w:val="Normal"/>
              <w:rPr/>
            </w:pPr>
            <w:r>
              <w:rPr/>
              <w:t>Продолжать развивать умение изготовлять предмет по инструкции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359 (Верак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"Моя любимая игрушка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Обучать навыкам составления ассказа на основе личного опыта по теме «Моя любимая игрушка», отбирая наиболее важные факты. Учить рассказывать последо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вательно, выразительно. Расширять представление о словах. познакомить с многозначными словами, амоним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ми и словами, употребляемыми </w:t>
              <w:br/>
              <w:t xml:space="preserve">только во множественном 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ле. Закреплять умение произ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водить звуковой анализ слова, делить слово на слоги,опреде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лять род предметов. Развивать фонематический слу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Грам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Буква Э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точнить артикуляцию звука. Учить детей находить в окружающей обстановке слова со звуком Э, познакомить с образом буквы 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етербурговедение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>
                <w:b/>
              </w:rPr>
              <w:t>«Ведь мы - островитяне, живём на островах»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/>
              <w:t>Познакомить детей с названиями островов города.</w:t>
            </w:r>
          </w:p>
          <w:p>
            <w:pPr>
              <w:pStyle w:val="Normal"/>
              <w:rPr/>
            </w:pPr>
            <w:r>
              <w:rPr/>
              <w:t>Стр. 45</w:t>
            </w:r>
          </w:p>
          <w:p>
            <w:pPr>
              <w:pStyle w:val="Normal"/>
              <w:rPr/>
            </w:pPr>
            <w:r>
              <w:rPr>
                <w:b/>
              </w:rPr>
              <w:t>2. Коммуникация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>
                <w:b/>
              </w:rPr>
              <w:t>«Можно ли общаться без слов?»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/>
              <w:t>Познакомить детей с невербальными (несловесными) средствами общения (мимикой, жестами, телодвижениями). Формировать умение адекватно воспринимать несловесную информацию, отличать близкие, но не тождественные эмоциональные состояния собесед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53 (курце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9" w:leader="none"/>
              </w:tabs>
              <w:rPr/>
            </w:pPr>
            <w:r>
              <w:rPr>
                <w:b/>
                <w:sz w:val="22"/>
                <w:szCs w:val="22"/>
              </w:rPr>
              <w:t>1.«Обезьянки на пальмах» Лепка с элементами аппликации и конструирования.</w:t>
            </w:r>
          </w:p>
          <w:p>
            <w:pPr>
              <w:pStyle w:val="Normal"/>
              <w:tabs>
                <w:tab w:val="clear" w:pos="708"/>
                <w:tab w:val="center" w:pos="1099" w:leader="none"/>
              </w:tabs>
              <w:rPr/>
            </w:pPr>
            <w:r>
              <w:rPr>
                <w:sz w:val="22"/>
                <w:szCs w:val="22"/>
              </w:rPr>
              <w:t>Составление сюжетных композиций из разных элементов (пальма и обезьянки). Моделирование юрких быстрых движений животных в движении. Стр. 184 (Лыкова ст.)</w:t>
            </w:r>
          </w:p>
          <w:p>
            <w:pPr>
              <w:pStyle w:val="Normal"/>
              <w:tabs>
                <w:tab w:val="clear" w:pos="708"/>
                <w:tab w:val="center" w:pos="109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2. «Кенга и Крошка Ру» Рисование. </w:t>
            </w:r>
            <w:r>
              <w:rPr>
                <w:sz w:val="22"/>
                <w:szCs w:val="22"/>
              </w:rPr>
              <w:t>Продолжать формировать умение рисовать животных, передавая характерные особенности внешнего вида. Показать зависимость способа рисования от строения. Создать сюрпризную ситуацию - предложить нарисовать кенгуру с детёнышем.  Развивать способности к сюжетосложению и композиции. Стр. 89 (Лыкова изо студия)</w:t>
            </w:r>
          </w:p>
          <w:p>
            <w:pPr>
              <w:pStyle w:val="Normal"/>
              <w:tabs>
                <w:tab w:val="clear" w:pos="708"/>
                <w:tab w:val="center" w:pos="1099" w:leader="none"/>
              </w:tabs>
              <w:rPr/>
            </w:pPr>
            <w:r>
              <w:rPr>
                <w:b/>
                <w:sz w:val="22"/>
                <w:szCs w:val="22"/>
              </w:rPr>
              <w:t>3. «Заморский натюрморт» Аппликация коллективная.</w:t>
            </w:r>
          </w:p>
          <w:p>
            <w:pPr>
              <w:pStyle w:val="Normal"/>
              <w:tabs>
                <w:tab w:val="clear" w:pos="708"/>
                <w:tab w:val="center" w:pos="1099" w:leader="none"/>
              </w:tabs>
              <w:rPr/>
            </w:pPr>
            <w:r>
              <w:rPr>
                <w:sz w:val="22"/>
                <w:szCs w:val="22"/>
              </w:rPr>
              <w:t>Совершенствование техники вырезания округлых форм из бумаги, сложенной вдвое; развитие чувства формы и композиции (создание натюрмор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8 (Лыкова ст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зы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Весёлый паровоз» Д/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музыкальные инструменты; совершенствовать умение воспроизводить ритмический рисун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доровительная пробежка</w:t>
            </w:r>
          </w:p>
          <w:p>
            <w:pPr>
              <w:pStyle w:val="Normal"/>
              <w:rPr/>
            </w:pPr>
            <w:r>
              <w:rPr/>
              <w:t>Продолжать развивать умение детей находить ориентиры на территории детской площадки, проходить все этапы движения. Развивать интерес к пробежкам, выносливость, повышать функциональные возможности организма.</w:t>
            </w:r>
          </w:p>
          <w:p>
            <w:pPr>
              <w:pStyle w:val="Normal"/>
              <w:rPr/>
            </w:pPr>
            <w:r>
              <w:rPr>
                <w:b/>
              </w:rPr>
              <w:t>2. Спортивное упражнение "скольжение по ледяной дорожке"</w:t>
            </w:r>
          </w:p>
          <w:p>
            <w:pPr>
              <w:pStyle w:val="Normal"/>
              <w:rPr/>
            </w:pPr>
            <w:r>
              <w:rPr/>
              <w:t>Актуализировать двигательный опыт детей, знания о правилах безопасного поведения. Продолжать знакомить детей с качествами льда. Развивать интерес к движению, смелость, реш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кторина "Где обедал воробей</w:t>
            </w:r>
            <w:r>
              <w:rPr>
                <w:b/>
                <w:lang w:val="en-US"/>
              </w:rPr>
              <w:t>?</w:t>
            </w:r>
            <w:r>
              <w:rPr>
                <w:b/>
              </w:rPr>
              <w:t>"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а Родина - Россия. 23 Февраля - день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ЦК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убить и уточнить представления о России – людях проживающих на территории России, символике (герб, гимн, флаг), моральных качествах россиян. Воспитывать чувство гордости за свою Родин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ЭМ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ни неде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ить детям вспомнить названия дней недели и их очерёдность. Стр. 4 –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ЭМ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Восемь. Восьмой. Восьмёр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детей  с цифрами, обозначающими числа. Закрепить представления о понятиях «следующее» и «предыдущее» число и  правила получения следующего числа Стр. 8 – 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Познавательно-исследовательская деятельность «Богатство земли – песок, глина, камни» </w:t>
            </w:r>
            <w:r>
              <w:rPr>
                <w:sz w:val="22"/>
                <w:szCs w:val="22"/>
              </w:rPr>
              <w:t>Познакомить детей с использованием песка, глины, камня в зависимости от их свойств. Воспитывать уважительное отношение к народным промыслам, бережное отношение к предметам быта, игрушкам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63 (Лыкова, Рыжо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южетный (свободный) рассказ по серии картинок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чить: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rPr/>
            </w:pPr>
            <w:r>
              <w:rPr>
                <w:sz w:val="22"/>
                <w:szCs w:val="22"/>
                <w:lang w:val="en-US" w:eastAsia="en-US"/>
              </w:rPr>
              <w:t>- воспринимать короткие лите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ратурные произведения; 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объяснять непонятные слова; </w:t>
            </w:r>
          </w:p>
          <w:p>
            <w:pPr>
              <w:pStyle w:val="Normal"/>
              <w:widowControl w:val="false"/>
              <w:autoSpaceDE w:val="false"/>
              <w:spacing w:before="43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- ставить вопросы к тексту, отвечать на поставленные во-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с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подбирать слова, используя рифм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- различать простейшие случаи многозначности слов. Продолжать учить состав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лять разные виды предложений и предложения с заданными словам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креплять умение приду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мывать слова с заданным зву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ком и слог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Грам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Буква Ж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точнить артикуляцию звука. Учить детей находить в окружающей обстановке слова со звуком Ж, познакомить с образом буквы 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Социализац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Заглянем в магази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сти детей к пониманию того, что в магазине покупаются необходимые товары, родители не всегда могут купить то, что хочется ребёнк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 180 (Мирошниченко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оциализ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газ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ложить детям поиграть в магазин, где они будут общаться друг с другом. Организовать распределение ролей, обязанностей и выбор ситуаций между покупателем и продавцом. Стимулировать в специально организованной ситуации определённое поведение во время общения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"Герб страны прекрасной!" Вырезание симметричное по шаблону. </w:t>
            </w:r>
            <w:r>
              <w:rPr/>
              <w:t xml:space="preserve">Создание аппликативного образа герб России. Совершенствовать технику симметричного вырезания. </w:t>
            </w:r>
          </w:p>
          <w:p>
            <w:pPr>
              <w:pStyle w:val="Normal"/>
              <w:rPr/>
            </w:pPr>
            <w:r>
              <w:rPr>
                <w:b/>
              </w:rPr>
              <w:t>2. "Кудрявая берёзка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по представлению на мокрой основе. </w:t>
            </w:r>
            <w:r>
              <w:rPr/>
              <w:t>Создание образа берёзки пастелью на мокрой основе, дополнение фоном. Совершенствовать технику передачи знакомых образов, оставление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>3. "Мы все разные, но живём все вместе дружно в России"</w:t>
            </w:r>
          </w:p>
          <w:p>
            <w:pPr>
              <w:pStyle w:val="Normal"/>
              <w:rPr/>
            </w:pPr>
            <w:r>
              <w:rPr/>
              <w:t>Рисование цветными карандашами. Самостоятельное придумывания сюжета и составление композиции рисунка из знакомых образов (людей различных нац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«Здравствуй, Родина моя!» Ю. Чичк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ть умение  детей петь, передавая торжественный, праздничный характер песни. Исполнять бодро, в темпе марш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доровительная пробежка</w:t>
            </w:r>
          </w:p>
          <w:p>
            <w:pPr>
              <w:pStyle w:val="Normal"/>
              <w:rPr/>
            </w:pPr>
            <w:r>
              <w:rPr/>
              <w:t>Продолжать развивать умение детей находить ориентиры на территории детской площадки, проходить все этапы движения. Развивать интерес к пробежкам, выносливость, повышать функциональные возможности организма.</w:t>
            </w:r>
          </w:p>
          <w:p>
            <w:pPr>
              <w:pStyle w:val="Normal"/>
              <w:rPr/>
            </w:pPr>
            <w:r>
              <w:rPr>
                <w:b/>
              </w:rPr>
              <w:t>2. Самостоятельная двигательная деятельность.</w:t>
            </w:r>
          </w:p>
          <w:p>
            <w:pPr>
              <w:pStyle w:val="Normal"/>
              <w:rPr/>
            </w:pPr>
            <w:r>
              <w:rPr/>
              <w:t>Совершенствовать умения детей выступать в роли организаторов игры: приглашать товарищей к участию в игре, пояснять правила, следить за их исполнением, давать оценку действиям игр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и просмотр презентации по теме "Защитники Отечества"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отный мир морей и океанов. Пресновод-ные и аквариумные 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ЦКМ</w:t>
            </w:r>
          </w:p>
          <w:p>
            <w:pPr>
              <w:pStyle w:val="Normal"/>
              <w:rPr/>
            </w:pPr>
            <w:r>
              <w:rPr>
                <w:b/>
              </w:rPr>
              <w:t>«Жители воды»</w:t>
            </w:r>
          </w:p>
          <w:p>
            <w:pPr>
              <w:pStyle w:val="Normal"/>
              <w:rPr/>
            </w:pPr>
            <w:r>
              <w:rPr/>
              <w:t>Уточнить и систематизировать знания и представления детей об обитателях водных просторов. Развивать интерес к миру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ЭМП</w:t>
            </w:r>
          </w:p>
          <w:p>
            <w:pPr>
              <w:pStyle w:val="Normal"/>
              <w:rPr/>
            </w:pPr>
            <w:r>
              <w:rPr>
                <w:b/>
              </w:rPr>
              <w:t>«Играем и считаем»</w:t>
            </w:r>
          </w:p>
          <w:p>
            <w:pPr>
              <w:pStyle w:val="Normal"/>
              <w:rPr/>
            </w:pPr>
            <w:r>
              <w:rPr/>
              <w:t>Закрепление и повторение умений и знаний</w:t>
            </w:r>
          </w:p>
          <w:p>
            <w:pPr>
              <w:pStyle w:val="Normal"/>
              <w:rPr/>
            </w:pPr>
            <w:r>
              <w:rPr/>
              <w:t>Стр. 14 –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ЭМП</w:t>
            </w:r>
          </w:p>
          <w:p>
            <w:pPr>
              <w:pStyle w:val="Normal"/>
              <w:rPr/>
            </w:pPr>
            <w:r>
              <w:rPr>
                <w:b/>
              </w:rPr>
              <w:t>«Весна. Март. Бумажный кораблик»</w:t>
            </w:r>
          </w:p>
          <w:p>
            <w:pPr>
              <w:pStyle w:val="Normal"/>
              <w:rPr/>
            </w:pPr>
            <w:r>
              <w:rPr/>
              <w:t>Познакомить с первым весенним месяцем. Развивать умение детей работать по схеме самостоятельно.</w:t>
            </w:r>
          </w:p>
          <w:p>
            <w:pPr>
              <w:pStyle w:val="Normal"/>
              <w:rPr/>
            </w:pPr>
            <w:r>
              <w:rPr/>
              <w:t>Стр. 12 - 13</w:t>
            </w:r>
          </w:p>
          <w:p>
            <w:pPr>
              <w:pStyle w:val="Normal"/>
              <w:rPr/>
            </w:pPr>
            <w:r>
              <w:rPr>
                <w:b/>
              </w:rPr>
              <w:t>4. 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«Загрязнение водных ресурсо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ложить детям подумать о том, почему вода загрязняется в водоёмах. Предложить придумать экологически чистый водный транспорт, обосновав свой отв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южетный (свободный) рассказ по серии картинок и опорным вопросам.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sz w:val="22"/>
                <w:szCs w:val="22"/>
                <w:lang w:val="en-US" w:eastAsia="en-US"/>
              </w:rPr>
              <w:t>Формулировать личную оцен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ку поступков героев; </w:t>
            </w:r>
          </w:p>
          <w:p>
            <w:pPr>
              <w:pStyle w:val="Normal"/>
              <w:widowControl w:val="false"/>
              <w:autoSpaceDE w:val="false"/>
              <w:spacing w:before="44" w:after="0"/>
              <w:rPr/>
            </w:pPr>
            <w:r>
              <w:rPr>
                <w:sz w:val="22"/>
                <w:szCs w:val="22"/>
                <w:lang w:val="en-US" w:eastAsia="en-US"/>
              </w:rPr>
              <w:t>развивать речевые умения. Развиать умения  участвовать в коллективном составлении рассказа по серии подборе определений, сино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нимов и антоним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креплять умениедетей делить слова на слоги, выде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лять ударный звук, произво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дить звуковой анализ слов, на</w:t>
            </w:r>
            <w:r>
              <w:rPr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зывать имена собственные. Развивать фонематический слу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Грамо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Буква Ш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точнить артикуляцию звука. Учить детей находить в окружающей обстановке слова со звуком Ш, познакомить с образом буквы 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циализация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>
                <w:b/>
              </w:rPr>
              <w:t>«Кино, театр, музей»</w:t>
            </w:r>
          </w:p>
          <w:p>
            <w:pPr>
              <w:pStyle w:val="Normal"/>
              <w:tabs>
                <w:tab w:val="clear" w:pos="708"/>
                <w:tab w:val="center" w:pos="952" w:leader="none"/>
              </w:tabs>
              <w:rPr/>
            </w:pPr>
            <w:r>
              <w:rPr/>
              <w:t>Обсудить с детьми правила поведения в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86 (Мирошниченко)</w:t>
            </w:r>
          </w:p>
          <w:p>
            <w:pPr>
              <w:pStyle w:val="Normal"/>
              <w:rPr/>
            </w:pPr>
            <w:r>
              <w:rPr>
                <w:b/>
              </w:rPr>
              <w:t>2. Коммуникация</w:t>
            </w:r>
          </w:p>
          <w:p>
            <w:pPr>
              <w:pStyle w:val="Normal"/>
              <w:rPr/>
            </w:pPr>
            <w:r>
              <w:rPr>
                <w:b/>
              </w:rPr>
              <w:t>«Как обратиться к собеседнику?»</w:t>
            </w:r>
          </w:p>
          <w:p>
            <w:pPr>
              <w:pStyle w:val="Normal"/>
              <w:rPr/>
            </w:pPr>
            <w:r>
              <w:rPr/>
              <w:t>Предложить детям, знакомыми им способами общения, обратиться к другу. Развивать умение детей обосновывать своё реш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урце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«На дне морском»</w:t>
            </w:r>
          </w:p>
          <w:p>
            <w:pPr>
              <w:pStyle w:val="Normal"/>
              <w:rPr/>
            </w:pPr>
            <w:r>
              <w:rPr/>
              <w:t xml:space="preserve">Лепка сюжетная по представлению. </w:t>
            </w:r>
          </w:p>
          <w:p>
            <w:pPr>
              <w:pStyle w:val="Normal"/>
              <w:rPr/>
            </w:pPr>
            <w:r>
              <w:rPr/>
              <w:t>Создание пластических образов подводного мира по представлению. Обогащение и уточнение зрительных впечатлений.</w:t>
            </w:r>
          </w:p>
          <w:p>
            <w:pPr>
              <w:pStyle w:val="Normal"/>
              <w:rPr/>
            </w:pPr>
            <w:r>
              <w:rPr/>
              <w:t>Стр. 132 (Лыкова)</w:t>
            </w:r>
          </w:p>
          <w:p>
            <w:pPr>
              <w:pStyle w:val="Normal"/>
              <w:rPr/>
            </w:pPr>
            <w:r>
              <w:rPr>
                <w:b/>
              </w:rPr>
              <w:t>2. «Морские коньки играют в прятки»</w:t>
            </w:r>
          </w:p>
          <w:p>
            <w:pPr>
              <w:pStyle w:val="Normal"/>
              <w:rPr/>
            </w:pPr>
            <w:r>
              <w:rPr/>
              <w:t>Лепка, аппликация и рисование (по выбору)</w:t>
            </w:r>
          </w:p>
          <w:p>
            <w:pPr>
              <w:pStyle w:val="Normal"/>
              <w:rPr/>
            </w:pPr>
            <w:r>
              <w:rPr/>
              <w:t>Самостоятельный выбор художественных материалов и средств образной выразительности для раскрытия предложенной т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36 (Лыкова)</w:t>
            </w:r>
          </w:p>
          <w:p>
            <w:pPr>
              <w:pStyle w:val="Normal"/>
              <w:rPr/>
            </w:pPr>
            <w:r>
              <w:rPr>
                <w:b/>
              </w:rPr>
              <w:t>3. «Рыбки играют, рыбки сверкают»</w:t>
            </w:r>
          </w:p>
          <w:p>
            <w:pPr>
              <w:pStyle w:val="Normal"/>
              <w:rPr/>
            </w:pPr>
            <w:r>
              <w:rPr/>
              <w:t>Рисование с элементами аппликации и письма.</w:t>
            </w:r>
          </w:p>
          <w:p>
            <w:pPr>
              <w:pStyle w:val="Normal"/>
              <w:rPr/>
            </w:pPr>
            <w:r>
              <w:rPr/>
              <w:t>Самостоятельное и творческое отражение представления о природе разными изобразительно-выразительными средствами.</w:t>
            </w:r>
          </w:p>
          <w:p>
            <w:pPr>
              <w:pStyle w:val="Normal"/>
              <w:rPr/>
            </w:pPr>
            <w:r>
              <w:rPr/>
              <w:t>Стр. 136 (Лыко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зыка</w:t>
            </w:r>
          </w:p>
          <w:p>
            <w:pPr>
              <w:pStyle w:val="Normal"/>
              <w:rPr/>
            </w:pPr>
            <w:r>
              <w:rPr>
                <w:b/>
              </w:rPr>
              <w:t>«Грустная песенка» Г. Струве</w:t>
            </w:r>
          </w:p>
          <w:p>
            <w:pPr>
              <w:pStyle w:val="Normal"/>
              <w:rPr/>
            </w:pPr>
            <w:r>
              <w:rPr/>
              <w:t>Развивать эмоциональную отзывчивость на песни грустного, спокой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здоровительная пробежка</w:t>
            </w:r>
          </w:p>
          <w:p>
            <w:pPr>
              <w:pStyle w:val="Normal"/>
              <w:rPr/>
            </w:pPr>
            <w:r>
              <w:rPr/>
              <w:t>Продолжать развивать умение детей находить ориентиры на территории детской площадки, проходить все этапы движения. Развивать интерес к пробежкам, выносливость, повышать функциональные возможности организма.</w:t>
            </w:r>
          </w:p>
          <w:p>
            <w:pPr>
              <w:pStyle w:val="Normal"/>
              <w:rPr/>
            </w:pPr>
            <w:r>
              <w:rPr>
                <w:b/>
              </w:rPr>
              <w:t>2.Спортивное упражнение  "Катание на санках"</w:t>
            </w:r>
          </w:p>
          <w:p>
            <w:pPr>
              <w:pStyle w:val="Normal"/>
              <w:rPr/>
            </w:pPr>
            <w:r>
              <w:rPr/>
              <w:t>Упражнять детей в спуске с горы, учить менять направление движения, поднимать во время спуска заранее положенный предмет. Помочь с опорой на вопросы вспомнить правила безопасности ка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 загадок о морски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38:00Z</dcterms:created>
  <dc:creator>Владмир Геммель</dc:creator>
  <dc:description/>
  <cp:keywords/>
  <dc:language>en-US</dc:language>
  <cp:lastModifiedBy>admin</cp:lastModifiedBy>
  <dcterms:modified xsi:type="dcterms:W3CDTF">2014-10-14T15:40:00Z</dcterms:modified>
  <cp:revision>2</cp:revision>
  <dc:subject/>
  <dc:title/>
</cp:coreProperties>
</file>