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Перспективный план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работы клуба «Умелые ручки»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в 1 младшей групп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Воспитатель :Зубанова Е.А.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-2015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дной из эффективных форм взаимодействия ДОУ с родителями является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емейного клуба. Данная форма интересна тем, что тематика встреч может варьироваться в зависимости от социального запроса родителей. В работе клуба могут принимать участие различные специалисты ДОУ. Такие широкие социальные контакты обогащают всех участников, создают положительную эмоциональную атмосферу, как для детей, так и для взрослых.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Цель клуба - установить взаимодействие между семьёй и детским   садом, способствовать возникновению партнёрских отношений с  целью обогащения и накопления сенсорного опыта ребёнка.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Задачи клуба: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здавать положительную эмоциональную среду общения между родителями и детьми, родителями и педаго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ировать и обобщать творческие знания и ум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енсорные способности детей в совместной с родителями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81"/>
        <w:gridCol w:w="2807"/>
        <w:gridCol w:w="283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нсорного развития в обогащении словарного запас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явления творческих способностей родител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уме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местных построек из снега на прогул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лед,снег,краски,кист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е подушеч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разного цвета и фактуры;различные наполнители:бумаг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пон,пластиковые крышечки,сухие травки и т.д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Хрюша».Игра «Накорми Хрюш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утылочка,розовая шерстяная нитка,2пуговицы для глаз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пятач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фасолью ,горохом,рисом 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ивительные превраще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 из под киндер сюрприза,различные наполнители:крупа,бусы,гаечки и т.д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22:00Z</dcterms:created>
  <dc:creator>Admin</dc:creator>
  <dc:description/>
  <cp:keywords/>
  <dc:language>en-US</dc:language>
  <cp:lastModifiedBy>Admin</cp:lastModifiedBy>
  <dcterms:modified xsi:type="dcterms:W3CDTF">2014-09-30T12:22:00Z</dcterms:modified>
  <cp:revision>2</cp:revision>
  <dc:subject/>
  <dc:title/>
</cp:coreProperties>
</file>