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 РОДИНЕ ПО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ценарий 2-го дня творческого сбор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тебя,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наша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страченная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гаданная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размахом необъят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в чем тебе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ками непон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еземным мудре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 в березовые сит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 бы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ык тобой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мне счаст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» - мы произ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лазах задумчивы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качается греч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мится луч в рассвет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вспоминается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, прозрачная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ежки светятся на вер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аве тропиночк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» - мы говорим, волну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 без края видим пред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, что мы зовем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! Отечеств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ски. Рощи.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от пшеницы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от луны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! Земля отцов и 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любились в эти кле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ой свежести отвед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ешка звенящего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абудется едва 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к останется свят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ту, что Родиной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идется, сердцем защ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еликого русского поэта А.С.Пушкина есть замечательные слова о Родине: «Клянусь честью, ни за что не свете я не хотел бы переменить Отечество или иметь другую историю, кроме наших пред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Россия наше дорогое Отечество – единственная, уникальная для каждого россиянина родина, данная ему судьбой, завещанная его предками. Родина для нас это не только огромная страна с богатой героической историей, но и место на земле русской, где каждый из нас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случайно в трудные минуты жизни люди, прежде всего – всегда вспоминают именно его – свою малую родину, как неразрывную часть огромного Отечества, каким для всех нас и является Родина –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й русский писатель Н.В.Гоголь говорил: «Чтобы победит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лишить его героев, его памяти, его святынь». И сейчас порой кажется, что именно этого пытаются добиться чуждые России силы, так как в последние годы многие страницы истории страны нашей активно пересматриваются критически, и в их новой трактовке акцент почему-то делается лишь на самые трагические событ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разве можно отменить великую победу русского народа на поле Куликовом и Бородинское сражение в Отечественной войне 1812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тменить и революцию 1917 года, Гражданскую войну, славный подвиг советского народа в Великой Отечественной войне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 мире полет человека в космос, совершенный Юрием Гагариным – гражданином нашей страны, а также  многое. Многое другое, ставшее неотъемлемой частью великой героической истори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этом слагались песни и поэтами и народом, и нам кажется, что именно они лучше всего рассказывают об этом и наше выступление мы назвали «Песни о Род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ире подобных России разд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наших ярче и крепче п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ен народ наш, великий и в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усский, наш вечный, наш горд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нес нашествия полчищ Батыя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л до единого звенья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здал Россию, он поднял Ро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везд до высоких, на гребн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думал песни, какие хот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 поклонился до само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коленьями русскими п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лицей плыли и в битвы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 и Тула, Киев и Воронеж</w:t>
      </w:r>
    </w:p>
    <w:p>
      <w:pPr>
        <w:pStyle w:val="Normal"/>
        <w:rPr/>
      </w:pPr>
      <w:r>
        <w:rPr>
          <w:sz w:val="28"/>
          <w:szCs w:val="28"/>
        </w:rPr>
        <w:t>Своей прошедшей славою горды.</w:t>
      </w:r>
    </w:p>
    <w:p>
      <w:pPr>
        <w:pStyle w:val="Normal"/>
        <w:rPr/>
      </w:pPr>
      <w:r>
        <w:rPr>
          <w:sz w:val="28"/>
          <w:szCs w:val="28"/>
        </w:rPr>
        <w:t>Где нашу землю посохом не тронеш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есть минувшего сл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ли в землю много ржавой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у нас попировал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мятник стоит на пьедест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стала Русь на вражеских 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, древней славы неусыпным стр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вает наше прошлое, в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аржавленном железе враж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едь стояла рус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азад история ли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легендарны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, через годы прол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сстановит пламен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о тебе поем, Россия, О том, что ты пере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я сквозь годы гроз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а велик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волюция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гражданск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 становилася все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ая окончилас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мирная пришла от моря и д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лась на мирный труд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рухой и неурожаем сп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ость удач в мирных буднях давалась не просто. Днепрогэс, Метрострой, на Амурской земле города – возрождалась стра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ый, созидательный труд россиян был снова прерв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самый длинный ден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его безоблачной пог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ыдал общую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ех, на все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акой вдавила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ьких наземь поло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вадцать лет тридца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 не верится, что ж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а в Великой Отечественной войне досталась нашему многострадальному народу особенно высокой ценой. Долгих 1418 дней продолжалас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героические слова поэтессы Анны Ахматовой прозвучали как клятва для всех защитников нашей велик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умолк войны наб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ут цветы в родн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т вечно жить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ртью храбрых пал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было юношей ли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ю, овеянном огнем су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ынче плачут, думая о них,</w:t>
      </w:r>
    </w:p>
    <w:p>
      <w:pPr>
        <w:pStyle w:val="Normal"/>
        <w:rPr/>
      </w:pPr>
      <w:r>
        <w:rPr>
          <w:sz w:val="28"/>
          <w:szCs w:val="28"/>
        </w:rPr>
        <w:t>Еще живые матери и вд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изгладимый след в памяти народной оставила ВОВ в память об этом по всей стране сооружены мемориальные комплексы и памят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ветом полн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сп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ыковская зв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зовет серде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ами память в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оннице ж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ет волей воль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ю з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го воинов Курскою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 уготова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вать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ослала 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ртель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зовет серде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ся слова:</w:t>
      </w:r>
    </w:p>
    <w:p>
      <w:pPr>
        <w:pStyle w:val="Normal"/>
        <w:rPr/>
      </w:pPr>
      <w:r>
        <w:rPr>
          <w:sz w:val="28"/>
          <w:szCs w:val="28"/>
        </w:rPr>
        <w:t>«С нами память вечная</w:t>
      </w:r>
    </w:p>
    <w:p>
      <w:pPr>
        <w:pStyle w:val="Normal"/>
        <w:rPr/>
      </w:pPr>
      <w:r>
        <w:rPr>
          <w:sz w:val="28"/>
          <w:szCs w:val="28"/>
        </w:rPr>
        <w:t>В звоннице ж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ветом полни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сп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ыковская звонн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 на Рус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торию ушла война. Но, зная и помня ее страшные уроки, молодежь планеты свою ненависть к войне  и свое стремление жить в мире выражала на Всемирных фестивалях молодежи и студентов. И Москва, столица нашей Родины, дважды  была столицей таких фестивалей в 1957 и в  1985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д девизом «О спорт – ты – мир!» с огромным успехом в 1980 году в Москве прошли ХХ11 летние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2014 Олимпийские зимние игры пройдут в городе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61 году впервые в мире в космос полетел человек! И мы по праву гордимся, что им стал гражданин именно нашей страны. Имя его – Юрий Алексеевич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и о Родине, о ее величии, неповторимой красоте, о важнейших событиях ее истории помогают каждому человеку ощутить себя, пусть малой, но все же значимой частицей нашей огромной, необъят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ы дети, будущее нашей великой родины , должны их знать  и писать новые песни о Росси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 Росс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1:00Z</dcterms:created>
  <dc:creator>свин</dc:creator>
  <dc:description/>
  <cp:keywords/>
  <dc:language>en-US</dc:language>
  <cp:lastModifiedBy>свин</cp:lastModifiedBy>
  <dcterms:modified xsi:type="dcterms:W3CDTF">2011-10-22T13:40:00Z</dcterms:modified>
  <cp:revision>1</cp:revision>
  <dc:subject/>
  <dc:title>МЫ О РОДИНЕ ПОЕМ</dc:title>
</cp:coreProperties>
</file>