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886" w:hRule="atLeast"/>
          <w:cantSplit w:val="true"/>
        </w:trPr>
        <w:tc>
          <w:tcPr>
            <w:tcW w:w="7478" w:type="dxa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ОРГАНИЗАЦИЯ РАБОТЫ ПО ЗДОРОВЬЕСБЕРЕГАЮЩИМ ТЕХНОЛОГИЯМ В АДАПТАЦИОННЫЙ ПЕРИОД В 1 КЛАСС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12065</wp:posOffset>
                </wp:positionV>
                <wp:extent cx="3352165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бота о здоровье – это важнейший труд воспитателя. От жизнедеятельности, бодрости детей зависит их духовная жизнь, мировоззрение, умственное развитие, прочность знаний, вера в свои силы…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.А.Сухомлинский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46.2pt;mso-wrap-distance-left:9.05pt;mso-wrap-distance-right:9.05pt;mso-wrap-distance-top:0pt;mso-wrap-distance-bottom:0pt;margin-top:0.9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Забота о здоровье – это важнейший труд воспитателя. От жизнедеятельности, бодрости детей зависит их духовная жизнь, мировоззрение, умственное развитие, прочность знаний, вера в свои силы…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.А.Сухомлинский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 здоровьесбережения занимали педагогов во все времена. Но особенно они актуальны теперь, когда школу называют не только “школой знаний”, но и “школой болезней”. Действительно, состояние здоровья подрастающего поколения сегодня вызывает тревогу. Причинами являются многие факторы: экономические, социальные, наследственные. К сожалению, на снижение здоровья детей влияет и школьный фактор: отсутствие удобной современной мебели, не всегда соответствующее возрастной гигиене расписание, наполняемость классов более 25 человек,  конечно же, перегрузки программ и многое друг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федеральном государственном стандарте начального общего образования изложена программа формирования культуры здорового и безопасного образа жизни школьников. Эта программа должна обеспечивать использование оптимальных двигательных режимов для детей с учетом их возрастных, психологических и других особенностей; пробуждение в детях желания заботиться о своем здоровье; формирование знаний негативных факторов риска здоровью детей  и др. [3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бучения в школе определяется уровнем состояния здоровья, с которым ребенок пришел в школу, что является исходным фоном на старте обучения. На этом фоне в дальнейшем  не менее важна правильная организация учебной деятельности. Нужно организовать учебную деятельность так, чтобы у учащихся не возникало глубокое переутомление,  как в конце учебного дня, так и к концу учебного года.  Хорошее здоровье благоприятствует полноценному развитию детей, способствует безболезненной адаптации к новой для младшего школьника учебной деятельности, связанной с напряженной умственной нагрузкой.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школьной жизни – серьезное испытание для большинства детей, приходящих в первый класс, связанное с резким изменением всего образа жизни. Приспособление (адаптация) первоклассника к школе – это довольно длительный процесс, связанный со значительным напряжением всех систем организма, прежде всего, потому, что школа с первых же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 Значение этого периода вхождения в непривычную для детей жизненную ситуацию проявляется в том, что от благополучности его протекания зависит не только успешность овладения учебной деятельностью, но и комфортность пребывания в школе, здоровье ребенка, его отношение к школе и уч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правильной организации учебного процесса является обеспечение гигиенических условий. В 1-м классе перед началом учебного года мы совместно с  родителями сделали косметический ремонт  класса. Картинки, комнатные растения, цветовая гамма класса вызывают положительные эмоции, позитивно влияют на психику учащих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в учебном процессе, применение личностно-значимых способов учебной работы, индивидуальных заданий разных типов и уровней, индивидуального темпа работы и выбора видов учебной деятельности – это методы, которые раскрепощают ребёнка, повышают уровень его познавательной активности, учебной мотивации, способствуют эмоциональной уравновешенности и уверенности в собственных возможностях. Следовательно, эти методы снижают тревожность и психологическое напряжение учащихся. Это, в свою очередь, улучшает адаптацию и  повышают сопротивляемость организма к воздействию внешних и внутренних негативных факто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правильной организации учебной деятельности возможно решение одной из задач здоровьесберегающей педагогики- сохранение высокой работоспособности, исключение переутомления учащихся. Динамика работоспособности детей меняется не только  в течение дня, но и внутри каждого урока. Установлено, что первый урок приходится на период врабатывания в учебный процесс, второй урок - пик работоспособности. Высокое напряжение умственных сил у первоклашки не бывает долгим, и уже к третьему уроку работоспособность падает, а на четвертый урок остается минимум внутренних резервов [2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, расписание уроков составлено с учетом дневной динамики работоспособности обучаю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технологии  развивающего обучения. Такой процесс обучения выстраивается через совместную деятельность педагога и учащихся, что влияет в первую очередь на успешность развития ребенка.  На своих уроках я чаще всего придерживаюсь следующей системы урока: организационный момент, актуализация знаний, проблемный вопрос, нахождение ответа на проблемный вопрос (изучение нового), закрепление,  итоги.  Учитывая особенности первоклассников, я использую активные методы обучения: дидактические игры,  решение проблемных  задач,  анализ конкретных ситуаций,  диалоговые методы, творческие задания, работа в парах, группах. Двигательная активность учеников на уроках способствует лучшему овладению материала, снятию усталости и повышению мотивации к обучению. Активное поведение учащихся на уроке обеспечивается за счет использования рифмовок, стихотворений, песен на основе движений и проведения физкультминуток: на уроке проводятся 1-2 физкультминутки по 2-3 минуты продолжительностью через 15-20 минут после начала урока.  На уроках я также практикую зарядку для снятия мышечного утомления с пальцев при письме. На переменах организую подвижные игры, свободный отды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 повышения интереса и предупреждения переутомления  я провожу занимательные уроки: урок-игра, урок-экскурсия, урок-путешествие, урок-конкурс  или ввожу занимательные элементы в уроки. На уроках я чередую различные виды деятельности,  использую наглядность, дидактический материал, счетный материал, схемы и т.п. Это  позволяет избежать утомления учащихся, снижение внимания, свести к минимуму учебный стресс, делает урок более эмоциональным, помогает достичь хороших результатов в преподавании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я тоже уделяю время здоровьесбережению. Уже в сентябре мы участвовали в традиционном Дне здоровья в рамках фестиваля «Здоровье, спорт, творчество», в конкурсах «И стар, и млад», «Папа, мама, я – здоровая семья».  Начиная с первого класса,  я провожу уроки здоровья. На этих уроках дети учатся сохранять и укреплять свое здоровье. В этом году уроки здоровья были проведены по темам: «Курить - здоровью вредить», «Глаза- главные помощники человека», «Рабочие инструменты» человека»,  «Уход за руками и ногами», «Осанка - стройная спина», «Вредные привычки», «Если хочешь быть здоров. Как закаляться», «Что такое «хорошо» и что такое «плохо»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здоровье во многом зависит от благоприятной экологической обстановки. Поэтому один раз в триместр  в классе я провожу экологический час, на котором говорим об охране природы, т.к. наше здоровье во многом зависит от состояния окружающей среды. Проведены экологические часы: «Лес- наше богатство», « Охрана природы»,  «Радость от общения с природой», «Единство человека и природ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по здоровьесбережению невозможна без участия родителей. Родительское собрание – это основная форма работы с родителями, на которой обсуждаются и принимаются решения по наиболее важным вопросам жизнедеятельности класса, воспитания учащихся в школе и дома.  Темы собраний были следующие: «В чем трудности адаптации ребенка к школе?», лекторий «Вредные привычки»  (с участием врача-нарколога), «Воспитание  гражданина»,  «Как помочь ребенку стать внимательным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стема охраны здоровья учащихся – многоплановая проблема, где  использование здоровьесберегающих педагогических технологий  должны занимать достойное место. Использование этих  технологий необходимо проводить последовательно, с учетом особенностей и специфики образовательного учреждения с обязательным контролем его эффективности. Следует отметить, что здоровьесбережение не только цель, но и важное средство достижения высокой эффективности образования и воспитания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валько В.И. Здоровьесберегающие технологии в начальной школе / М.: ВАКО. 2004.-295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мирнов Н.К. Здоровьесберегающие образовательные технологии и психология здоровья в школе / М.: АРКТИ. 2005.-319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едеральный государственный стандарт начального общего образования. Новые требования к структуре основной образовательной программы начального общего образования. Журнал «Управление начальной школой»,  №12 /2009. 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7:00Z</dcterms:created>
  <dc:creator>Grey Wolf</dc:creator>
  <dc:description/>
  <cp:keywords/>
  <dc:language>en-US</dc:language>
  <cp:lastModifiedBy>USER</cp:lastModifiedBy>
  <dcterms:modified xsi:type="dcterms:W3CDTF">2015-06-25T15:34:00Z</dcterms:modified>
  <cp:revision>5</cp:revision>
  <dc:subject/>
  <dc:title/>
</cp:coreProperties>
</file>