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онспект занятия  в  группе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У куклы Наташи день рождения»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вать наглядно-действенное мыш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выявлять свойства воды: она прозрачная, льется, бывает теплой и холодной, в воде растворяются некоторые вещества (при этом вода меняет цвет, вку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детей использовать слова, обозначающие качества предмета: прозрачная, теплая, холодная, ль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ывать у детей эмоциональный отклик на музыкальное произведение, побуждать их выполнять совместные движения под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орудование для опытно-экспериментальной деятельности с водой: прозрачные стаканчики, ложка, сахар, чай-заварка, две емкости с водой холодной и теплой, воздушные шарики, мыльные пузы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кукол, сидящих в игровом уголке, какие они нарядные и красивые. В коляске сидит кукла Наташа, в белом платье и с красивым бант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 Наташа:</w:t>
      </w:r>
      <w:r>
        <w:rPr>
          <w:rFonts w:cs="Times New Roman" w:ascii="Times New Roman" w:hAnsi="Times New Roman"/>
          <w:sz w:val="28"/>
          <w:szCs w:val="28"/>
        </w:rPr>
        <w:t xml:space="preserve"> Ой, как хорошо ребята, что вы пришли к нам в гости. У  меня сегодня  день рождения! Со мной никто играть не хочет. Ребята поиграйте со мной пожалуйста, для меня спойте песенку, прочитайте позд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Наташе подарим наш подарок воздушные шарики, мыльные пузыри, смотрите как она улыбается ей нравятся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аташа совсем развеселилась и хочет вас угостить чаем с пирож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</w:t>
      </w:r>
      <w:r>
        <w:rPr>
          <w:rFonts w:cs="Times New Roman" w:ascii="Times New Roman" w:hAnsi="Times New Roman"/>
          <w:sz w:val="28"/>
          <w:szCs w:val="28"/>
        </w:rPr>
        <w:t>:  Проходите, ребята, садитесь за столы. Сейчас я вас буду угощать ч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 я тебе помогу. (Воспитатель берет чайник и наливает всем ребятам.) Посмотрите, как хорошо льется водичка, потому что она жидкая. А что нам видно в чашке? (ложка) Да , мы видим с вами ложку, потому что вода прозра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>Пейте, угощайтесь чаем, д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разве это чай? (нет, это чистая вода) Как же нам сделать чай? (нужно налить) Воспитатель добавляет заварку. Что мы видим? (вода окрасилась). Вот какая вода-волшебница. Она может быть прозрачной и менять сво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Ну, все ребята, угощайтесь, теперь-то у нас настоящий чай, вкусный.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, какой чай на вкус? (без вкуса, не сладкий) Что надо сделать, чтобы он стал сладким? (добавить сахар) Возьмем сахар, положим в стакан и размешаем ложкой. Что мы видим? (сахар растворился, исчез) Вот какая вода. Сначала она окрасилась с помощью чая, а теперь еще и сахар растворила. Давайте попробуем. Какой чай стал? (вкусный, сладкий) Вот вода волшебница превратилась в чай вкусный и слад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, Наташа, видишь, как мы тебе сегодня помогали. Ребята, что мы сегодня делали, как мы помогали кукле? ( помогали готовить чай) А теперь Наташа приглашает вас потанцевать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дети свободно танцуют вместе с кукл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руппы раннего возраста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Хошенко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2:00Z</dcterms:created>
  <dc:creator>Анна Моисеевна</dc:creator>
  <dc:description/>
  <cp:keywords/>
  <dc:language>en-US</dc:language>
  <cp:lastModifiedBy>Олеся </cp:lastModifiedBy>
  <dcterms:modified xsi:type="dcterms:W3CDTF">2014-08-26T14:18:00Z</dcterms:modified>
  <cp:revision>17</cp:revision>
  <dc:subject/>
  <dc:title/>
</cp:coreProperties>
</file>