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литературному чт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«А»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учебного предмета «Литературное чтение» составлена в соответствии с требованиями федерального компонента Государственного стандарта начального общего образования, примерной программы  и на основе программы УМК «Планета знаний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му общество ставит перед школой задачу создание условий для формирования личности нравственной. Эмоциональной, эстетически развитой, творческой, активной и самостоятельной. При этом необходимо сохранить индивидуальность ребенка, развивать его интерес к окружающему миру и готовность сотрудничать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ет большой объем разнообразной информации. Но для того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литературного чтения определяются возрастными особенностями младших школьников, уровнем развития их эмоционально – 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рамму включены художественные произведения разных жанров русских и зарубежных авторов. Они объедены в блоки, «скрепленные» сквозными темами и определенными нравственно – эстетическими проблем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ценное освоение художественного текста предполагает овладение навыком, культурой чтения. Понятие «техника чтения» должно предполагать спокойное, осмысленное чтение. Скорочтение противопоказано общению с художественной литератур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«расшифровать» для детей словосочетание «выразительное чтение», которое предполагает понимание того, что надо выразить и как это сдел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бращает внимание на технологию выразительного чтения: умение выдержать паузу, изменять темп чтения, силу и высоту голоса, интонац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особое внимание уделяется формированию навыка «молчаливого» чтения, чтения про себя. Л.С. Выготский  писал, что при таком чтении понимание прочитанного лучш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ом этапе обучения на первое место выдвигаются определенные психолого – педагогические и нравственно – эстетические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етвертом классе учащиеся получают представление о родах литературы, связи художественной литературы и истории, влиянии фольклора на творчество различных писателей. Обогащают знания детей о внутреннем духовном мире человека, формируется способность к самоанализу. Расширяется круг нравственных вопросов, которые открываются для них в литературных произведениях и жизн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ой предусмотрено развитие самостоятельного творческого опыта младших школьников. Личный творческий опыт убеждает учащегося о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усматривает право учителя и учащегося на выбор тем и видов творческих работ, стихотворений для заучивания, отрывков для выразительного чтения, произведений для внеклассного чт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иках четвертого класса отдельно дае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ждению произведений в систему внеклассного чтения, посвящаются фрагменты уроков и целые уроки. Это помогает  ребятам в различных видах внеурочной твор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курса литературного чт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потребности чтения художественной литератур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навыков чтения вслух и про себ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ение литературоведческих знаний и различных способов деятельности, необходимых для «проникновения» в  художественный текст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устной и письменной реч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эстетического чувства, художественного вкуса; развитие эстетического отношения к жизн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воображения, творческих способностей ребенк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нравственного сознания и чувства, способности оценить свои мысли, переживания, знания и поступк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я коммуникативной инициативы, готовности к сотрудничеству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гащение представлений ребенка об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г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ф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ые сказ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ские сказ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с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о родной земл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шлом Роди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ла по земле вой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доброте и красо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дет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ивительные при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выки и культура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</w:t>
      </w:r>
      <w:r>
        <w:rPr>
          <w:rFonts w:ascii="Arial Rounded MT Bold" w:hAnsi="Arial Rounded MT Bold"/>
          <w:sz w:val="28"/>
          <w:szCs w:val="28"/>
        </w:rPr>
        <w:t>Овла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сознате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бегл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чт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произве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раз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жанр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соблюд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нор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литератур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произно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ascii="Arial Rounded MT Bold" w:hAnsi="Arial Rounded MT Bold"/>
          <w:sz w:val="28"/>
          <w:szCs w:val="28"/>
        </w:rPr>
        <w:t>прави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интониро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ascii="Arial Rounded MT Bold" w:hAnsi="Arial Rounded MT Bold"/>
          <w:sz w:val="28"/>
          <w:szCs w:val="28"/>
        </w:rPr>
        <w:t>использо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лог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удар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темп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реч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ascii="Arial Rounded MT Bold" w:hAnsi="Arial Rounded MT Bold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помощ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учени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выраж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поним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прочитанног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</w:t>
      </w:r>
      <w:r>
        <w:rPr>
          <w:rFonts w:ascii="Arial Rounded MT Bold" w:hAnsi="Arial Rounded MT Bold"/>
          <w:sz w:val="28"/>
          <w:szCs w:val="28"/>
        </w:rPr>
        <w:t>Скор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ч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вслух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ascii="Arial Rounded MT Bold" w:hAnsi="Arial Rounded MT Bold"/>
          <w:sz w:val="28"/>
          <w:szCs w:val="28"/>
        </w:rPr>
        <w:t>примерно</w:t>
      </w:r>
      <w:r>
        <w:rPr>
          <w:rFonts w:cs="Arial Rounded MT Bold" w:ascii="Arial Rounded MT Bold" w:hAnsi="Arial Rounded MT Bold"/>
          <w:sz w:val="28"/>
          <w:szCs w:val="28"/>
        </w:rPr>
        <w:t xml:space="preserve"> 90 </w:t>
      </w:r>
      <w:r>
        <w:rPr>
          <w:rFonts w:ascii="Arial Rounded MT Bold" w:hAnsi="Arial Rounded MT Bold"/>
          <w:sz w:val="28"/>
          <w:szCs w:val="28"/>
        </w:rPr>
        <w:t>сл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минуту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rFonts w:ascii="Arial Rounded MT Bold" w:hAnsi="Arial Rounded MT Bold"/>
          <w:sz w:val="28"/>
          <w:szCs w:val="28"/>
        </w:rPr>
        <w:t>созна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ascii="Arial Rounded MT Bold" w:hAnsi="Arial Rounded MT Bold"/>
          <w:sz w:val="28"/>
          <w:szCs w:val="28"/>
        </w:rPr>
        <w:t>продуктив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ч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п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себя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ascii="Arial Rounded MT Bold" w:hAnsi="Arial Rounded MT Bold"/>
          <w:sz w:val="28"/>
          <w:szCs w:val="28"/>
        </w:rPr>
        <w:t>примерно</w:t>
      </w:r>
      <w:r>
        <w:rPr>
          <w:rFonts w:cs="Arial Rounded MT Bold" w:ascii="Arial Rounded MT Bold" w:hAnsi="Arial Rounded MT Bold"/>
          <w:sz w:val="28"/>
          <w:szCs w:val="28"/>
        </w:rPr>
        <w:t xml:space="preserve"> 120 </w:t>
      </w:r>
      <w:r>
        <w:rPr>
          <w:rFonts w:ascii="Arial Rounded MT Bold" w:hAnsi="Arial Rounded MT Bold"/>
          <w:sz w:val="28"/>
          <w:szCs w:val="28"/>
        </w:rPr>
        <w:t>слов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40"/>
          <w:szCs w:val="40"/>
        </w:rPr>
        <w:t xml:space="preserve">Работа с текстом и кни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умения прогнозировать содержание произведения по его заглавию, иллюстрациям. Закрепление умения находить ключевые слова, определять основную мысль прочитанного, выражать его своими слов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умения различать последовательность событий и последовательность их из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умения выделять смысловые части текста, составлять простой и сложный планы с помощью учителя, формулировать вопросы ко всему тексту и отдельным его частям, пересказывать текст сжато, подробно, выборочно, с включением описаний, с заменой диалога повествованием, с включением рассужде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умения выделять выразительные средства языка и на доступном уровне объяснять их эмоционально – смысловые знач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умения при самостоятельном чтении 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умения составлять краткие аннотации к рекомендованным книгам; ориентироваться в справочниках, энциклопедиях, детских периодических журнал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воображения, речевой творческ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умения создавать творческий пересказ произведения или его фрагмента от имени одного из героев, придумывать продолжение истории персонажа и сюж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созданию рассказов по результатам наблюдений с включением описаний, рассуждений, анализом причин происшедшег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умения писать ( на доступном уровне ) сочинение на заданную тему, отзыв о прочитанной книге, кинофильме, телевизионной передач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умения участвовать в драматизации произведений, читать наизусть лирические произведения, отрывки прозаически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оведческая пропедев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родами и жанрами литературы: эпосом, лирикой, мифом, былиной, др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выразительными средствами языка: гиперболой, по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Основные требования к знаниям, умениям, навыкам учащихся к концу 4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>Овладение сознательным беглым чтением произведений разных жанров с соблюдением норм литературного произношения, правильным интонированием, использованием логических ударений и темпа речи, с помощью которых ученик выражает понимание прочитанного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>Скорость чтения вслух – примерно 90 слов в минуту; сознательного, продуктивного чтения про себя – примерно 120 слов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b/>
          <w:sz w:val="40"/>
          <w:szCs w:val="40"/>
        </w:rPr>
        <w:t>Учащиеся должны знать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овные особенности малых жанров фольклора, народных сказок, мифов, былин, стихотворений, рассказов, повестей, пьес, басен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е менее 12 стихотворений русской и зарубежной классики; не менее 10 пословиц и крылатых выражений; сюжеты не менее 3 значительных по объему литературных произведений, их авторов и главных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итать стихотворные произведения наизусть (по выбо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лить текст на части, составлять разные виды план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делять в тексте ключевые слова, определять главную мысль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елять слова автора, действующих лиц, пейзаж, описание внешности героев, их поступков, бытовые описа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водить в пересказ элементы описания, рассуждения, использовать цитирование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отношение автора к персонажам, рассказывать, как оно выражено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ирать слова из предложенного ряда для характеристики эмоционального настроения произведения, персонажа, авторского 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личать жанры, преимущественно путем сравнения ( сказка – басня, сказка – былина, сказка – рассказ и др.); находить рифмы, приемы звукописи, образные слова и выражения, объяснять их смыс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ать небольшие сочинения – повествования, описания, рассуждения, опираясь на свой читательский и жизненный опыт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стоятельно выбирать книгу для чтения и определять ее содержание по структурным элементам (титульному листу, аннотации, предисловию, послесловию, оглавле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иентироваться в различных источниках информации (учебные книги, детские справочные из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6:00Z</dcterms:created>
  <dc:creator>Admin</dc:creator>
  <dc:description/>
  <cp:keywords/>
  <dc:language>en-US</dc:language>
  <cp:lastModifiedBy>Admin</cp:lastModifiedBy>
  <dcterms:modified xsi:type="dcterms:W3CDTF">2010-09-08T13:27:00Z</dcterms:modified>
  <cp:revision>13</cp:revision>
  <dc:subject/>
  <dc:title/>
</cp:coreProperties>
</file>