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к дню защитника отеч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u w:val="single"/>
        </w:rPr>
        <w:t>«Рыцарский турнир»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Оборудование: грамоты, рыцарские ордена, колпак Дамы Справедливости, корона, платочки, шляпы с цветками, сабли и ружья, лошадки, рубашки на пуговицах, воздушные шарики, ке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.</w:t>
      </w:r>
    </w:p>
    <w:p>
      <w:pPr>
        <w:pStyle w:val="Normal"/>
        <w:rPr/>
      </w:pPr>
      <w:r>
        <w:rPr/>
        <w:t>Ведущая. Здравствуйте, ребята!</w:t>
      </w:r>
    </w:p>
    <w:p>
      <w:pPr>
        <w:pStyle w:val="Normal"/>
        <w:rPr/>
      </w:pPr>
      <w:r>
        <w:rPr/>
        <w:t>Здравствуйте, дорогие гости!</w:t>
      </w:r>
    </w:p>
    <w:p>
      <w:pPr>
        <w:pStyle w:val="Normal"/>
        <w:rPr/>
      </w:pPr>
      <w:r>
        <w:rPr/>
        <w:t>Когда-то, очень давно, в Средние века, жили на свете рыцари. Для рыцаря считались обязательными моральные нормы, составлявшие так называемый рыцарский кодекс: храбрость, честность, великодушие, щедрость, гостеприимство, учтивость, верность долгу, благородство по отношению к женщине. Будущий рыцарь с самого раннего возраста получал особое рыцарское воспитание.</w:t>
      </w:r>
    </w:p>
    <w:p>
      <w:pPr>
        <w:pStyle w:val="Normal"/>
        <w:rPr/>
      </w:pPr>
      <w:r>
        <w:rPr/>
        <w:t>Оружием рыцарей были меч, тяжелое копье, иногда топор на длинной рукоятке, булава. Защитное вооружение состояло из доспехов рыцаря и конской брони.</w:t>
      </w:r>
    </w:p>
    <w:p>
      <w:pPr>
        <w:pStyle w:val="Normal"/>
        <w:rPr/>
      </w:pPr>
      <w:r>
        <w:rPr/>
        <w:t>Раз в году при дворе короля проводились турниры — состязание рыцарей. В тяжелых доспехах, верхом на лошадях, они состязались в быстроте, ловкости, меткости, совершали подвиги в честь прекрасных дам. Давно прошли те славные времена. В наши дни рыцарями называют людей, готовых на подвиг во имя другого человека, умеющих держать слово, готовых заступиться за младшего, слабого, помочь в беде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Когда-то в средние века</w:t>
      </w:r>
    </w:p>
    <w:p>
      <w:pPr>
        <w:pStyle w:val="Normal"/>
        <w:rPr>
          <w:color w:val="FF0000"/>
        </w:rPr>
      </w:pPr>
      <w:r>
        <w:rPr>
          <w:color w:val="FF0000"/>
        </w:rPr>
        <w:t>Повсюду жили рыцари.</w:t>
      </w:r>
    </w:p>
    <w:p>
      <w:pPr>
        <w:pStyle w:val="Normal"/>
        <w:rPr>
          <w:color w:val="FF0000"/>
        </w:rPr>
      </w:pPr>
      <w:r>
        <w:rPr>
          <w:color w:val="FF0000"/>
        </w:rPr>
        <w:t>И жизнь была их не легка</w:t>
      </w:r>
    </w:p>
    <w:p>
      <w:pPr>
        <w:pStyle w:val="Normal"/>
        <w:rPr>
          <w:color w:val="FF0000"/>
        </w:rPr>
      </w:pPr>
      <w:r>
        <w:rPr>
          <w:color w:val="FF0000"/>
        </w:rPr>
        <w:t>В железной амуници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Гордились рыцари собой,</w:t>
      </w:r>
    </w:p>
    <w:p>
      <w:pPr>
        <w:pStyle w:val="Normal"/>
        <w:rPr>
          <w:color w:val="FF0000"/>
        </w:rPr>
      </w:pPr>
      <w:r>
        <w:rPr>
          <w:color w:val="FF0000"/>
        </w:rPr>
        <w:t>Мечтами и доспехами.</w:t>
      </w:r>
    </w:p>
    <w:p>
      <w:pPr>
        <w:pStyle w:val="Normal"/>
        <w:rPr>
          <w:color w:val="FF0000"/>
        </w:rPr>
      </w:pPr>
      <w:r>
        <w:rPr>
          <w:color w:val="FF0000"/>
        </w:rPr>
        <w:t>Играли рыцари судьбой</w:t>
      </w:r>
    </w:p>
    <w:p>
      <w:pPr>
        <w:pStyle w:val="Normal"/>
        <w:rPr>
          <w:color w:val="FF0000"/>
        </w:rPr>
      </w:pPr>
      <w:r>
        <w:rPr>
          <w:color w:val="FF0000"/>
        </w:rPr>
        <w:t>И на турниры ехал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Но вот полтыщи лет назад</w:t>
      </w:r>
    </w:p>
    <w:p>
      <w:pPr>
        <w:pStyle w:val="Normal"/>
        <w:rPr>
          <w:color w:val="FF0000"/>
        </w:rPr>
      </w:pPr>
      <w:r>
        <w:rPr>
          <w:color w:val="FF0000"/>
        </w:rPr>
        <w:t>Не стало их на свете.</w:t>
      </w:r>
    </w:p>
    <w:p>
      <w:pPr>
        <w:pStyle w:val="Normal"/>
        <w:rPr>
          <w:color w:val="FF0000"/>
        </w:rPr>
      </w:pPr>
      <w:r>
        <w:rPr>
          <w:color w:val="FF0000"/>
        </w:rPr>
        <w:t>Но так лишь только говорят -</w:t>
      </w:r>
    </w:p>
    <w:p>
      <w:pPr>
        <w:pStyle w:val="Normal"/>
        <w:rPr>
          <w:color w:val="FF0000"/>
        </w:rPr>
      </w:pPr>
      <w:r>
        <w:rPr>
          <w:color w:val="FF0000"/>
        </w:rPr>
        <w:t>Я не согласна с этим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И я верю, что у нас есть такие мальчишки, которых можно назвать рыцарями.</w:t>
      </w:r>
    </w:p>
    <w:p>
      <w:pPr>
        <w:pStyle w:val="Normal"/>
        <w:rPr/>
      </w:pPr>
      <w:r>
        <w:rPr/>
        <w:t>Сегодня мы проводим рыцарский турнир, в котором участвуют достойные этого высокого звания. Участники, преодолевшие все препятствия, не испугавшиеся трудностей, будут удостоены звания «Благородный рыцарь». Итак, все желают участвовать? Молодцы!Прошу всех участников подойти ко мне и произнести слова рыцарской клят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Мальчики выстраиваются в ряд и после каждой фразы повторяют слово «клянемся!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лянемся в рыцарском турнире победить,</w:t>
      </w:r>
    </w:p>
    <w:p>
      <w:pPr>
        <w:pStyle w:val="Normal"/>
        <w:rPr/>
      </w:pPr>
      <w:r>
        <w:rPr/>
        <w:t>Клянемся смелыми, отважными мы быть.</w:t>
      </w:r>
    </w:p>
    <w:p>
      <w:pPr>
        <w:pStyle w:val="Normal"/>
        <w:rPr/>
      </w:pPr>
      <w:r>
        <w:rPr/>
        <w:t>За щитами не скрываться,</w:t>
      </w:r>
    </w:p>
    <w:p>
      <w:pPr>
        <w:pStyle w:val="Normal"/>
        <w:rPr/>
      </w:pPr>
      <w:r>
        <w:rPr/>
        <w:t>Шпаги острой не бояться,</w:t>
      </w:r>
    </w:p>
    <w:p>
      <w:pPr>
        <w:pStyle w:val="Normal"/>
        <w:rPr/>
      </w:pPr>
      <w:r>
        <w:rPr/>
        <w:t>Верным своей даме быть,</w:t>
      </w:r>
    </w:p>
    <w:p>
      <w:pPr>
        <w:pStyle w:val="Normal"/>
        <w:rPr/>
      </w:pPr>
      <w:r>
        <w:rPr/>
        <w:t>Званье рыцаря добыть.</w:t>
      </w:r>
    </w:p>
    <w:p>
      <w:pPr>
        <w:pStyle w:val="Normal"/>
        <w:rPr/>
      </w:pPr>
      <w:r>
        <w:rPr/>
        <w:t>Клянемся рыцарями бы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ми символами настоящего рыцаря были вера в бога, надежда на победу и любовь к прекрасной даме. Поэтому на рыцарском ордене присутствие этих символов было обязательно. Сейчас наши прекрасные дами вручат Вам рыцарские ордена, которые они приготовили для вас своими руками! (</w:t>
      </w:r>
      <w:r>
        <w:rPr>
          <w:i/>
        </w:rPr>
        <w:t>Девочки вручают ордена</w:t>
      </w:r>
      <w:r>
        <w:rPr/>
        <w:t xml:space="preserve">) Вручая Вам рыцарский орден мы очень надеемся, что вы оправдаете гордое звание рыцаря! </w:t>
      </w:r>
    </w:p>
    <w:p>
      <w:pPr>
        <w:pStyle w:val="Normal"/>
        <w:rPr/>
      </w:pPr>
      <w:r>
        <w:rPr/>
        <w:t>Нам осталось назначить только членов жюри, которые должны зорко следить за состязанием и в конце турнира вынести свой вердикт! Назначаю главным судьей …………………………………(</w:t>
      </w:r>
      <w:r>
        <w:rPr>
          <w:i/>
        </w:rPr>
        <w:t>вручаю колпак Дамы Справедливости</w:t>
      </w:r>
      <w:r>
        <w:rPr/>
        <w:t>), а наши гости будут почетными членами жюри.</w:t>
      </w:r>
    </w:p>
    <w:p>
      <w:pPr>
        <w:pStyle w:val="Normal"/>
        <w:rPr/>
      </w:pPr>
      <w:r>
        <w:rPr/>
        <w:t xml:space="preserve"> </w:t>
      </w:r>
      <w:r>
        <w:rPr/>
        <w:t>Итак мы начин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ат фанфары, возвещающие о начале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. Сейчас нашим участникам предстоит показать рыцарские умения, которыми должен обладать каждый рыцар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 конкурс: «Доспех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рыцарь снимает один свой ботинок и кладет его в кучку в центр зала. На стульчиках приготовлена одежда для каждого рыцаря. которую он должен на себя одеть, затем отыскать свой ботинок, вернуться к стульчику и обуться. Поднятая рука служит сигналом того, что рыцарь закончил соревн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. Дети выполняют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конкурс:  «Всадн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ньше служба рыцарей считалась почетной. С ранних лет детей учили владеть мечом, луком и, конечно, обучали искусству верховой езды. А сейчас вы покажете свое умение ездить верхом. </w:t>
      </w:r>
    </w:p>
    <w:p>
      <w:pPr>
        <w:pStyle w:val="Normal"/>
        <w:rPr/>
      </w:pPr>
      <w:r>
        <w:rPr/>
        <w:t xml:space="preserve"> </w:t>
      </w:r>
      <w:r>
        <w:rPr/>
        <w:t>«Всадники» садятся на «лошадей» и по сигналу начинают скакать  до …………………… и обратно, преодолевая на своем пути препятствия (кегли). (</w:t>
      </w:r>
      <w:r>
        <w:rPr>
          <w:i/>
        </w:rPr>
        <w:t>Дети соревнуются по 2-3 человека – в зависимости от кол-ва кеглей и лошадок</w:t>
      </w:r>
      <w:r>
        <w:rPr/>
        <w:t>) Победителями окажутся те рыцари, которые собьют меньше всего препят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д музыку выполняют зад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дущий. Вот это подготовка: и скорость. И ловкость. И смекалка!!! Такие молодцы и в средневековье не пропадут, и в 21 веке не растеряются. Предлагаю взять музыкальную паузу и исполнить для наших гостей пес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Дети исполняют песню «Бравые солдаты»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/>
      </w:pPr>
      <w:r>
        <w:rPr/>
        <w:t>3 Конкурс «Словарь вежливых сл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редние века существовали особые правила рыцарского этикета. Они предполагали изысканность и учтивость, умение вести себя в обществе. Сейчас наши благородные рыцари будут отгадывать загадки – а нам предстои оценить, кто же из них самый воспитанный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стает даже ледяная глыба</w:t>
      </w:r>
    </w:p>
    <w:p>
      <w:pPr>
        <w:pStyle w:val="Normal"/>
        <w:rPr/>
      </w:pPr>
      <w:r>
        <w:rPr/>
        <w:t>От слова теплого (спасибо).</w:t>
      </w:r>
    </w:p>
    <w:p>
      <w:pPr>
        <w:pStyle w:val="Normal"/>
        <w:rPr/>
      </w:pPr>
      <w:r>
        <w:rPr/>
        <w:t>Зазеленеет старый пень</w:t>
      </w:r>
    </w:p>
    <w:p>
      <w:pPr>
        <w:pStyle w:val="Normal"/>
        <w:rPr/>
      </w:pPr>
      <w:r>
        <w:rPr/>
        <w:t>Когда услышит (добрый день)</w:t>
      </w:r>
    </w:p>
    <w:p>
      <w:pPr>
        <w:pStyle w:val="Normal"/>
        <w:rPr/>
      </w:pPr>
      <w:r>
        <w:rPr/>
        <w:t>Если больше есть не в силах</w:t>
      </w:r>
    </w:p>
    <w:p>
      <w:pPr>
        <w:pStyle w:val="Normal"/>
        <w:rPr/>
      </w:pPr>
      <w:r>
        <w:rPr/>
        <w:t>Скажем маме мы – («Спасибо»)</w:t>
      </w:r>
    </w:p>
    <w:p>
      <w:pPr>
        <w:pStyle w:val="Normal"/>
        <w:rPr/>
      </w:pPr>
      <w:r>
        <w:rPr/>
        <w:t>Рыцарь вежливый и развитый</w:t>
      </w:r>
    </w:p>
    <w:p>
      <w:pPr>
        <w:pStyle w:val="Normal"/>
        <w:rPr/>
      </w:pPr>
      <w:r>
        <w:rPr/>
        <w:t>Говорит, встречаясь (здравствуйте)</w:t>
      </w:r>
    </w:p>
    <w:p>
      <w:pPr>
        <w:pStyle w:val="Normal"/>
        <w:rPr/>
      </w:pPr>
      <w:r>
        <w:rPr/>
        <w:t>Когда нас бранят за шалости</w:t>
      </w:r>
    </w:p>
    <w:p>
      <w:pPr>
        <w:pStyle w:val="Normal"/>
        <w:rPr/>
      </w:pPr>
      <w:r>
        <w:rPr/>
        <w:t>Говорим (простите, пожалуйста)</w:t>
      </w:r>
    </w:p>
    <w:p>
      <w:pPr>
        <w:pStyle w:val="Normal"/>
        <w:rPr/>
      </w:pPr>
      <w:r>
        <w:rPr/>
        <w:t>И во Франции и в Дании</w:t>
      </w:r>
    </w:p>
    <w:p>
      <w:pPr>
        <w:pStyle w:val="Normal"/>
        <w:rPr/>
      </w:pPr>
      <w:r>
        <w:rPr/>
        <w:t>На прощанье говорят (до свид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. Ай да Молодцы! А может быть вы и стихи рассказывать умеет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Дети рассказывают заранее выученные стихи о мужестве.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/>
      </w:pPr>
      <w:r>
        <w:rPr/>
        <w:t>Ведущая. Что ж, с такими рыцарями в любом обществе не будет стыдно – и вежливы, и грамоте обучены. А вот умеют ли наши рыцари дружить – это мы сейчас провер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онкурс «Дружба крепк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и разбиваются на пары. Каждую пару на финише поджидает прекрасная дама. Нужно без помощи рук и ног ухватить воздушный шарик, и зажав его между собой, донести его до финиша и передать прекрасной даме, которая поднимает шарик высоко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ыполняют задание под песню «Дружба крепк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. Молодцы, ребята. Дружные, ловкие, веселые…Такие качества очень нужны настоящим мужчина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редставьте себе средневековый замок… В мирные дни жизнь в замке протекала обнообразно и скучно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Долгий сон, обед, охота – вот и весь досуг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По вечерам обитатели замка собирались в парадном зале у камина, играли в кости и шахматы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Событием был приезд гостей. Это случалось не часто.</w:t>
      </w:r>
    </w:p>
    <w:p>
      <w:pPr>
        <w:pStyle w:val="Normal"/>
        <w:rPr/>
      </w:pPr>
      <w:r>
        <w:rPr/>
        <w:t>Ведущая. А если случалось, то хозяин старался вовсю и устраивал пир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Мы будем устраивать пир?</w:t>
      </w:r>
    </w:p>
    <w:p>
      <w:pPr>
        <w:pStyle w:val="Normal"/>
        <w:rPr/>
      </w:pPr>
      <w:r>
        <w:rPr/>
        <w:t>Ведущая. Не совсем… Пир – не главное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А что - главное?</w:t>
      </w:r>
    </w:p>
    <w:p>
      <w:pPr>
        <w:pStyle w:val="Normal"/>
        <w:rPr/>
      </w:pPr>
      <w:r>
        <w:rPr/>
        <w:t>Ведущая. Бал. Великолепный средневековый бал! Представляете сколько там было дам в умопомрачительных нарядах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вочки оглядывают свои наря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орогие мои, ваши наряды ничуть не менее прекрасны, чем у средневековых дам! Рыцарей – в достатке, музыка есть… Предлагаю провести танцевальный конкурс! Дамы приглашают кавалеров! А наше уважаемое жюри выбирает самую красивую пару в каждом танц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онкурс «Танцеваль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танцуют вальс, рок-н-ролл, менуэт, ламбаду, цыган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. Какие молодцы! Я думаю нашему балу любой королевский дворец позавиду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Мужчины – дар божий для слабого пола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Мужчина – защитник, мужчина – опора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 И есть еще всяких немало причин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Чтоб женщины славили нынче мужчин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А нам лишь и надо. Чтоб пушки молчали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Чтоб женщину вы берегли от печали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Тепло излучали. Волнуя нам кровь…</w:t>
      </w:r>
    </w:p>
    <w:p>
      <w:pPr>
        <w:pStyle w:val="Normal"/>
        <w:rPr>
          <w:i/>
          <w:i/>
        </w:rPr>
      </w:pPr>
      <w:r>
        <w:rPr>
          <w:i/>
        </w:rPr>
        <w:t>Все вместе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И вместе бы мы защищали любовь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Ведущая. Вот и подошел к концу наш Рыцарский турнир.  А пока многоуважаемое жюри подводит итоги, наши доблестные рыцари и прекрасные дами исполнят для вас шуточную песенку.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Инсценированная песня «Король с войны возвращался домой»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/>
      </w:pPr>
      <w:r>
        <w:rPr/>
        <w:t>Награждение каждого участника грамотой (в различных номинациях), сувениры всем детям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26:00Z</dcterms:created>
  <dc:creator>№1</dc:creator>
  <dc:description/>
  <cp:keywords/>
  <dc:language>en-US</dc:language>
  <cp:lastModifiedBy>№1</cp:lastModifiedBy>
  <cp:lastPrinted>2015-06-27T20:30:00Z</cp:lastPrinted>
  <dcterms:modified xsi:type="dcterms:W3CDTF">2015-06-27T17:32:00Z</dcterms:modified>
  <cp:revision>6</cp:revision>
  <dc:subject/>
  <dc:title>Сценарий к дню защитника отечества</dc:title>
</cp:coreProperties>
</file>