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по литературному чтению 2 класс (2013-2014 уч.г)</w:t>
      </w:r>
    </w:p>
    <w:p>
      <w:pPr>
        <w:pStyle w:val="Normal"/>
        <w:jc w:val="center"/>
        <w:rPr/>
      </w:pPr>
      <w:r>
        <w:rPr/>
      </w:r>
    </w:p>
    <w:tbl>
      <w:tblPr>
        <w:tblW w:w="3009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1826"/>
        <w:gridCol w:w="16"/>
        <w:gridCol w:w="2127"/>
        <w:gridCol w:w="1417"/>
        <w:gridCol w:w="2410"/>
        <w:gridCol w:w="3544"/>
        <w:gridCol w:w="2819"/>
        <w:gridCol w:w="16"/>
        <w:gridCol w:w="283"/>
        <w:gridCol w:w="13788"/>
        <w:gridCol w:w="16"/>
        <w:gridCol w:w="677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 в соответствии с ФГОС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 Знакомство с учебн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и системой  его  условных обознач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ающийся с помощью учителя научится предполагать содержание изучаемого разд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</w:t>
            </w:r>
            <w:r>
              <w:rPr/>
              <w:t xml:space="preserve"> ориентироваться в учебнике; находить нужную главу и нужное произведение  в содержании учебн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.</w:t>
            </w:r>
            <w:r>
              <w:rPr/>
              <w:t xml:space="preserve"> вступать в диалог, отвечать на вопросы; </w:t>
            </w:r>
          </w:p>
          <w:p>
            <w:pPr>
              <w:pStyle w:val="Normal"/>
              <w:ind w:right="-2448" w:hanging="0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рганизовывать рабочее мест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/>
              <w:t>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Крестики-но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гровой форме познакомить учащихся с миром литературного чт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ающийся с помощью учителя научится предполагать содержание изучаемого раздела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</w:t>
            </w:r>
            <w:r>
              <w:rPr/>
              <w:t xml:space="preserve"> ориентироваться в учебнике;  знать систему условных обозначений, легко находить нужную главу  и нужное произведение в учебни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.</w:t>
            </w:r>
            <w:r>
              <w:rPr/>
              <w:t xml:space="preserve"> вступать в диалог, отвечать на вопросы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 xml:space="preserve"> организовывать рабочее мест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/>
              <w:t>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типов книг, использование выходных данных (автор, заглавие), оглавления, аннотации для самостоятельного выбора и чтения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ниги, (автор, заглавие, подзаголовок и др.), огл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ающийся с помощью учителя научится предполагать содержание изучаемого раздела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</w:t>
            </w:r>
            <w:r>
              <w:rPr/>
              <w:t xml:space="preserve"> ориентироваться в учебнике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.</w:t>
            </w:r>
            <w:r>
              <w:rPr/>
              <w:t xml:space="preserve"> вступать в диалог, отвечать на вопросы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 xml:space="preserve"> организовывать рабочее мест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/>
              <w:t>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3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типов книг, использование выходных данных (автор, заглавие), оглавления, аннотации для самостоятельного выбора и чтения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тип книги, (автор, заглавие, подзаголовок и др.), огл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ающийся с помощью учителя научится предполагать содержание изучаемого раздела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.</w:t>
            </w:r>
            <w:r>
              <w:rPr/>
              <w:t xml:space="preserve"> ориентироваться в учебнике; различать элементы книги (учебника): обложка, оглавление, титульный лист, иллюстраци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.</w:t>
            </w:r>
            <w:r>
              <w:rPr/>
              <w:t xml:space="preserve"> вступать в диалог, отвечать на вопросы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рганизовывать рабочее мест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являть уважение  к своей семье, ценить взаимопомощь и взаимоподдержку членов семьи и друзей.</w:t>
            </w:r>
          </w:p>
        </w:tc>
        <w:tc>
          <w:tcPr>
            <w:tcW w:w="140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4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типов книг, использование выходных данных (автор, заглавие), оглавления, аннотации для самостоятельного выбора и чтения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ниги, (автор, заглавие, подзаголовок и др.), огл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ающийся с помощью учителя научится предполагать содержание изучаемого раздела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 </w:t>
            </w:r>
            <w:r>
              <w:rPr/>
              <w:t>ориентироваться в учебнике; различать элементы книги (учебника): обложка, оглавление, титульный лист, иллюстра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. </w:t>
            </w:r>
            <w:r>
              <w:rPr/>
              <w:t xml:space="preserve"> вступать в диалог, отвечать на вопросы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 xml:space="preserve"> организовывать рабочее мест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являть уважение  к своей семье, ценить взаимопомощь и взаимоподдержку членов семьи и друзей.</w:t>
            </w:r>
          </w:p>
        </w:tc>
        <w:tc>
          <w:tcPr>
            <w:tcW w:w="140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устного народного творчества. Выразительное чтение, использование интонаций, соответствующих смыслу текста. Участие в диалоге при обсуждении прослушанн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тельно относиться к красоте окружающего мира, произведениям искусства.    Адекватно воспринимать оценку учителя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 пересказывать текст с опорой на картинку; будет владеть понятием «действующее лицо».</w:t>
            </w:r>
            <w:r>
              <w:rPr>
                <w:i/>
              </w:rPr>
              <w:t xml:space="preserve"> Обучающийся в совместной деятельности с учителем получит возмо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познакомить с устным народным творчеством; формировать представление о русском фольклоре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</w:t>
            </w:r>
            <w:r>
              <w:rPr/>
              <w:t xml:space="preserve"> выделять языковые средства художественной выразительност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.  </w:t>
            </w: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Р. оценивать свой от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народные песн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устного народного творчества. Выразительное чтение, использование интонаций, соответствующих смыслу текста. Участие в диалоге при обсуждении прослушанного произведения</w:t>
            </w:r>
            <w:r>
              <w:rPr>
                <w:b/>
                <w:bCs/>
              </w:rPr>
              <w:t xml:space="preserve"> Знать </w:t>
            </w:r>
            <w:r>
              <w:rPr>
                <w:bCs/>
              </w:rPr>
              <w:t>малые жанры, и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, прибаутки, жанр у.н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ающийся научится пересказывать текст с опорой на картинку; будет владеть понятием «действующее лицо».</w:t>
            </w:r>
            <w:r>
              <w:rPr>
                <w:i/>
              </w:rPr>
              <w:t xml:space="preserve"> </w:t>
            </w:r>
            <w:r>
              <w:rPr/>
              <w:t>Обучающийся в совместной деятельности с учителем получит возмо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 </w:t>
            </w:r>
            <w:r>
              <w:rPr/>
              <w:t xml:space="preserve"> познакомить с устным народным творчеством; формировать представление о русском фольклоре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</w:t>
            </w:r>
            <w:r>
              <w:rPr/>
              <w:t xml:space="preserve"> выделять языковые средства художественной вырази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.</w:t>
            </w:r>
            <w:r>
              <w:rPr/>
              <w:t xml:space="preserve"> вступать в диалог, отвечать на вопросы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рганизовывать рабочее мест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усские народные потешки и прибаутки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изведения устного народного творчества. Выразительное чтение, использование интонаций, соответствующих смыслу текста. Участие в диалоге при обсуждении прослушанного произведе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Знать малые жанры, и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жанры: считалки, небылицы, приба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ающийся научится пересказывать текст с опорой на картинку; будет владеть понятием «действующее лицо».</w:t>
            </w:r>
            <w:r>
              <w:rPr>
                <w:i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 </w:t>
            </w:r>
            <w:r>
              <w:rPr/>
              <w:t xml:space="preserve"> познакомить с устным народным творчеством; формировать представление о русском фольклоре;</w:t>
            </w:r>
            <w:r>
              <w:rPr>
                <w:b/>
                <w:bCs/>
              </w:rPr>
              <w:t xml:space="preserve"> </w:t>
            </w:r>
            <w:r>
              <w:rPr/>
              <w:t>правильно читать считалки и небылиц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. .</w:t>
            </w:r>
            <w:r>
              <w:rPr/>
              <w:t xml:space="preserve"> вступать в диалог, отвечать на вопросы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рганизовывать рабочее мес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говорки, считалки, небылиц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устного народного творчества. Понимание содержания литературного произве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малые жанры, и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жанры: считалки, небылицы, приба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 инсценировать художественное произведение, подбирать пословицу для доводов в спо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 познакомить с устным народным творчеством; формировать представление о русском фольклоре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</w:t>
            </w:r>
            <w:r>
              <w:rPr/>
              <w:t xml:space="preserve"> правильно читать считалки и небылиц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.</w:t>
            </w:r>
            <w:r>
              <w:rPr/>
              <w:t xml:space="preserve"> вступать в диалог, отвечать на вопросы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 xml:space="preserve"> организовывать рабочее мест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Загадки, пословицы, поговорк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малые жанры, и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строение</w:t>
            </w:r>
            <w:r>
              <w:rPr/>
              <w:t xml:space="preserve"> Осознанное чтение доступных по объему и жанру произведений. Восприятие на слух и понимание художественных произведений разных жан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: загадки, пословицы. погов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доступных по объему и жанру произведений. Восприятие на слух и понимание художественных произведений разных жан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познакомить с устным народным творчеством; формировать представление о русском фольклор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. </w:t>
            </w:r>
            <w:r>
              <w:rPr>
                <w:i/>
              </w:rPr>
              <w:t xml:space="preserve">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;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. </w:t>
            </w:r>
            <w:r>
              <w:rPr/>
              <w:t xml:space="preserve"> организовывать рабочее мест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  <w:lang w:val="ru-RU"/>
              </w:rPr>
              <w:t>«С</w:t>
            </w:r>
            <w:r>
              <w:rPr>
                <w:b/>
                <w:sz w:val="24"/>
                <w:szCs w:val="24"/>
              </w:rPr>
              <w:t>казки</w:t>
            </w:r>
            <w:r>
              <w:rPr>
                <w:b/>
                <w:sz w:val="24"/>
                <w:szCs w:val="24"/>
                <w:lang w:val="ru-RU"/>
              </w:rPr>
              <w:t>»</w:t>
            </w:r>
            <w:r>
              <w:rPr>
                <w:b/>
                <w:sz w:val="24"/>
                <w:szCs w:val="24"/>
              </w:rPr>
              <w:t xml:space="preserve"> Ю.</w:t>
            </w:r>
            <w:r>
              <w:rPr>
                <w:b/>
                <w:sz w:val="24"/>
                <w:szCs w:val="24"/>
                <w:lang w:val="ru-RU"/>
              </w:rPr>
              <w:t xml:space="preserve"> Коваль,</w:t>
            </w:r>
            <w:r>
              <w:rPr>
                <w:b/>
                <w:sz w:val="24"/>
                <w:szCs w:val="24"/>
              </w:rPr>
              <w:t xml:space="preserve"> Ю. Мориц «Сказка по лесу идет...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различие между народными сказками и авторскими (литературны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: народная 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 пересказывать текст с опорой на картинку; будет владеть понят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 познакомить с устным народным творчеством; формировать представление о русском фольклоре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уметь </w:t>
            </w:r>
            <w:r>
              <w:rPr/>
              <w:t>различать жанры у.н.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. </w:t>
            </w:r>
            <w:r>
              <w:rPr/>
              <w:t xml:space="preserve"> вступать в диалог, отвечать на вопросы;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u w:val="single"/>
              </w:rPr>
              <w:t xml:space="preserve">Р. </w:t>
            </w:r>
            <w:r>
              <w:rPr/>
              <w:t xml:space="preserve"> организовывать рабочее мест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 xml:space="preserve">результатами обучения в начальной школе </w:t>
            </w:r>
            <w:r>
              <w:rPr>
                <w:color w:val="000000"/>
                <w:spacing w:val="6"/>
              </w:rPr>
              <w:t>являются: 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</w:r>
            <w:r>
              <w:rPr>
                <w:color w:val="000000"/>
                <w:spacing w:val="10"/>
              </w:rPr>
              <w:t xml:space="preserve">ности в систематическом чтении как средстве познания мира </w:t>
            </w:r>
            <w:r>
              <w:rPr>
                <w:color w:val="000000"/>
                <w:spacing w:val="6"/>
              </w:rPr>
              <w:t>и самого себя;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ка «Петушок и бобовое зернышко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на чтение про себя. Читать, передавая настроение  героя. Рассказывать сказку, используя иллюстрации к кни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сказка, действующе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научится пересказывать текст с опорой на картин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 познакомить с устным народным творчеством; формировать представление о русском фольклор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. </w:t>
            </w:r>
            <w:r>
              <w:rPr>
                <w:i/>
              </w:rPr>
              <w:t xml:space="preserve">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Р. </w:t>
            </w:r>
            <w:r>
              <w:rPr/>
              <w:t xml:space="preserve"> организовывать рабочее мест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 xml:space="preserve">результатами обучения в начальной школе </w:t>
            </w:r>
            <w:r>
              <w:rPr>
                <w:color w:val="000000"/>
                <w:spacing w:val="6"/>
              </w:rPr>
              <w:t>являются: 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</w:r>
            <w:r>
              <w:rPr>
                <w:color w:val="000000"/>
                <w:spacing w:val="10"/>
              </w:rPr>
              <w:t xml:space="preserve">ности в систематическом чтении как средстве познания мира </w:t>
            </w:r>
            <w:r>
              <w:rPr>
                <w:color w:val="000000"/>
                <w:spacing w:val="6"/>
              </w:rPr>
              <w:t>и самого себя;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ка «У страха глаза велики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передавая настроение  героя. Характеризовать героев сказки. Придумывать свои собственные сказочные сюжеты. Исправлять допущенные ошибки при повторном чт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заглавие, подзаголовок, огл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сказка. Понимание содержания литературного произведения. Умение работать с книгой: различать тип книги, пользоваться выходными данными (автор, заглавие, подзаголовок и др.), оглавлением, аннотацией для самостоятельного выбора и чтения кни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познакомить с устным народным творчеством; формировать представление о русском фольклор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. </w:t>
            </w:r>
            <w:r>
              <w:rPr>
                <w:i/>
              </w:rPr>
              <w:t xml:space="preserve">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;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/>
              <w:t xml:space="preserve"> </w:t>
            </w:r>
            <w:r>
              <w:rPr>
                <w:u w:val="single"/>
              </w:rPr>
              <w:t>Р:</w:t>
            </w:r>
            <w:r>
              <w:rPr/>
              <w:t xml:space="preserve"> организовывать рабочее мест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 xml:space="preserve">результатами обучения в начальной школе </w:t>
            </w:r>
            <w:r>
              <w:rPr>
                <w:color w:val="000000"/>
                <w:spacing w:val="6"/>
              </w:rPr>
              <w:t>являются: 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</w:r>
            <w:r>
              <w:rPr>
                <w:color w:val="000000"/>
                <w:spacing w:val="10"/>
              </w:rPr>
              <w:t xml:space="preserve">ности в систематическом чтении как средстве познания мира </w:t>
            </w:r>
            <w:r>
              <w:rPr>
                <w:color w:val="000000"/>
                <w:spacing w:val="6"/>
              </w:rPr>
              <w:t>и самого себя;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ка «Лиса и тетерев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на чтение про себя. Характеризовать героев сказки. Составлять план сказки. Пересказывать по составленному плану. Исправлять ошибки, допущенные при переска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сказка , авторская сказка , заглавие, подзаголовок, огл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сказка. Понимание содержания литературного произведения. Умение работать с книгой: различать тип книги, пользоваться выходными данными (автор, заглавие, подзаголовок и др.), оглавлением, аннотацией для самостоятельного выбора и чтения кни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 познакомить с устным народным творчеством; формировать представление о русском фольклор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. </w:t>
            </w:r>
            <w:r>
              <w:rPr>
                <w:i/>
              </w:rPr>
              <w:t xml:space="preserve">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;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Р</w:t>
            </w:r>
            <w:r>
              <w:rPr/>
              <w:t xml:space="preserve"> организовывать рабочее мест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1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ка «Лиса и журавль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книги. Исправлять ошибки, допущенные при переска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 сказка , авторская 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сказка. Понимание содержания литературного произведения. Умение работать с книгой: различать тип книги, пользоваться выходными данными (автор, заглавие, подзаголовок и др.), оглавлением, аннотацией для самостоятельного выбора и чтения кни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 познакомить с устным народным творчеством; формировать представление о русском фольклор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.</w:t>
            </w:r>
            <w:r>
              <w:rPr>
                <w:i/>
              </w:rPr>
              <w:t xml:space="preserve">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;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. </w:t>
            </w:r>
            <w:r>
              <w:rPr/>
              <w:t xml:space="preserve"> организовывать рабочее мест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1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ка «Каша из топора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на чтение про себя. Характеризовать героев сказки. Составлять план сказки. Пересказывать по составленному плану. Исправлять ошибки, допущенные при переск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 сказка , авторская 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азличение малых фольклорных жанров. Народная сказка. Герои произведения.</w:t>
            </w:r>
          </w:p>
          <w:p>
            <w:pPr>
              <w:pStyle w:val="Normal"/>
              <w:rPr/>
            </w:pPr>
            <w:r>
              <w:rPr/>
              <w:t>Участие в диалоге при  обсуждении прослушанного произведения. Умение ставить вопросы по содержанию прочитанного, отвечать н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познакомить с устным народным творчеством; формировать представление о русском фольклор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.</w:t>
            </w:r>
            <w:r>
              <w:rPr>
                <w:i/>
              </w:rPr>
              <w:t xml:space="preserve">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;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Р.</w:t>
            </w:r>
            <w:r>
              <w:rPr/>
              <w:t xml:space="preserve"> организовывать рабочее мест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1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ка «Гуси-лебеди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книги. Исправлять ошибки, допущенные при переска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сказка , авторская сказка «драматизация», «волшебная сказ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</w:t>
            </w:r>
            <w:r>
              <w:rPr>
                <w:b/>
                <w:bCs/>
              </w:rPr>
              <w:t xml:space="preserve"> </w:t>
            </w:r>
            <w:r>
              <w:rPr/>
              <w:t>находить заглавие текста, называть автора произведения; различать в практическом плане сказку, стихотвор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 познакомить с устным народным творчеством; формировать представление о русском фольклор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.</w:t>
            </w:r>
            <w:r>
              <w:rPr>
                <w:i/>
              </w:rPr>
              <w:t xml:space="preserve">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;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. </w:t>
            </w:r>
            <w:r>
              <w:rPr/>
              <w:t xml:space="preserve"> организовывать рабочее мест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1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ка «Гуси-лебеди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книги. Исправлять ошибки, допущенные при переска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аматизация», «волшебная сказ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азличение малых фольклорных жанров. Народная сказка. Герои произведения.</w:t>
            </w:r>
          </w:p>
          <w:p>
            <w:pPr>
              <w:pStyle w:val="Normal"/>
              <w:rPr/>
            </w:pPr>
            <w:r>
              <w:rPr/>
              <w:t>Участие в диалоге при  обсуждении прослушанного произведения. Умение ставить вопросы по содержанию прочитанного, отвечать н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 познакомить с устным народным творчеством; формировать представление о русском фольклор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. </w:t>
            </w:r>
            <w:r>
              <w:rPr>
                <w:i/>
              </w:rPr>
              <w:t xml:space="preserve">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;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Р.</w:t>
            </w:r>
            <w:r>
              <w:rPr/>
              <w:t xml:space="preserve"> организовывать рабочее мест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1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 по сказкам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проверить свои знания по данной теме. Отвечать на вопросы, формулировать выводы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ние народных сказок. Умение читать выразительно текст, различные жанры художественной литературы, 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 </w:t>
            </w:r>
            <w:r>
              <w:rPr/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. </w:t>
            </w:r>
            <w:r>
              <w:rPr>
                <w:i/>
              </w:rPr>
              <w:t xml:space="preserve"> </w:t>
            </w:r>
            <w:r>
              <w:rPr/>
              <w:t>Сотрудничать с товарищами при выполнении заданий в групп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Р.</w:t>
            </w:r>
            <w:r>
              <w:rPr/>
              <w:t xml:space="preserve"> организовывать рабочее место, </w:t>
            </w:r>
            <w:r>
              <w:rPr>
                <w:color w:val="000000"/>
                <w:spacing w:val="6"/>
              </w:rPr>
              <w:t xml:space="preserve">умением высказывать </w:t>
            </w:r>
            <w:r>
              <w:rPr>
                <w:color w:val="000000"/>
                <w:spacing w:val="5"/>
              </w:rPr>
              <w:t>и пояснять свою точку зрения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1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ценка достижений по разделу «Устное народное творчество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проверить и проверить свои знания по данной теме. Отвечать на вопросы, формулировать выводы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родных сказок. Умение читать выразительно текст, различные жанры художественной литературы, 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познакомить с устным народным творчеством; формировать представление о русском фольклор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.</w:t>
            </w:r>
            <w:r>
              <w:rPr>
                <w:i/>
              </w:rPr>
              <w:t xml:space="preserve"> </w:t>
            </w:r>
            <w:r>
              <w:rPr/>
              <w:t>Сотрудничать с товарищами при выполнении заданий в групп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. </w:t>
            </w:r>
            <w:r>
              <w:rPr/>
              <w:t xml:space="preserve"> организовывать рабочее место, </w:t>
            </w:r>
            <w:r>
              <w:rPr>
                <w:color w:val="000000"/>
                <w:spacing w:val="6"/>
              </w:rPr>
              <w:t xml:space="preserve">умением высказывать </w:t>
            </w:r>
            <w:r>
              <w:rPr>
                <w:color w:val="000000"/>
                <w:spacing w:val="5"/>
              </w:rPr>
              <w:t>и пояснять свою точку зрения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Люблю природу русскую. Осень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Отвечать на вопросы, используя свои наблюдения. Формулировать ответы. Составлять загадки, используя свои знания сезонных изменений в природе. Работать  в пар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Настроение, интонация стихотворения, средства художественной выраз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сравнивать стихотворный и прозаический, художественный и научно - познавательный текст; находить средства художественной выраз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знакомство с названием раздела. Прогнозирование содержание раздела. </w:t>
            </w:r>
          </w:p>
          <w:p>
            <w:pPr>
              <w:pStyle w:val="Normal"/>
              <w:rPr/>
            </w:pPr>
            <w:r>
              <w:rPr/>
              <w:t>К.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  <w:t>Р.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восприятие лите</w:t>
              <w:softHyphen/>
            </w:r>
            <w:r>
              <w:rPr>
                <w:color w:val="000000"/>
                <w:spacing w:val="6"/>
              </w:rPr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</w:r>
            <w:r>
              <w:rPr>
                <w:color w:val="000000"/>
                <w:spacing w:val="4"/>
              </w:rPr>
              <w:t>ная отзывчивость на прочитанное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Ф. Тютчев «Есть в осени первоначальной...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, передавая с помощью  интонации настроение поэта. Сравнивать стихи разных поэтов на одну тему объяснять интересные выражения в лирическом тек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, интонация стихотворения, средства художественной вырази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сравнивать стихотворный и прозаический, художественный и научно - познавательный текст; находить средства художественной вырази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. </w:t>
            </w:r>
            <w:r>
              <w:rPr/>
              <w:t xml:space="preserve"> знакомство с названием раздела. Прогнозирование содержание раздела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.  устанавливать и соблюдать очерёдность действий, корректно сообщать товарищу об ошибках; 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восприятие лите</w:t>
              <w:softHyphen/>
            </w:r>
            <w:r>
              <w:rPr>
                <w:color w:val="000000"/>
                <w:spacing w:val="6"/>
              </w:rPr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</w:r>
            <w:r>
              <w:rPr>
                <w:color w:val="000000"/>
                <w:spacing w:val="4"/>
              </w:rPr>
              <w:t>ная отзывчивость на прочитанное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К. Бальмонт «Поспевает брусника...», А. Плещеев «Осень насту</w:t>
              <w:softHyphen/>
              <w:t>пила...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, передавая с помощью  интонации настроение поэта. Сравнивать стихи разных поэтов на одну тему объяснять интересные выражения в лирическом  тек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, интонация стихотворения, средства художественной выразительности,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сравнивать стихотворный и прозаический, художественный и научно - познавательный текст; находить средства художественной вырази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</w:t>
            </w:r>
            <w:r>
              <w:rPr/>
              <w:t xml:space="preserve"> учиться основам поэтического текста, выделять существенную информацию. Осуществлять анализ объектов с выделением  существенных и несущественных признаков. Декламировать произвед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.  </w:t>
            </w:r>
            <w:r>
              <w:rPr/>
              <w:t>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восприятие лите</w:t>
              <w:softHyphen/>
            </w:r>
            <w:r>
              <w:rPr>
                <w:color w:val="000000"/>
                <w:spacing w:val="6"/>
              </w:rPr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</w:r>
            <w:r>
              <w:rPr>
                <w:color w:val="000000"/>
                <w:spacing w:val="4"/>
              </w:rPr>
              <w:t>ная отзывчивость на прочитанное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А. Фет «Ласточки пропали...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, передавая с помощью  интонации настроение поэта. Слушать звуки осени, переданные в лирическом произведении. Представлять картины осенней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, интонация стихотворения, средства художественной выразительности,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сравнивать стихотворный и прозаический, художественный и научно - познавательный текст; находить средства художественной вырази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. </w:t>
            </w:r>
            <w:r>
              <w:rPr/>
              <w:t xml:space="preserve"> учиться основам поэтического текста, выделять существенную информацию. Осуществлять анализ объектов с выделением  существенных и несущественных признаков. Декламировать произведения.</w:t>
            </w:r>
          </w:p>
          <w:p>
            <w:pPr>
              <w:pStyle w:val="Normal"/>
              <w:rPr/>
            </w:pPr>
            <w:r>
              <w:rPr/>
              <w:t>К.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восприятие лите</w:t>
              <w:softHyphen/>
            </w:r>
            <w:r>
              <w:rPr>
                <w:color w:val="000000"/>
                <w:spacing w:val="6"/>
              </w:rPr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</w:r>
            <w:r>
              <w:rPr>
                <w:color w:val="000000"/>
                <w:spacing w:val="4"/>
              </w:rPr>
              <w:t>ная отзывчивость на прочитанное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ние листья» — тема для поэт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, передавая с помощью  интонации настроение поэта. Сравнивать стихи разных поэтов на одну тему объяснять интересные выражения в лирическом  тексте. Иллюстрировать стихотв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, интонация стихотворения, средства художественной выразительности,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сравнивать стихотворный и прозаический, художественный и научно - познавательный текст; находить средства художественной вырази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 </w:t>
            </w:r>
            <w:r>
              <w:rPr/>
              <w:t>учиться основам поэтического текста, выделять существенную информацию. Осуществлять анализ объектов с выделением  существенных и несущественных признаков. Декламировать произвед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.</w:t>
            </w:r>
            <w:r>
              <w:rPr/>
              <w:t xml:space="preserve"> устанавливать и соблюдать очерёдность действий, корректно сообщать товарищу об ошибках; 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восприятие лите</w:t>
              <w:softHyphen/>
            </w:r>
            <w:r>
              <w:rPr>
                <w:color w:val="000000"/>
                <w:spacing w:val="6"/>
              </w:rPr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</w:r>
            <w:r>
              <w:rPr>
                <w:color w:val="000000"/>
                <w:spacing w:val="4"/>
              </w:rPr>
              <w:t>ная отзывчивость на прочитанное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Берестов «Хитрые грибы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, передавая с помощью  интонации настроение поэта. Наблюдать за жизнью слов в художественном тексте. Объяснять интересные выражения в лирическом тексте. Иллюстрировать стихотв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, рифма, интонация стихотворения, средства художественной выразительности,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сравнивать стихотворный и прозаический, художественный и научно - познавательный текст; находить средства художественной вырази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</w:t>
            </w:r>
            <w:r>
              <w:rPr/>
              <w:t xml:space="preserve"> Устанавливать аналоги, выделять существенную информацию. Декламировать произведения. Определять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.</w:t>
            </w:r>
            <w:r>
              <w:rPr/>
              <w:t xml:space="preserve"> формулировать собственное мнение и позицию;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восприятие лите</w:t>
              <w:softHyphen/>
            </w:r>
            <w:r>
              <w:rPr>
                <w:color w:val="000000"/>
                <w:spacing w:val="6"/>
              </w:rPr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</w:r>
            <w:r>
              <w:rPr>
                <w:color w:val="000000"/>
                <w:spacing w:val="4"/>
              </w:rPr>
              <w:t>ная отзывчивость на прочитанное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Осеннее утро», И. Бунин «Сегодня так светло кругом...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, передавая с помощью интонации настроение автора. Иллюстрировать рассказ. Наблюдать за жизнью слов в художественном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, рифма, интонация стихотворения, средства художественной выразительности,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сравнивать стихотворный и прозаический, художественный и научно - познавательный текст; находить средства художественной вырази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.</w:t>
            </w:r>
            <w:r>
              <w:rPr/>
              <w:t xml:space="preserve"> устанавливать аналоги, выделять существенную информацию.</w:t>
            </w:r>
          </w:p>
          <w:p>
            <w:pPr>
              <w:pStyle w:val="Normal"/>
              <w:rPr/>
            </w:pPr>
            <w:r>
              <w:rPr/>
              <w:t>К.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восприятие лите</w:t>
              <w:softHyphen/>
            </w:r>
            <w:r>
              <w:rPr>
                <w:color w:val="000000"/>
                <w:spacing w:val="6"/>
              </w:rPr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</w:r>
            <w:r>
              <w:rPr>
                <w:color w:val="000000"/>
                <w:spacing w:val="4"/>
              </w:rPr>
              <w:t>ная отзывчивость на прочитанное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09"/>
              <w:ind w:left="20" w:hanging="0"/>
              <w:jc w:val="left"/>
              <w:rPr/>
            </w:pPr>
            <w:r>
              <w:rPr>
                <w:b/>
                <w:sz w:val="24"/>
                <w:szCs w:val="24"/>
              </w:rPr>
              <w:t>Обобщение по разделу «Люблю природу русскую. Ос</w:t>
            </w:r>
            <w:r>
              <w:rPr>
                <w:b/>
                <w:sz w:val="24"/>
                <w:szCs w:val="24"/>
                <w:lang w:val="ru-RU"/>
              </w:rPr>
              <w:t>ень</w:t>
            </w:r>
          </w:p>
          <w:p>
            <w:pPr>
              <w:pStyle w:val="TextBody"/>
              <w:shd w:fill="auto" w:val="clear"/>
              <w:spacing w:lineRule="auto" w:line="240" w:before="0" w:after="309"/>
              <w:ind w:left="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верочная работа№1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 и прозаические произведения, пе</w:t>
              <w:softHyphen/>
              <w:t>редавая с помощью интона</w:t>
              <w:softHyphen/>
              <w:t>ции настроение авторов. Сравнивать стихи разных по</w:t>
              <w:softHyphen/>
              <w:t>этов на одну тему. Объяснять интересные выражения в ли</w:t>
              <w:softHyphen/>
              <w:t>рическом тексте. Иллюстри</w:t>
              <w:softHyphen/>
              <w:t xml:space="preserve">ровать стихотвор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, рифма, интонация стихотворения, средства художественной выразительности,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180" w:hanging="0"/>
              <w:rPr>
                <w:u w:val="single"/>
              </w:rPr>
            </w:pPr>
            <w:r>
              <w:rPr>
                <w:sz w:val="24"/>
                <w:szCs w:val="24"/>
              </w:rPr>
              <w:t>Знание произведений русских поэтов. Умение анализировать средства художественной вы</w:t>
              <w:softHyphen/>
              <w:t>разительности, выразительно читать текст, использовать ин</w:t>
              <w:softHyphen/>
              <w:t>тонацию, участвовать в диалоге при обсуждении прочитанного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. </w:t>
            </w:r>
            <w:r>
              <w:rPr/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 Декламировать произве</w:t>
              <w:softHyphen/>
              <w:t>дения.</w:t>
            </w:r>
          </w:p>
          <w:p>
            <w:pPr>
              <w:pStyle w:val="Normal"/>
              <w:rPr/>
            </w:pPr>
            <w:r>
              <w:rPr/>
              <w:t>К. 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 «У лукоморья дуб зеленый...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блюдать за рифмой и ритмом стихотворного текста. Находить  средства художественной  </w:t>
            </w:r>
            <w:r>
              <w:rPr>
                <w:sz w:val="24"/>
                <w:szCs w:val="24"/>
              </w:rPr>
              <w:t xml:space="preserve">выразительности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ъяснять интересные вы</w:t>
              <w:softHyphen/>
              <w:t>ражения в лирическом тексте. Иллюстрировать стихотво</w:t>
              <w:softHyphen/>
              <w:t>р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ние произведений А.С. Пушкина. Умение читать выразительно и осознанно текст стихотворения осуществлять вы</w:t>
              <w:softHyphen/>
              <w:t>борочное чтение отрывков, со</w:t>
              <w:softHyphen/>
              <w:t>ответствующих описаниям ка</w:t>
              <w:softHyphen/>
              <w:t>ких-либо явлений природы, оп</w:t>
              <w:softHyphen/>
              <w:t>ределять изобразительные средства выразительности ре</w:t>
              <w:softHyphen/>
              <w:t>чи, отображающие красоту природы, читать стихотворение наизу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</w:t>
            </w:r>
            <w:r>
              <w:rPr/>
              <w:t xml:space="preserve"> Учиться основам смыслового чтения поэтического текста, выделять существенную ин</w:t>
              <w:softHyphen/>
              <w:t>формацию. Осуществлять ана</w:t>
              <w:softHyphen/>
              <w:t>лиз объектов с выделением существенных и несуществен</w:t>
              <w:softHyphen/>
              <w:t>ных признак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.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9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А. Пушкин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рифмой и рит</w:t>
              <w:softHyphen/>
              <w:t>мом стихотворного текста. Находить средства художест</w:t>
              <w:softHyphen/>
              <w:t>венной выразительности. Объяснять интересные вы</w:t>
              <w:softHyphen/>
              <w:t>ражения в лирическом тексте. Иллюстрировать стихотво</w:t>
              <w:softHyphen/>
              <w:t>р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ние произведений А.С. Пуш</w:t>
              <w:softHyphen/>
              <w:t>кина. Умение читать вырази</w:t>
              <w:softHyphen/>
              <w:t>тельно и осознанно текст сти</w:t>
              <w:softHyphen/>
              <w:t>хотворения, осуществлять вы</w:t>
              <w:softHyphen/>
              <w:t>борочное чтение отрывков, со</w:t>
              <w:softHyphen/>
              <w:t>ответствующих описаниям ка</w:t>
              <w:softHyphen/>
              <w:t>ких-либо явлений природы, оп</w:t>
              <w:softHyphen/>
              <w:t>ределять изобразительные средства выразительности ре</w:t>
              <w:softHyphen/>
              <w:t>чи, отображающие красоту природы, читать стихотворение наизу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.  </w:t>
            </w:r>
            <w:r>
              <w:rPr/>
              <w:t>Выделять существенную ин</w:t>
              <w:softHyphen/>
              <w:t>формацию. Осуществлять ана</w:t>
              <w:softHyphen/>
              <w:t>лиз объектов с выделением существенных и несуществен</w:t>
              <w:softHyphen/>
              <w:t xml:space="preserve">ных признаков. </w:t>
            </w:r>
            <w:r>
              <w:rPr>
                <w:u w:val="single"/>
              </w:rPr>
              <w:t xml:space="preserve">К. 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9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А. Пушкин «Сказка о рыбаке и рыбке» и другие сказ</w:t>
            </w:r>
            <w:r>
              <w:rPr>
                <w:sz w:val="24"/>
                <w:szCs w:val="24"/>
                <w:lang w:val="ru-RU"/>
              </w:rPr>
              <w:t>ки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на чтение про себя. Различать стихотвор</w:t>
              <w:softHyphen/>
              <w:t>ный и прозаический текст. Находить авторские сравне</w:t>
              <w:softHyphen/>
              <w:t>ния и подбирать свои. Опре</w:t>
              <w:softHyphen/>
              <w:t>делять главных героев про</w:t>
              <w:softHyphen/>
              <w:t>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ние содержания сказки А.С. Пушкина. Умение опреде</w:t>
              <w:softHyphen/>
              <w:t>лять тему и главную мысль, участвовать в обсуждении про</w:t>
              <w:softHyphen/>
              <w:t>читанного произведения, чи</w:t>
              <w:softHyphen/>
              <w:t>тать выразительно, осознанно текст художественного произ</w:t>
              <w:softHyphen/>
              <w:t>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 </w:t>
            </w:r>
            <w:r>
              <w:rPr/>
              <w:t>Учиться основам смыслового чтения поэтического текста, выделять существенную ин</w:t>
              <w:softHyphen/>
              <w:t>формац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.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9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Сказка о рыбаке и рыбке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>ведения. Давать характери</w:t>
              <w:softHyphen/>
              <w:t>стики героев. Участвовать в обсуждении. Составлять план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ние содержания сказки А.С. Пушкина. Умение опреде</w:t>
              <w:softHyphen/>
              <w:t>лять тему и главную мысль, участвовать в обсуждении про</w:t>
              <w:softHyphen/>
              <w:t>читанного произведения, чи</w:t>
              <w:softHyphen/>
              <w:t>тать выразительно, осознанно текст художественного произ</w:t>
              <w:softHyphen/>
              <w:t>ведения, создавать небольшой устный текст на заданную тему, составлять план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 </w:t>
            </w:r>
            <w:r>
              <w:rPr/>
              <w:t>Установление причинно- следственных связей. Построе</w:t>
              <w:softHyphen/>
              <w:t>ние логической цепи рассужде</w:t>
              <w:softHyphen/>
              <w:t xml:space="preserve">ний, доказательств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.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9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Сказка о рыбаке и рыбке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казку в прозе по плану. Выразительно чи</w:t>
              <w:softHyphen/>
              <w:t>тать. Объяснять интересные словесные выражения в про</w:t>
              <w:softHyphen/>
              <w:t>изведении. Оценивать свой ответ, планировать возмож</w:t>
              <w:softHyphen/>
              <w:t>ный вариант исправления допущенных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ересказывать сказку в прозе по плану. Выразительно чи</w:t>
              <w:softHyphen/>
              <w:t>тать. Объяснять интересные словесные выражения в про</w:t>
              <w:softHyphen/>
              <w:t xml:space="preserve">изведен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 </w:t>
            </w:r>
            <w:r>
              <w:rPr/>
              <w:t>Установление причинно- следственных связей. Построе</w:t>
              <w:softHyphen/>
              <w:t>ние логической цепи рассужде</w:t>
              <w:softHyphen/>
              <w:t>ний, доказательств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.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9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Сказки А. Пушкина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Сравнивать автор</w:t>
              <w:softHyphen/>
              <w:t>ские и народные произведе</w:t>
              <w:softHyphen/>
              <w:t>ния, отгадывать загадки, от</w:t>
              <w:softHyphen/>
              <w:t>вечать на вопросы виктори</w:t>
              <w:softHyphen/>
              <w:t>ны. Познакомиться с биографией А.С.</w:t>
            </w:r>
            <w:r>
              <w:rPr>
                <w:u w:val="single"/>
              </w:rPr>
              <w:t xml:space="preserve"> </w:t>
            </w:r>
            <w:r>
              <w:rPr/>
              <w:t>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оизведений А.С. Пуш</w:t>
              <w:softHyphen/>
              <w:t>кина. Умение анализировать поэтическое изображение осе</w:t>
              <w:softHyphen/>
              <w:t>ни в стихах, определять тему и главную мысль произведения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 </w:t>
            </w:r>
            <w:r>
              <w:rPr/>
              <w:t>Актуализировать свои знания для проведения простейших доказательств. Развивать вос</w:t>
              <w:softHyphen/>
              <w:t>создающее и творческое вооб</w:t>
              <w:softHyphen/>
              <w:t>раж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.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9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Лебедь, Рак и Щука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басню от стихотво</w:t>
              <w:softHyphen/>
              <w:t>рения, знать особенности ба</w:t>
              <w:softHyphen/>
              <w:t>сенного текста, характеризо</w:t>
              <w:softHyphen/>
              <w:t>вать героев басни с опорой на басенный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ние биографии И.А. Крыло</w:t>
              <w:softHyphen/>
              <w:t>ва, понятия «басня». Умение определять тему и главную мысль, участвовать в обсужде</w:t>
              <w:softHyphen/>
              <w:t>нии прочитанного произведе</w:t>
              <w:softHyphen/>
              <w:t>ния, читать выразитель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</w:t>
            </w:r>
            <w:r>
              <w:rPr/>
              <w:t>Устанавливать аналогии, фор</w:t>
              <w:softHyphen/>
              <w:t>мулировать собственное мне</w:t>
              <w:softHyphen/>
              <w:t>ние и позицию, выделять суще</w:t>
              <w:softHyphen/>
              <w:t>ственную информац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.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9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Стрекоза и Мураве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басню от стихотво</w:t>
              <w:softHyphen/>
              <w:t>рения, знать особенности ба</w:t>
              <w:softHyphen/>
              <w:t>сенного текста, характеризо</w:t>
              <w:softHyphen/>
              <w:t>вать героев басни с опорой на басенный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/>
            </w:pPr>
            <w:r>
              <w:rPr>
                <w:sz w:val="24"/>
                <w:szCs w:val="24"/>
                <w:lang w:val="ru-RU"/>
              </w:rPr>
              <w:t xml:space="preserve">Знание </w:t>
            </w:r>
            <w:r>
              <w:rPr>
                <w:sz w:val="24"/>
                <w:szCs w:val="24"/>
              </w:rPr>
              <w:t>биографии И.А. Крыло</w:t>
              <w:softHyphen/>
              <w:t>ва, понятия «басня». Умение определять тему и главную мысль, участвовать в обсужде</w:t>
              <w:softHyphen/>
              <w:t>нии прочитанного произведения, читать выразительно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. </w:t>
            </w:r>
            <w:r>
              <w:rPr/>
              <w:t>Установление причинно- следственных связей. Построе</w:t>
              <w:softHyphen/>
              <w:t>ние логической цепи рассужде</w:t>
              <w:softHyphen/>
              <w:t>ний, доказательство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.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9"/>
              <w:ind w:lef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 Толстой «Старый дед и внучек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лавных героев произведения. Давать харак</w:t>
              <w:softHyphen/>
              <w:t>теристики героев. Участво</w:t>
              <w:softHyphen/>
              <w:t>вать в обсуждении. Состав</w:t>
              <w:softHyphen/>
              <w:t>лять план произведения, со</w:t>
              <w:softHyphen/>
              <w:t>относить пословицы и смысл прозаического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быль», твор</w:t>
              <w:softHyphen/>
              <w:t>чества Л.Н. Толстого. Умение определять тему и главную мысль,  читать выразитель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Устанавливать аналогии, фор</w:t>
              <w:softHyphen/>
              <w:t>мулировать собственное мне</w:t>
              <w:softHyphen/>
              <w:t>ние и позицию, выделять существенную информац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. 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 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1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й «Филипок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лавных героев произведения. Давать харак</w:t>
              <w:softHyphen/>
              <w:t>теристики героев. Участво</w:t>
              <w:softHyphen/>
              <w:t>вать в обсуждении. Состав</w:t>
              <w:softHyphen/>
              <w:t>лять план произ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онятия «быль», твор</w:t>
              <w:softHyphen/>
              <w:t>чества Л.Н. Толстого. Умение определять тему и главную мысль, участвовать в обсужде</w:t>
              <w:softHyphen/>
              <w:t>нии прочитанного произведе</w:t>
              <w:softHyphen/>
              <w:t>ния, читать выразительно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 </w:t>
            </w:r>
            <w:r>
              <w:rPr/>
              <w:t>Учиться основам смыслового чтения художественных и по</w:t>
              <w:softHyphen/>
              <w:t>знавательных текстов, выде</w:t>
              <w:softHyphen/>
              <w:t>лять существенную информа</w:t>
              <w:softHyphen/>
              <w:t>цию из текстов разных вид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.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(1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9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й «Филипок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лавных героев произведения. Давать харак</w:t>
              <w:softHyphen/>
              <w:t>теристики героев. Участво</w:t>
              <w:softHyphen/>
              <w:t>вать в обсуждении. Состав</w:t>
              <w:softHyphen/>
              <w:t>лять план произ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онятия «быль», твор</w:t>
              <w:softHyphen/>
              <w:t>чества Л.Н. Толстого. Умение определять тему и главную мысль, участвовать в обсужде</w:t>
              <w:softHyphen/>
              <w:t>нии прочитанного произведе</w:t>
              <w:softHyphen/>
              <w:t>ния, читать выразительно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  </w:t>
            </w:r>
            <w:r>
              <w:rPr/>
              <w:t>Учиться основам смыслового чтения художественных и по</w:t>
              <w:softHyphen/>
              <w:t>знавательных текстов, выде</w:t>
              <w:softHyphen/>
              <w:t>лять существенную информа</w:t>
              <w:softHyphen/>
              <w:t>цию из текстов разных вид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. 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1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й «Котенок», «Правда всего дороже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, соотно</w:t>
              <w:softHyphen/>
              <w:t>сить пословицы и смысл про</w:t>
              <w:softHyphen/>
              <w:t>заического произведения. Уча</w:t>
              <w:softHyphen/>
              <w:t>ствовать в обсуждении. Со</w:t>
              <w:softHyphen/>
              <w:t>ставлять план произ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ние понятия «быль», твор</w:t>
              <w:softHyphen/>
              <w:t>чества Л.Н. Толстого. Умение определять тему и главную мысль, участвовать в обсужде</w:t>
              <w:softHyphen/>
              <w:t>нии прочитанного произведе</w:t>
              <w:softHyphen/>
              <w:t>ния, читать выраз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. </w:t>
            </w:r>
            <w:r>
              <w:rPr/>
              <w:t>Учиться основам смыслового чтения художественных и по</w:t>
              <w:softHyphen/>
              <w:t>знавательных текстов, выде</w:t>
              <w:softHyphen/>
              <w:t>лять существенную информа</w:t>
              <w:softHyphen/>
              <w:t>цию из текстов разных видов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. 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(1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9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их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</w:t>
            </w:r>
            <w:r>
              <w:rPr>
                <w:sz w:val="24"/>
                <w:szCs w:val="24"/>
                <w:lang w:val="ru-RU"/>
              </w:rPr>
              <w:t xml:space="preserve"> ошибок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ние понятия «быль», твор</w:t>
              <w:softHyphen/>
              <w:t>чества Л.Н. Толстого. Умение различать жанры (рассказ, быль, стихотворение), осознан</w:t>
              <w:softHyphen/>
              <w:t>но читать текст художественного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  </w:t>
            </w:r>
            <w:r>
              <w:rPr/>
              <w:t xml:space="preserve">Актуализировать свои знания для проведения простейших доказательств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. 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1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4"/>
              <w:ind w:lef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общение по разделу «Русские писатели»</w:t>
            </w:r>
          </w:p>
          <w:p>
            <w:pPr>
              <w:pStyle w:val="TextBody"/>
              <w:shd w:fill="auto" w:val="clear"/>
              <w:spacing w:lineRule="auto" w:line="240" w:before="0" w:after="14"/>
              <w:ind w:left="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верочная работ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й ответ, пла</w:t>
              <w:softHyphen/>
              <w:t>нировать возможный вариант исправления допущенн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60" w:hanging="0"/>
              <w:jc w:val="left"/>
              <w:rPr/>
            </w:pPr>
            <w:r>
              <w:rPr>
                <w:sz w:val="24"/>
                <w:szCs w:val="24"/>
              </w:rPr>
              <w:t>Знание понятия «быль», твор</w:t>
              <w:softHyphen/>
              <w:t>чества Л.Н. Толстого. Умение различать жанры (рассказ,</w:t>
            </w:r>
            <w:r>
              <w:rPr>
                <w:sz w:val="24"/>
                <w:szCs w:val="24"/>
                <w:lang w:val="ru-RU"/>
              </w:rPr>
              <w:t xml:space="preserve"> быль , стихотворение), осознанно читать текст художественного произ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.  </w:t>
            </w:r>
            <w:r>
              <w:rPr/>
              <w:t>Обобщать, т.е. осуществляв генерализацию и выведение общности для целого ряда или класса единичных объектов на основе выделения сущностной связи. Развивать воссоздаю</w:t>
              <w:softHyphen/>
              <w:t>щее и творческо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оображ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. 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2"/>
              <w:ind w:left="20" w:right="2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братьях наших меньши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Воспринимать на слух прочитанное. Участво</w:t>
              <w:softHyphen/>
              <w:t>вать в обсуждении. Обогаще</w:t>
              <w:softHyphen/>
              <w:t>ние словарного запаса. Тре</w:t>
              <w:softHyphen/>
              <w:t>нировка в заучивании наи</w:t>
              <w:softHyphen/>
              <w:t>зу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ние произведений о живот</w:t>
              <w:softHyphen/>
              <w:t>ных, о природе,авторов, пи</w:t>
              <w:softHyphen/>
              <w:t>шущих о природе. Умение уча</w:t>
              <w:softHyphen/>
              <w:t>ствовать в анализе содержа</w:t>
              <w:softHyphen/>
              <w:t>ния, оценивать события и по</w:t>
              <w:softHyphen/>
              <w:t>ступ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</w:t>
            </w:r>
            <w:r>
              <w:rPr/>
              <w:t xml:space="preserve"> Устанавливать аналогии, фор</w:t>
              <w:softHyphen/>
              <w:t>мулировать собственное мне</w:t>
              <w:softHyphen/>
              <w:t>ние и позицию, выделять суще</w:t>
              <w:softHyphen/>
              <w:t>ственную информацию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. </w:t>
            </w:r>
            <w:r>
              <w:rPr/>
              <w:t xml:space="preserve">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2"/>
              <w:ind w:left="20" w:right="260" w:hanging="0"/>
              <w:jc w:val="left"/>
              <w:rPr/>
            </w:pPr>
            <w:r>
              <w:rPr>
                <w:sz w:val="24"/>
                <w:szCs w:val="24"/>
              </w:rPr>
              <w:t>Б. Заходер «Плачет киска в коридоре...», И. Пивова</w:t>
            </w:r>
            <w:r>
              <w:rPr>
                <w:sz w:val="24"/>
                <w:szCs w:val="24"/>
                <w:lang w:val="ru-RU"/>
              </w:rPr>
              <w:t>р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«Жила </w:t>
            </w:r>
            <w:r>
              <w:rPr>
                <w:sz w:val="24"/>
                <w:szCs w:val="24"/>
              </w:rPr>
              <w:t>была собака...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 xml:space="preserve">ведения. Воспринимать на слух прочитанно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</w:rPr>
              <w:t>Знание произведений о живот</w:t>
              <w:softHyphen/>
              <w:t>ных, о природе,авторов, пи</w:t>
              <w:softHyphen/>
              <w:t>шущих о природе. Умение уча</w:t>
              <w:softHyphen/>
              <w:t>ствовать в анализе содержа</w:t>
              <w:softHyphen/>
              <w:t>ния, оценивать события и по</w:t>
              <w:softHyphen/>
              <w:t>ступ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 </w:t>
            </w:r>
            <w:r>
              <w:rPr/>
              <w:t>Установление причинно- следственных связей. Построе</w:t>
              <w:softHyphen/>
              <w:t>ние логической цепи рассужде</w:t>
              <w:softHyphen/>
              <w:t>ний, доказательство. Воспри</w:t>
              <w:softHyphen/>
              <w:t>нимать на слух художествен</w:t>
              <w:softHyphen/>
              <w:t>ные произведения разных жан</w:t>
              <w:softHyphen/>
              <w:t>ров в исполнении учителя и учащихс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К. 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"/>
              <w:ind w:left="20" w:hanging="0"/>
              <w:rPr/>
            </w:pPr>
            <w:r>
              <w:rPr/>
              <w:t>В. Берестов «Кошкин щенок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 xml:space="preserve">ведения. Воспринимать на слух прочитанно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</w:rPr>
              <w:t>Знание произведений о живот</w:t>
              <w:softHyphen/>
              <w:t>ных, о природе, авторов, пи</w:t>
              <w:softHyphen/>
              <w:t>шущих о природе. Умение вы</w:t>
              <w:softHyphen/>
              <w:t>полнять творческую работу (со</w:t>
              <w:softHyphen/>
              <w:t>чинение сказок), осознанно и выразительно читать текст ху</w:t>
              <w:softHyphen/>
              <w:t>дожественного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 </w:t>
            </w:r>
            <w:r>
              <w:rPr/>
              <w:t xml:space="preserve"> Учиться основам смыслового чтения художественных и по</w:t>
              <w:softHyphen/>
              <w:t>знавательных текстов, выде</w:t>
              <w:softHyphen/>
              <w:t>лять существенную информа</w:t>
              <w:softHyphen/>
              <w:t>цию из текстов разных видов. Воспринимать на слух художе</w:t>
              <w:softHyphen/>
              <w:t>ственные произведения разных жанров в исполнении учителя и учащихс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. 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(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"/>
              <w:ind w:left="20" w:hanging="0"/>
              <w:rPr/>
            </w:pPr>
            <w:r>
              <w:rPr/>
              <w:t>Нравственный смысл поступков. Домашние животны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равнивать художественные и научно-познавательные тек</w:t>
              <w:softHyphen/>
              <w:t>сты, сказки и рассказы о жи</w:t>
              <w:softHyphen/>
              <w:t>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ние произведений М.М. Пришвина. Умение опре</w:t>
              <w:softHyphen/>
              <w:t>делять, от какого лица идёт по</w:t>
              <w:softHyphen/>
              <w:t>вествование, пересказывать текст, делить текст на смысло</w:t>
              <w:softHyphen/>
              <w:t>вые части, составлять простой пл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 </w:t>
            </w:r>
            <w:r>
              <w:rPr/>
              <w:t xml:space="preserve"> Установление причинно- следственных связей. Построе</w:t>
              <w:softHyphen/>
              <w:t>ние логической цепи рассужде</w:t>
              <w:softHyphen/>
              <w:t>ний, доказательство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.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(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швин «Ребята и утята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художественные и научно-познавательные тек</w:t>
              <w:softHyphen/>
              <w:t>сты, сказки и рассказы о жи</w:t>
              <w:softHyphen/>
              <w:t>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произведений М.М. Пришвина. Умение опре</w:t>
              <w:softHyphen/>
              <w:t>делять, от какого лица идёт по</w:t>
              <w:softHyphen/>
              <w:t>вествование, пересказывать текст, делить текст на смысло</w:t>
              <w:softHyphen/>
              <w:t>вые части, составлять простой пл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Установление причинно- следственных связей. Построе</w:t>
              <w:softHyphen/>
              <w:t>ние логической цепи рассужде</w:t>
              <w:softHyphen/>
              <w:t xml:space="preserve">ний, доказательство.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швин «Ребята и утята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художественные и научно-познавательные тек</w:t>
              <w:softHyphen/>
              <w:t>сты, сказки и рассказы о жи</w:t>
              <w:softHyphen/>
              <w:t>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оизведений М.М. Пришвина. Умение опре</w:t>
              <w:softHyphen/>
              <w:t>делять, от какого лица идёт по</w:t>
              <w:softHyphen/>
              <w:t>вествование, пересказывать текст, делить текст на смысло</w:t>
              <w:softHyphen/>
              <w:t>вые части, составлять простой пл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 Установление причинно- следственных связей. Построе</w:t>
              <w:softHyphen/>
              <w:t>ние логической цепи рассужде</w:t>
              <w:softHyphen/>
              <w:t xml:space="preserve">ний, доказательств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.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частвовать в коллективном обсуждении учебной проблемы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(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Чарушин «Страшный рассказ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ероев и харак</w:t>
              <w:softHyphen/>
              <w:t>теризовать их. Воспринимать на слух прочитанное. Участ</w:t>
              <w:softHyphen/>
              <w:t>вовать в обсу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произведений Е.И. Ча</w:t>
              <w:softHyphen/>
              <w:t>рушина. Умение определять построение и характер текста, использовать силу голоса для постановки логического ударе</w:t>
              <w:softHyphen/>
              <w:t>ния, участвовать в диа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Устанавливать аналогии, фор</w:t>
              <w:softHyphen/>
              <w:t>мулировать собственное мне</w:t>
              <w:softHyphen/>
              <w:t>ние и позицию, выделять суще</w:t>
              <w:softHyphen/>
              <w:t>ственную информацию. Обме</w:t>
              <w:softHyphen/>
              <w:t>ниваться мнениями с одно</w:t>
              <w:softHyphen/>
              <w:t>классниками по поводу читае</w:t>
              <w:softHyphen/>
              <w:t>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. 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частвовать в коллективном обсуждении учебной проблемы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(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Чарушин «Страшный рассказ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ё собственное отношение к героям, давать нравственную оценку поступ</w:t>
              <w:softHyphen/>
              <w:t>кам. Участвовать в обсу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произведений Б.С. Жит</w:t>
              <w:softHyphen/>
              <w:t>кова. Умение объяснять автор</w:t>
              <w:softHyphen/>
              <w:t>ское и собственное отношение к персонажам, работать с ил</w:t>
              <w:softHyphen/>
              <w:t>люстрацией, составлять не</w:t>
              <w:softHyphen/>
              <w:t>большое монологическое вы</w:t>
              <w:softHyphen/>
              <w:t>сказывание с опорой на автор</w:t>
              <w:softHyphen/>
              <w:t>ский тек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Установление причинно- следственных связей. Построе</w:t>
              <w:softHyphen/>
              <w:t>ние логической цепи рассужде</w:t>
              <w:softHyphen/>
              <w:t>ний, доказательство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. 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частвовать в коллективном обсуждении учебной проблемы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(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 «Храбрый утенок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красоту природы, изо</w:t>
              <w:softHyphen/>
              <w:t>бражённую в художественном произведении, составлять план и пересказывать. Участ</w:t>
              <w:softHyphen/>
              <w:t>вовать в обсу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произведений В.В. Би</w:t>
              <w:softHyphen/>
              <w:t>анки. Умение определять эмо</w:t>
              <w:softHyphen/>
              <w:t xml:space="preserve">циональный тон персонажа, проводить лексическую работу, создать небольшой устный текст на заданную 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Устанавливать аналогии, фор</w:t>
              <w:softHyphen/>
              <w:t>мулировать собственное мне</w:t>
              <w:softHyphen/>
              <w:t>ние и позицию, выделять суще</w:t>
              <w:softHyphen/>
              <w:t>ственную информацию. Обме</w:t>
              <w:softHyphen/>
              <w:t>ниваться мнениями с одно</w:t>
              <w:softHyphen/>
              <w:t>классниками по поводу читае</w:t>
              <w:softHyphen/>
              <w:t>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.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частвовать в коллективном обсуждении учебной проблемы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(1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ианки «Музыкант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красоту природы, изо</w:t>
              <w:softHyphen/>
              <w:t>бражённую в художественном произведении, составлять план и пересказывать. Участ</w:t>
              <w:softHyphen/>
              <w:t>вовать в обсу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произведений В.В. Би</w:t>
              <w:softHyphen/>
              <w:t>анки. Умение определять эмо</w:t>
              <w:softHyphen/>
              <w:t xml:space="preserve">циональный тон пеэсонажа, проводить лексическую работу, создать небольшой устный текст на заданную 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 </w:t>
            </w:r>
            <w:r>
              <w:rPr>
                <w:sz w:val="24"/>
                <w:szCs w:val="24"/>
              </w:rPr>
              <w:t>Устанавливать аналогии, фор</w:t>
              <w:softHyphen/>
              <w:t>мулировать собственное мне</w:t>
              <w:softHyphen/>
              <w:t>ние и позицию, выделять суще</w:t>
              <w:softHyphen/>
              <w:t>ственную информацию. Обме</w:t>
              <w:softHyphen/>
              <w:t>ниваться мнениями с одно</w:t>
              <w:softHyphen/>
              <w:t>классниками по поводу читае</w:t>
              <w:softHyphen/>
              <w:t>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. 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частвовать в коллективном обсуждении учебной проблемы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(1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ианки «Сова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й ответ, пла</w:t>
              <w:softHyphen/>
              <w:t>нировать возможный вариант исправления допущенных ошибок. Выбирать книги по темам и по авто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авторов, которые пишут о животны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 Учиться основам смыслового чтения художественных и по</w:t>
              <w:softHyphen/>
              <w:t>знавательных текстов, выде</w:t>
              <w:softHyphen/>
              <w:t>лять существенную информа</w:t>
              <w:softHyphen/>
              <w:t>цию из текстов разных видов. Развивать воссоздающее и творческое воображ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:</w:t>
            </w:r>
            <w:r>
              <w:rPr/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</w:rPr>
              <w:t>Участвовать в коллективном обсуждении учебной проблемы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1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0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Обобщение по разделу «О братьях наших меньши</w:t>
            </w:r>
            <w:r>
              <w:rPr>
                <w:sz w:val="24"/>
                <w:szCs w:val="24"/>
                <w:lang w:val="ru-RU"/>
              </w:rPr>
              <w:t>х. Проверочная работ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й ответ, пла</w:t>
              <w:softHyphen/>
              <w:t>нировать возможный вариант исправления допущенных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авторов, которые пишут о животны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  Обобщать, т.е. осуществлять ге</w:t>
              <w:softHyphen/>
              <w:t>нерализацию и выведение общ</w:t>
              <w:softHyphen/>
              <w:t>ности для целого ряда или класса единичных объектов на основе выделения сущностной связ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1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 детских журнал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содержание раздела. Планировать работу на уроке. Придумывать свои вопросы по содержанию, срав</w:t>
              <w:softHyphen/>
              <w:t>нивать их с необычными во</w:t>
              <w:softHyphen/>
              <w:t>просами из детских журн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названий детских жур</w:t>
              <w:softHyphen/>
              <w:t>налов, понятия «темп чтения». Умение устанавливать темп чтения, работать с иллюстра</w:t>
              <w:softHyphen/>
              <w:t>циями, ориентироваться в жур</w:t>
              <w:softHyphen/>
              <w:t>на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Осуществлять подведение под понятие на основе распознава</w:t>
              <w:softHyphen/>
              <w:t>ния объектов, выделения суще</w:t>
              <w:softHyphen/>
              <w:t>ственных признаков и их синтеза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</w:t>
            </w:r>
            <w:r>
              <w:rPr>
                <w:sz w:val="24"/>
                <w:szCs w:val="24"/>
                <w:lang w:val="ru-RU"/>
              </w:rPr>
              <w:t xml:space="preserve"> прочитанных статей из журнал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ценивать свой ответ;  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.Хармс «Игра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журнал от книги. Придумывать свои вопросы по содержанию, сравнивать их с необычными вопросами из детских журн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названий детских жур</w:t>
              <w:softHyphen/>
              <w:t>налов. Умение найти нужную статью в журнале или рубрику, находить отличия книги от жур</w:t>
              <w:softHyphen/>
              <w:t>н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Выделять существенную ин</w:t>
              <w:softHyphen/>
              <w:t>формацию. Осуществлять ана</w:t>
              <w:softHyphen/>
              <w:t>лиз объектов с выделением существенных и несуществен</w:t>
              <w:softHyphen/>
              <w:t>ных признако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</w:t>
            </w:r>
            <w:r>
              <w:rPr>
                <w:sz w:val="24"/>
                <w:szCs w:val="24"/>
                <w:lang w:val="ru-RU"/>
              </w:rPr>
              <w:t xml:space="preserve"> прочитанных статей из журнал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ценивать свой ответ;  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.Хармс «Вы знаете?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тересные и нуж</w:t>
              <w:softHyphen/>
              <w:t>ные статьи в журнале, созда</w:t>
              <w:softHyphen/>
              <w:t>вать свой журнал и устно его описывать. Выразительно чит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названий детских журна</w:t>
              <w:softHyphen/>
              <w:t>лов. Умение найти нужную ста</w:t>
              <w:softHyphen/>
              <w:t>тью в журнале или рубрику; на</w:t>
              <w:softHyphen/>
              <w:t>ходить отличия книги и журнала; поддержать диалог, вступить в дискуссию, оценить свой отв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Учиться основам смыслового чтения художественных и по</w:t>
              <w:softHyphen/>
              <w:t>знавательных текстов, выде</w:t>
              <w:softHyphen/>
              <w:t>лять существенную информа</w:t>
              <w:softHyphen/>
              <w:t>цию из текстов разных видо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</w:t>
            </w:r>
            <w:r>
              <w:rPr>
                <w:sz w:val="24"/>
                <w:szCs w:val="24"/>
                <w:lang w:val="ru-RU"/>
              </w:rPr>
              <w:t xml:space="preserve"> прочитанных статей из журнал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ценивать свой ответ;  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(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рмс, С. Маршак «Веселые чижи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работу на уроке. Подбирать заголовок в соот</w:t>
              <w:softHyphen/>
              <w:t>ветствии с содержанием, главной мысл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названий детских жур</w:t>
              <w:softHyphen/>
              <w:t>налов. Умение найти нужную статью в журнале или рубрику, находить отличия книги и жур</w:t>
              <w:softHyphen/>
              <w:t>н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Учиться основам смыслового чтения художественных и по</w:t>
              <w:softHyphen/>
              <w:t>знавательных текстов, выде</w:t>
              <w:softHyphen/>
              <w:t>лять существенную информа</w:t>
              <w:softHyphen/>
              <w:t>цию из текстов разных видо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</w:t>
            </w:r>
            <w:r>
              <w:rPr>
                <w:sz w:val="24"/>
                <w:szCs w:val="24"/>
                <w:lang w:val="ru-RU"/>
              </w:rPr>
              <w:t xml:space="preserve"> прочитанных статей из журнал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ценивать свой ответ;  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(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рмс «Что это было?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иллюстрации к про</w:t>
              <w:softHyphen/>
              <w:t>читанному и своему журналу. Писать свои рассказы и стихи для детского журн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названий детских жур</w:t>
              <w:softHyphen/>
              <w:t>налов. Умение проводить лек</w:t>
              <w:softHyphen/>
              <w:t>сическую работу, создавать небольшой устный текст на за</w:t>
              <w:softHyphen/>
              <w:t>данную т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. Допускать возможность суще</w:t>
              <w:softHyphen/>
              <w:t>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</w:t>
            </w:r>
            <w:r>
              <w:rPr>
                <w:sz w:val="24"/>
                <w:szCs w:val="24"/>
                <w:lang w:val="ru-RU"/>
              </w:rPr>
              <w:t xml:space="preserve"> прочитанных статей из журнал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 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ернет, Д. Хармс «Очень-очень вкусный пирог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боту на уроке. Придумывать свои вопросы по содержанию, сравнивать их с необычными вопросами из детских журн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званий детских журна</w:t>
              <w:softHyphen/>
              <w:t>лов. Умение определять тему и главную мысль, участвовать в обсуждении прочитанного произ</w:t>
              <w:softHyphen/>
              <w:t>ведения, читать выразитель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Выделять существенную ин</w:t>
              <w:softHyphen/>
              <w:t>формацию. Осуществлять ана</w:t>
              <w:softHyphen/>
              <w:t>лиз объектов с выделением существенных и несуществен</w:t>
              <w:softHyphen/>
              <w:t>ных признако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</w:t>
            </w:r>
            <w:r>
              <w:rPr>
                <w:sz w:val="24"/>
                <w:szCs w:val="24"/>
                <w:lang w:val="ru-RU"/>
              </w:rPr>
              <w:t xml:space="preserve"> прочитанных статей из журнал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 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(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Владимиров «Чудаки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работу на уроке. Подбирать заголовок в соот</w:t>
              <w:softHyphen/>
              <w:t>ветствии с содержанием, главной мысл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званий детских журна</w:t>
              <w:softHyphen/>
              <w:t>лов. Умение определять тему и главную мысль, участвовать в обсуждении прочитанного произ</w:t>
              <w:softHyphen/>
              <w:t>ведения, читать выразитель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Учить основам смыслового чте</w:t>
              <w:softHyphen/>
              <w:t>ния художественных и познава</w:t>
              <w:softHyphen/>
              <w:t>тельных текстов, выделять су</w:t>
              <w:softHyphen/>
              <w:t>щественную информацию из текстов разных видо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</w:rPr>
              <w:t xml:space="preserve">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</w:t>
            </w:r>
            <w:r>
              <w:rPr>
                <w:sz w:val="24"/>
                <w:szCs w:val="24"/>
                <w:lang w:val="ru-RU"/>
              </w:rPr>
              <w:t xml:space="preserve"> прочитанных статей из журнал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 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(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веденский «Ученый Петя», «Лошадка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ланировать работу на уроке. Подбирать заголовок в соот</w:t>
              <w:softHyphen/>
              <w:t>ветствии с содержанием, главной мысл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Знание названий детских журна</w:t>
              <w:softHyphen/>
              <w:t>лов. Умение определять тему и главную мысль, участвовать в обсуждении прочитанного произ</w:t>
              <w:softHyphen/>
              <w:t>ведения, читать выразитель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Учить основам смыслового чте</w:t>
              <w:softHyphen/>
              <w:t>ния художественных и познава</w:t>
              <w:softHyphen/>
              <w:t>тельных текстов, выделять су</w:t>
              <w:softHyphen/>
              <w:t>щественную информацию из текстов разных видо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</w:t>
            </w:r>
            <w:r>
              <w:rPr>
                <w:sz w:val="24"/>
                <w:szCs w:val="24"/>
                <w:lang w:val="ru-RU"/>
              </w:rPr>
              <w:t xml:space="preserve"> прочитанных статей из журнал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 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(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бобщение по разделу «Из детских журналов» Наши проек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й ответ, пла</w:t>
              <w:softHyphen/>
              <w:t>нировать возможный вариант исправления допущенных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Знание, как устроен журнал. Умение поддержать диалог, вступить в дискуссию, оценить свой отв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П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юблю природу русскую. Зима</w:t>
            </w:r>
            <w:r>
              <w:rPr>
                <w:sz w:val="24"/>
                <w:szCs w:val="24"/>
                <w:lang w:val="ru-RU"/>
              </w:rPr>
              <w:t>. Зимние загадк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содержание раздела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Знание произведений озиме. Умение отгадывать загадки, моделировать свои загадки, составлять мини-рассказ о зиме и зимних иг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Актуализировать свои знания для проведения простейших доказательств. Осуществлять анализ объектов с выделением существенных и несуществен</w:t>
              <w:softHyphen/>
              <w:t>ных признако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тихи о первом снег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рифмой и рит</w:t>
              <w:softHyphen/>
              <w:t>мом стихотворного текста. На</w:t>
              <w:softHyphen/>
              <w:t>ходить средства художествен</w:t>
              <w:softHyphen/>
              <w:t>ной выразительности. Объяс</w:t>
              <w:softHyphen/>
              <w:t>нять интересные выражения в лирическом тексте. Иллюстри</w:t>
              <w:softHyphen/>
              <w:t>ровать стихотв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</w:rPr>
              <w:t>Знание произведений о зиме. Умение определять в тексте средства выразительности, чи</w:t>
              <w:softHyphen/>
              <w:t>тать выразительно стихотворе</w:t>
              <w:softHyphen/>
              <w:t>ние наизусть, сравнивать сти</w:t>
              <w:softHyphen/>
              <w:t>хотворения разных поэтов од</w:t>
              <w:softHyphen/>
              <w:t>ной тема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 </w:t>
            </w:r>
            <w:r>
              <w:rPr/>
              <w:t>Установление причинно- следственных связей. Построе</w:t>
              <w:softHyphen/>
              <w:t>ние логической цепи рассужде</w:t>
              <w:softHyphen/>
              <w:t>ний, доказательство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Тютчев «Чародейкою Зимою...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слух с постепенным переходом на чтение про себя. Различать стихотворный и прозаический текст. Находить авторские сравнения и подби</w:t>
              <w:softHyphen/>
              <w:t>рать свои. Определять глав</w:t>
              <w:softHyphen/>
              <w:t>ных героев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ние произведений о зиме. Умение определять в тексте средства выразительности, чи</w:t>
              <w:softHyphen/>
              <w:t>тать выразительно стихотворе</w:t>
              <w:softHyphen/>
              <w:t>ние наизусть, сравнивать сти</w:t>
              <w:softHyphen/>
              <w:t>хотворения разных поэтов од</w:t>
              <w:softHyphen/>
              <w:t>ной тема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 </w:t>
            </w:r>
            <w:r>
              <w:rPr/>
              <w:t>Устанавливать аналогии, фор</w:t>
              <w:softHyphen/>
              <w:t>мулировать собственное мне</w:t>
              <w:softHyphen/>
              <w:t>ние и позицию, выделять суще</w:t>
              <w:softHyphen/>
              <w:t>ственную информацию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К. 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(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. Есенин «Поет зима — аукает...», «Береза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, пере</w:t>
              <w:softHyphen/>
              <w:t>давая с помощью интонации настроение поэта. Сравни</w:t>
              <w:softHyphen/>
              <w:t>вать стихи разных поэтов на одну тему. Объяснять инте</w:t>
              <w:softHyphen/>
              <w:t>ресные выражения в лириче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/>
              <w:t>Знание творчества С.А. Есени</w:t>
              <w:softHyphen/>
              <w:t>на. Умение воспринимать на слух художественный текст, определять средства вырази</w:t>
              <w:softHyphen/>
              <w:t>тельности, рисовать словесные картины зимней при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 </w:t>
            </w:r>
            <w:r>
              <w:rPr/>
              <w:t xml:space="preserve"> Установление причинно- следственных связей. Построе</w:t>
              <w:softHyphen/>
              <w:t>ние логической цепи рассужде</w:t>
              <w:softHyphen/>
              <w:t>ний, доказательство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 :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Два Мороза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обенности ска</w:t>
              <w:softHyphen/>
              <w:t>зочного текста. Характеризо</w:t>
              <w:softHyphen/>
              <w:t>вать и сравнивать героев, использовать слова- антонимы для их характери</w:t>
              <w:softHyphen/>
              <w:t>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- антони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отличия прозаического произведения от лирического. Умение объяснять авторское и собственное отношение к пер</w:t>
              <w:softHyphen/>
              <w:t>сонажам, работать с иллюстра</w:t>
              <w:softHyphen/>
              <w:t>цией, составлять небольшое монологическое высказывание с опорой на авторский тек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 </w:t>
            </w:r>
            <w:r>
              <w:rPr>
                <w:sz w:val="24"/>
                <w:szCs w:val="24"/>
              </w:rPr>
              <w:t>Учиться основам смыслового чтения художественных и по</w:t>
              <w:softHyphen/>
              <w:t>знавательных текстов, выде</w:t>
              <w:softHyphen/>
              <w:t>лять существенную информа</w:t>
              <w:softHyphen/>
              <w:t>цию из текстов разных видо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exact" w:line="226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(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Новогодняя быль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пере</w:t>
              <w:softHyphen/>
              <w:t>давая с помощью интонации настроение поэта. Объяснять интересные выражения в ли</w:t>
              <w:softHyphen/>
              <w:t>рическом тек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зимних праздников. Умение рифмовать слова, текст, делить текст на смысло</w:t>
              <w:softHyphen/>
              <w:t>вые части, создавать неболь</w:t>
              <w:softHyphen/>
              <w:t>шой устный текст на новогод</w:t>
              <w:softHyphen/>
              <w:t>нюю темати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 </w:t>
            </w:r>
            <w:r>
              <w:rPr>
                <w:sz w:val="24"/>
                <w:szCs w:val="24"/>
              </w:rPr>
              <w:t>Допускать возможность суще</w:t>
              <w:softHyphen/>
              <w:t>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(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 «Дело было в январе...»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Дрожжин «Улицей гуляет..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рифмой и рит</w:t>
              <w:softHyphen/>
              <w:t>мом стихотворного текста. Находить средства художест</w:t>
              <w:softHyphen/>
              <w:t>венной выразительности. Объяснять интересные вы</w:t>
              <w:softHyphen/>
              <w:t>ражения в лирическом тексте. Иллюстрировать стихотво</w:t>
              <w:softHyphen/>
              <w:t>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творчества А.Л. Барто. Умение определять тему и на</w:t>
              <w:softHyphen/>
              <w:t>ходить главных героев. Расска</w:t>
              <w:softHyphen/>
              <w:t>зывать об изображениях зимне</w:t>
              <w:softHyphen/>
              <w:t>го времени года в произведе</w:t>
              <w:softHyphen/>
              <w:t>ниях, читать стихотворения по выбору наизу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 </w:t>
            </w:r>
            <w:r>
              <w:rPr>
                <w:sz w:val="24"/>
                <w:szCs w:val="24"/>
              </w:rPr>
              <w:t>Установление причинно- следственных связей. Построе</w:t>
              <w:softHyphen/>
              <w:t>ние логической цепи рассужде</w:t>
              <w:softHyphen/>
              <w:t>ний, доказательство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(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Люблю природу русскую. Зима»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пере</w:t>
              <w:softHyphen/>
              <w:t>давая с помощью интонации настроение поэта. Объяснять интересные выражения в ли</w:t>
              <w:softHyphen/>
              <w:t>рическом тек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й о зиме. Умение поддержать диалог, вступить в дискуссию, оценить свой отв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Устанавливать аналогии, фор</w:t>
              <w:softHyphen/>
              <w:t>мулировать собственное мне</w:t>
              <w:softHyphen/>
              <w:t>ние и позицию, выделять суще</w:t>
              <w:softHyphen/>
              <w:t>ственную информацию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(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ле чудес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й ответ, пла</w:t>
              <w:softHyphen/>
              <w:t>нировать возможный вариант исправления допущенных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ние произведений о зиме. Умение поддержать диалог, вступить в дискуссию, оценить свой отв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 </w:t>
            </w:r>
            <w:r>
              <w:rPr/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Чуковский «Путаница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худо</w:t>
              <w:softHyphen/>
              <w:t>жественный текст, опреде</w:t>
              <w:softHyphen/>
              <w:t>лять особенности юмористи</w:t>
              <w:softHyphen/>
              <w:t>ческого произведения. Харак</w:t>
              <w:softHyphen/>
              <w:t>теризовать и сравнивать ге</w:t>
              <w:softHyphen/>
              <w:t>роев, использовать слова- антонимы для их характери</w:t>
              <w:softHyphen/>
              <w:t>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творчества К.И. Чуков</w:t>
              <w:softHyphen/>
              <w:t>ского, содержание произведе</w:t>
              <w:softHyphen/>
              <w:t>ний. Умение анализировать шутливое искажение действи</w:t>
              <w:softHyphen/>
              <w:t>тельности, словесные игры в загадках и шутках, давать ха</w:t>
              <w:softHyphen/>
              <w:t>рактеристику геро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Чуковский «Радость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пере</w:t>
              <w:softHyphen/>
              <w:t>давая с помощью интонации настроение поэта. Объяснять интересные выражения в ли</w:t>
              <w:softHyphen/>
              <w:t>рическом тек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творчества К.И. Чуков</w:t>
              <w:softHyphen/>
              <w:t>ского, содержание произведе</w:t>
              <w:softHyphen/>
              <w:t>ний. Умение определять смысл произведения, поддержать диалог, вступить в дискуссию, оценить свой отв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Учиться основам смыслового чтения художественных и юмо</w:t>
              <w:softHyphen/>
              <w:t>ристических текстов, выделять существенную информацию из текстов разных видо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ind w:left="12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. Чуковский «Федорино горе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худо</w:t>
              <w:softHyphen/>
              <w:t>жественный текст. Характе</w:t>
              <w:softHyphen/>
              <w:t>ризовать и сравнивать геро</w:t>
              <w:softHyphen/>
              <w:t>ев, использовать слова- антонимы для их характери</w:t>
              <w:softHyphen/>
              <w:t>стики. Читать по ро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Знание творчества К.И. Чуков</w:t>
              <w:softHyphen/>
              <w:t>ского, содержание произведе</w:t>
              <w:softHyphen/>
              <w:t>ний. Умение анализировать шутливое искажение действи</w:t>
              <w:softHyphen/>
              <w:t>тельности, словесные игры в загадках и шутках, давать ха</w:t>
              <w:softHyphen/>
              <w:t>рактеристику геро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(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Чуковский «Федорино горе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мысл произве</w:t>
              <w:softHyphen/>
              <w:t>дения, составлять план, да</w:t>
              <w:softHyphen/>
              <w:t>вать характеристики героям, выражать своё мнение в ад</w:t>
              <w:softHyphen/>
              <w:t>рес главной героини. Читать по ро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ворчества К.И. Чуков</w:t>
              <w:softHyphen/>
              <w:t>ского, содержание произведе</w:t>
              <w:softHyphen/>
              <w:t>ний. Умение различать народ</w:t>
              <w:softHyphen/>
              <w:t>ные и литературные сказки, де</w:t>
              <w:softHyphen/>
              <w:t>лать вы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Допускать возможность суще</w:t>
              <w:softHyphen/>
              <w:t>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(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шак «Кот и лодыри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ихотворение, пере</w:t>
              <w:softHyphen/>
              <w:t>давая с помощью интонации настроение поэта. Соотно</w:t>
              <w:softHyphen/>
              <w:t>сить смысл пословицы с со</w:t>
              <w:softHyphen/>
              <w:t>держанием стихотворения. Характеризовать героев про</w:t>
              <w:softHyphen/>
              <w:t>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творчества С.Я. Мар</w:t>
              <w:softHyphen/>
              <w:t>шака. Умение анализировать юмористическое стихотворе</w:t>
              <w:softHyphen/>
              <w:t>ние, выразительно читать, от</w:t>
              <w:softHyphen/>
              <w:t>вечать на вопросы по прочи</w:t>
              <w:softHyphen/>
              <w:t>танному текс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(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Мой секрет», «Сила воли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биографией С.В. Михалкова, сделать об</w:t>
              <w:softHyphen/>
              <w:t>зор произведений писателя. Работа в груп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произведений С.В. Ми</w:t>
              <w:softHyphen/>
              <w:t>халкова. Умение найти инфор</w:t>
              <w:softHyphen/>
              <w:t>мацию из дополнительной ли</w:t>
              <w:softHyphen/>
              <w:t>тературы по заданию уч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Осуществлять поиск необходи</w:t>
              <w:softHyphen/>
              <w:t>мой информации для выполне</w:t>
              <w:softHyphen/>
              <w:t>ния учебных заданий с исполь</w:t>
              <w:softHyphen/>
              <w:t>зованием учебной литературы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(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Мой щенок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мысл произве</w:t>
              <w:softHyphen/>
              <w:t>дения. Обсудить заголовок стихотворения. Дать характе</w:t>
              <w:softHyphen/>
              <w:t>ристику герою по его поступ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Знание произведений С.В. Ми</w:t>
              <w:softHyphen/>
              <w:t>халкова. Умение выделять главную мысль произведения, оценивать поступки героев, вы</w:t>
              <w:softHyphen/>
              <w:t>ражать своё отношение к геро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. учиться основам смыслового чтения художественных текстов, выделять существенную информацию из текстов разных видов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К. 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(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 «Веревочка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иографией А.Л. Барто. Определить смысл произведения. Обсу</w:t>
              <w:softHyphen/>
              <w:t>дить заголовок и прочувство</w:t>
              <w:softHyphen/>
              <w:t>вать ритм стихотворения. Вспомнить детские считалки и сопоставить с данным про</w:t>
              <w:softHyphen/>
              <w:t>извед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ворчества А.Л. Барто. Умение определять тему и главную мысль произведения, выразительно читать произве</w:t>
              <w:softHyphen/>
              <w:t>дения наизу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 xml:space="preserve">Определять эмоциональный характер текста. Высказывать суждения о значении тех или иных нравственных качеств.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(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. Барто «Мы не заметили жука...», «В школу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заголовки стихотворений, подобрать свои; выразительно чит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устанавливать темп чтения от смысла читаемого; работать с иллюстрациями; чи</w:t>
              <w:softHyphen/>
              <w:t>тать осознанно текст художест</w:t>
              <w:softHyphen/>
              <w:t>венного произведения; оцени</w:t>
              <w:softHyphen/>
              <w:t>вать события, героев произве</w:t>
              <w:softHyphen/>
              <w:t>дения; читать стихотворны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Устанавливать аналогии, фор</w:t>
              <w:softHyphen/>
              <w:t>мулировать собственное мне</w:t>
              <w:softHyphen/>
              <w:t>ние и позицию, выделять суще</w:t>
              <w:softHyphen/>
              <w:t>ственную информацию. Соот</w:t>
              <w:softHyphen/>
              <w:t>носить иллюстрации с фраг</w:t>
              <w:softHyphen/>
              <w:t>ментами текста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(1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. Барто «Вовка — добрая душа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головок стихотворения, определить тему и главную мысль произ</w:t>
              <w:softHyphen/>
              <w:t>ведения, дать характеристику герою стихот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творчества А.Л. Барто. Умение определять тему и главную мысль произведения, выразительно читать произве</w:t>
              <w:softHyphen/>
              <w:t>дения наизу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Соотносить иллюстрации с фрагментами текста. Озаглав</w:t>
              <w:softHyphen/>
              <w:t>ливать текст, иллюстрацию. Сравнивать произведения схо</w:t>
              <w:softHyphen/>
              <w:t>жей тематики. Сравнивать пер</w:t>
              <w:softHyphen/>
              <w:t>сонажей, близких по тематике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(11-1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. Носов «Затейники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биографией Н.Н. Носова. Определять идею произведения, отноше</w:t>
              <w:softHyphen/>
              <w:t>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творчества Н.Н. Носо</w:t>
              <w:softHyphen/>
              <w:t>ва. Умение прогнозировать со</w:t>
              <w:softHyphen/>
              <w:t>держание текста по заголовку; участвовать в диалоге; читать осознанно текст художествен</w:t>
              <w:softHyphen/>
              <w:t>ного произведения; определять тему и главную мысль произве</w:t>
              <w:softHyphen/>
              <w:t>дения; создавать небольшой устный текст на заданную т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Делать анализ объектов с вы</w:t>
              <w:softHyphen/>
              <w:t>делением существенных и не</w:t>
              <w:softHyphen/>
              <w:t>существенных признаков. Сравнивать произведения схо</w:t>
              <w:softHyphen/>
              <w:t>жей тематики. Сравнивать пер</w:t>
              <w:softHyphen/>
              <w:t>сонажей, близких по тематике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(1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. Носов «Живая шляпа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творчества Н.Н. Носо</w:t>
              <w:softHyphen/>
              <w:t>ва. Умение определять тему и находить главных героев. Уметь: прогнозировать содер</w:t>
              <w:softHyphen/>
              <w:t>жание текста по заголовку; уча</w:t>
              <w:softHyphen/>
              <w:t>ствовать в диалоге; читать осознанно текст художествен</w:t>
              <w:softHyphen/>
              <w:t>ного произведения; определять тему и главную мысль произве</w:t>
              <w:softHyphen/>
              <w:t>дения; создавать небольшой устный текст на заданную т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Делать анализ объектов с вы</w:t>
              <w:softHyphen/>
              <w:t>делением существенных и не</w:t>
              <w:softHyphen/>
              <w:t>существенных признаков. Сравнивать произведения схо</w:t>
              <w:softHyphen/>
              <w:t>жей тематики. Сравнивать пер</w:t>
              <w:softHyphen/>
              <w:t>сонажей, близких по тематике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(1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. Носов «Живая шляпа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творчества Н.Н. Носо</w:t>
              <w:softHyphen/>
              <w:t>ва. Умение определять тему и находить главных героев. Уметь: прогнозировать содер</w:t>
              <w:softHyphen/>
              <w:t>жание текста по заголовку; уча</w:t>
              <w:softHyphen/>
              <w:t>ствовать в диалоге; читать осознанно текст художествен</w:t>
              <w:softHyphen/>
              <w:t>ного произведения; определять тему и главную мысль произве</w:t>
              <w:softHyphen/>
              <w:t>дения; создавать небольшой устный текст на заданную т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.</w:t>
            </w:r>
            <w:r>
              <w:rPr>
                <w:sz w:val="24"/>
                <w:szCs w:val="24"/>
              </w:rPr>
              <w:t>Делать анализ объектов с вы</w:t>
              <w:softHyphen/>
              <w:t>делением существенных и не</w:t>
              <w:softHyphen/>
              <w:t>существенных признаков. Сравнивать произведения схо</w:t>
              <w:softHyphen/>
              <w:t>жей тематики. Сравнивать пер</w:t>
              <w:softHyphen/>
              <w:t>сонажей, близких по тематике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(1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. Носов «На горке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творчества Н.Н. Носо</w:t>
              <w:softHyphen/>
              <w:t>ва. Умение определять тему и находить главных героев. Уметь: прогнозировать содер</w:t>
              <w:softHyphen/>
              <w:t>жание текста по заголовку; уча</w:t>
              <w:softHyphen/>
              <w:t>ствовать в диалоге; читать осознанно текст художествен</w:t>
              <w:softHyphen/>
              <w:t>ного произведения; определять тему и главную мысль произве</w:t>
              <w:softHyphen/>
              <w:t>дения; создавать небольшой устный текст на заданную т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Высказывать суждения о зна</w:t>
              <w:softHyphen/>
              <w:t>чении тех или иных нравствен</w:t>
              <w:softHyphen/>
              <w:t>ных качеств. Обмениваться мнениями с одноклассниками по поводу читаемых произве</w:t>
              <w:softHyphen/>
              <w:t>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(1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. Носов «На горке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ворчества Н.Н. Носо</w:t>
              <w:softHyphen/>
              <w:t>ва. Умение определять тему и находить главных героев. Уметь: прогнозировать содер</w:t>
              <w:softHyphen/>
              <w:t>жание текста по заголовку; уча</w:t>
              <w:softHyphen/>
              <w:t>ствовать в диалоге; читать осознанно текст художествен</w:t>
              <w:softHyphen/>
              <w:t>ного произведения; определять тему и главную мысль произве</w:t>
              <w:softHyphen/>
              <w:t>дения; создавать небольшой устный текст на заданную т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Высказывать суждения о зна</w:t>
              <w:softHyphen/>
              <w:t>чении тех или иных нравствен</w:t>
              <w:softHyphen/>
              <w:t>ных качеств. Обмениваться мнениями с одноклассниками по поводу читаемых произве</w:t>
              <w:softHyphen/>
              <w:t>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(1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бобщение по разделу «Писатели — детям»</w:t>
            </w:r>
          </w:p>
          <w:p>
            <w:pPr>
              <w:pStyle w:val="Normal"/>
              <w:ind w:left="60" w:hanging="0"/>
              <w:rPr/>
            </w:pPr>
            <w:r>
              <w:rPr/>
              <w:t>Проверочная работ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читанных произведений по заданным параметрам. Обучение пра</w:t>
              <w:softHyphen/>
              <w:t>вильному называнию книги (автор, заглавие). Обучение ориентировке в книге по об</w:t>
              <w:softHyphen/>
              <w:t>ложке и содержанию (оглав</w:t>
              <w:softHyphen/>
              <w:t>лению). Проверка предмет</w:t>
              <w:softHyphen/>
              <w:t>ных и универсальных учеб</w:t>
              <w:softHyphen/>
              <w:t>ных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меть: определять тему и Уме</w:t>
              <w:softHyphen/>
              <w:t>ние мысль произведения; оза- . главливать тексты; выделять в тексте главное и второстепен</w:t>
              <w:softHyphen/>
              <w:t>ное; ставить вопросы к прочи</w:t>
              <w:softHyphen/>
              <w:t>танн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П.</w:t>
            </w:r>
            <w:r>
              <w:rPr>
                <w:sz w:val="24"/>
                <w:szCs w:val="24"/>
              </w:rPr>
              <w:t xml:space="preserve"> 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 поддер</w:t>
              <w:softHyphen/>
              <w:t>жать диалог, вступ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</w:t>
            </w:r>
            <w:r>
              <w:rPr/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  <w:br/>
              <w:t>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Я и мои друзь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ловарного за</w:t>
              <w:softHyphen/>
              <w:t>паса. Обучение выбору книги по заданной учителем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гнозировать содер</w:t>
              <w:softHyphen/>
              <w:t>жание текста по заголовку; уча</w:t>
              <w:softHyphen/>
              <w:t>ствовать в диалоге; читать осознанно текст художествен</w:t>
              <w:softHyphen/>
              <w:t>ного произведения; определять тему и главную мысль произве</w:t>
              <w:softHyphen/>
              <w:t>дения; создавать небольшой устный текст на заданную т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Осуществлять анализ объектов</w:t>
            </w:r>
            <w:r>
              <w:rPr>
                <w:rFonts w:cs="Arial Unicode MS"/>
              </w:rPr>
              <w:t xml:space="preserve"> </w:t>
            </w:r>
            <w:r>
              <w:rPr/>
              <w:t>с выделением существенных и несущественных признаков. Озаглавливать текст, иллюст</w:t>
              <w:softHyphen/>
              <w:t>рацию. Сравнивать произведения схожей тематик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тихи о дружбе и обида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-тику персо</w:t>
              <w:softHyphen/>
              <w:t>нажу. Составление не-боль</w:t>
              <w:softHyphen/>
              <w:t>шого рассказа о персонаже. Выяв-ление подтекста читае</w:t>
              <w:softHyphen/>
              <w:t>мого произве-дения. Опреде</w:t>
              <w:softHyphen/>
              <w:t>ление идеи произведения Выполнение упраж-нений, вырабаты-вающих правиль-ность и беглость чтения. Формиро</w:t>
              <w:softHyphen/>
              <w:t>вание осознанности и выра</w:t>
              <w:softHyphen/>
              <w:t>зительности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словарем; читать осознанно текст художе</w:t>
              <w:softHyphen/>
              <w:t>ственного произведения; опре</w:t>
              <w:softHyphen/>
              <w:t>делять тему и главную мысль произведения; оценивать собы</w:t>
              <w:softHyphen/>
              <w:t>тия, героев произведения; читать стихотворные произве</w:t>
              <w:softHyphen/>
              <w:t xml:space="preserve">дения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Определять эмоциональный характер текста. Отвечать на вопросы по содержанию лите</w:t>
              <w:softHyphen/>
              <w:t>ратурного текста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. Булгаков «Анна, не грусти!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головка произведе</w:t>
              <w:softHyphen/>
              <w:t>ния. Озаглавливание прочи</w:t>
              <w:softHyphen/>
              <w:t>танного текста, иллюстрации. Определение идеи произве</w:t>
              <w:softHyphen/>
              <w:t>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соблюдать интонацию при чтении; читать осознанно текст художественного произ</w:t>
              <w:softHyphen/>
              <w:t>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П.</w:t>
            </w: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(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Ю.Ермолаев « Два пирожных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характеристику персо</w:t>
              <w:softHyphen/>
              <w:t>нажу. Составление неболь</w:t>
              <w:softHyphen/>
              <w:t>шого рассказа о персонаже. Выявление подтекста читае</w:t>
              <w:softHyphen/>
              <w:t>мого произведения. Опреде</w:t>
              <w:softHyphen/>
              <w:t>ление идеи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Определять собственное отно</w:t>
              <w:softHyphen/>
              <w:t>шение к персонажу. Озаглавли</w:t>
              <w:softHyphen/>
              <w:t>вать текст, иллюстрацию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(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. Осеева «Волшебное слово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гнозировать содер</w:t>
              <w:softHyphen/>
              <w:t>жание и жанр произведения перед чтением; ориентировать</w:t>
              <w:softHyphen/>
              <w:t>ся в заявленных программой жанрах и их особенностях; пра</w:t>
              <w:softHyphen/>
              <w:t>вильно называть элементы кни</w:t>
              <w:softHyphen/>
              <w:t>ги и их на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. Делать анализ объектов с вы</w:t>
              <w:softHyphen/>
              <w:t>делением существенных и не</w:t>
              <w:softHyphen/>
              <w:t>существенных признаков. Оп</w:t>
              <w:softHyphen/>
              <w:t>ределять собственное отноше</w:t>
              <w:softHyphen/>
              <w:t>ние к персонажу. Озаглавли</w:t>
              <w:softHyphen/>
              <w:t>вать текст, иллюстрацию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(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. Осеева «Волшебное слово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прогнозировать содер</w:t>
              <w:softHyphen/>
              <w:t>жание и жанр произведения перед чтением; ориентировать</w:t>
              <w:softHyphen/>
              <w:t>ся в заявленных программой жанрах и их особенностях; пра</w:t>
              <w:softHyphen/>
              <w:t>вильно называть элементы кни</w:t>
              <w:softHyphen/>
              <w:t>ги и их на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Высказывать суждения о зна</w:t>
              <w:softHyphen/>
              <w:t>чении тех или иных нравствен</w:t>
              <w:softHyphen/>
              <w:t>ных качеств. Обмениваться мнениями с одноклассниками по поводу читаемых произве</w:t>
              <w:softHyphen/>
              <w:t>дений. Инсценировать прочи</w:t>
              <w:softHyphen/>
              <w:t>танное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(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. Осеева «Хорошее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ой позиции, а также личностных качеств: трудолюбия, правди</w:t>
              <w:softHyphen/>
              <w:t>вости, доброжелательности, стремления прийти на по</w:t>
              <w:softHyphen/>
              <w:t>мощь, смелости, скром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использовать силу го</w:t>
              <w:softHyphen/>
              <w:t>лоса при чтении; пересказывать текст, читать по ролям; делить текст на смысловые части, со</w:t>
              <w:softHyphen/>
              <w:t>ставлять его простой план; со</w:t>
              <w:softHyphen/>
              <w:t>ставлять небольшое монологи</w:t>
              <w:softHyphen/>
              <w:t>ческое выступ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Определять эмоциональный характер текста. Высказывать суждения о значении тех или иных нравственных качеств. Обмениваться мнениями с од</w:t>
              <w:softHyphen/>
              <w:t>ноклассниками по поводу чи</w:t>
              <w:softHyphen/>
              <w:t>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(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. Осеева «Почему?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головка произведе</w:t>
              <w:softHyphen/>
              <w:t>ния. Озаглавливание прочи</w:t>
              <w:softHyphen/>
              <w:t>танного текста, иллюстрации. 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оценивать события, героев произведения; анализи</w:t>
              <w:softHyphen/>
              <w:t>ровать взаимоотношения геро</w:t>
              <w:softHyphen/>
              <w:t>ев, оценивать их поступки; чи</w:t>
              <w:softHyphen/>
              <w:t>тать стихотворные произведе</w:t>
              <w:softHyphen/>
              <w:t>ния наизусть (по выбору); про</w:t>
              <w:softHyphen/>
              <w:t>гнозировать содержание текста на основе заглавия и иллюст</w:t>
              <w:softHyphen/>
              <w:t>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(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. Осеева «Почему?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Составле</w:t>
              <w:softHyphen/>
              <w:t>ние плана. Характеристика персона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обытия, героев произведения; анализи</w:t>
              <w:softHyphen/>
              <w:t>ровать взаимоотношения геро</w:t>
              <w:softHyphen/>
              <w:t>ев, оценивать их поступки; чи</w:t>
              <w:softHyphen/>
              <w:t>тать стихотворные произведе</w:t>
              <w:softHyphen/>
              <w:t>ния наизусть (по выбору); про</w:t>
              <w:softHyphen/>
              <w:t>гнозировать содержание текста на основе заглавия и иллюст</w:t>
              <w:softHyphen/>
              <w:t>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Обмениваться мнениями с од</w:t>
              <w:softHyphen/>
              <w:t>ноклассниками по поводу чи</w:t>
              <w:softHyphen/>
              <w:t>таемых произведений. Соотно</w:t>
              <w:softHyphen/>
              <w:t>сить название произведения с его содержанием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(1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бобщение по разделу «Я и мои друзья»</w:t>
            </w:r>
          </w:p>
          <w:p>
            <w:pPr>
              <w:pStyle w:val="Normal"/>
              <w:ind w:left="60" w:hanging="0"/>
              <w:rPr/>
            </w:pPr>
            <w:r>
              <w:rPr/>
              <w:t>Проверочная работа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читанных произведений по заданным параметрам. Обучение пра</w:t>
              <w:softHyphen/>
              <w:t>вильному называнию книги (автор, заглавие). Обучение ориентировке в книге по об</w:t>
              <w:softHyphen/>
              <w:t>ложке и содержанию (оглав</w:t>
              <w:softHyphen/>
              <w:t>лению).</w:t>
            </w:r>
          </w:p>
          <w:p>
            <w:pPr>
              <w:pStyle w:val="Normal"/>
              <w:rPr/>
            </w:pPr>
            <w:r>
              <w:rPr/>
              <w:t>Проверка предметных и уни</w:t>
              <w:softHyphen/>
              <w:t>версальных учебных у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нозировать содер</w:t>
              <w:softHyphen/>
              <w:t>жание и жанр произведения перед чтением; ориентировать</w:t>
              <w:softHyphen/>
              <w:t>ся в заявленных программой жанрах и их особенностях; пра</w:t>
              <w:softHyphen/>
              <w:t>вильно называть элементы кни</w:t>
              <w:softHyphen/>
              <w:t>ги и их на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юблю природу русскую. Весна. Весенние загадки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произведений о весне. Умение отгадывать загадки, мо</w:t>
              <w:softHyphen/>
              <w:t>делировать свои загадки, со</w:t>
              <w:softHyphen/>
              <w:t>ставлять мини-рассказ о вес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Допускать возможность суще</w:t>
              <w:softHyphen/>
              <w:t>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тихи Ф. Тютчева о весн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Опреде</w:t>
              <w:softHyphen/>
              <w:t>ление темы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Читать вслух плавно целыми словами. Постепенно увеличи</w:t>
              <w:softHyphen/>
              <w:t>вать скорость чтения в соответ</w:t>
              <w:softHyphen/>
              <w:t>ствии с индивидуальными воз</w:t>
              <w:softHyphen/>
              <w:t>можностя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тихи А. Плещеева  о весн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читать осознанно текст художественного произведения; оценивать события; читать сти</w:t>
              <w:softHyphen/>
              <w:t>хотворные произведения наи</w:t>
              <w:softHyphen/>
              <w:t>зусть (по выбору); прогнозиро</w:t>
              <w:softHyphen/>
              <w:t>вать содержание по заголовку; анализировать стихотворный тек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Читать вслух плавно целыми словами. Постепенно увеличи</w:t>
              <w:softHyphen/>
              <w:t>вать скорость чтения в соответ</w:t>
              <w:softHyphen/>
              <w:t>ствии с индивидуальными воз</w:t>
              <w:softHyphen/>
              <w:t>можностя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(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 Блок «На лугу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заголовки стихотворений, подбирать свои, выразительно чит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Умение определять тему и главную мысль произведения; составлять небольшое моноло</w:t>
              <w:softHyphen/>
              <w:t>гическое высказывание с опо</w:t>
              <w:softHyphen/>
              <w:t>рой на авторский текст; оцени</w:t>
              <w:softHyphen/>
              <w:t>вать события; находить в тек</w:t>
              <w:softHyphen/>
              <w:t>сте логически законченные час</w:t>
              <w:softHyphen/>
              <w:t>ти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. Делать анализ объектов с вы</w:t>
              <w:softHyphen/>
              <w:t>делением существенных и не</w:t>
              <w:softHyphen/>
              <w:t>существенных признако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(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. Маршак «Снег уже не тот…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заголовки стихотворений, подбирать свои, выразительно чит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тему и главную мысль произведения; составлять небольшое моноло</w:t>
              <w:softHyphen/>
              <w:t>гическое высказывание с опо</w:t>
              <w:softHyphen/>
              <w:t>рой на авторский текст; оцени</w:t>
              <w:softHyphen/>
              <w:t>вать события; находить в тек</w:t>
              <w:softHyphen/>
              <w:t>сте логически законченные час</w:t>
              <w:softHyphen/>
              <w:t>ти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. Делать анализ объектов с вы</w:t>
              <w:softHyphen/>
              <w:t>делением существенных и не</w:t>
              <w:softHyphen/>
              <w:t>существенных признако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(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.Бунин «Матери» А. Плещеев «В бурю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едметных и уни</w:t>
              <w:softHyphen/>
              <w:t>версальных учебных умений. 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>ведения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Делать анализ объектов с вы</w:t>
              <w:softHyphen/>
              <w:t>делением существенных и не</w:t>
              <w:softHyphen/>
              <w:t>существенных признако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(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Е. Благинина  «Посидим в тишине»</w:t>
            </w:r>
          </w:p>
          <w:p>
            <w:pPr>
              <w:pStyle w:val="Normal"/>
              <w:ind w:left="60" w:hanging="0"/>
              <w:rPr/>
            </w:pPr>
            <w:r>
              <w:rPr/>
              <w:t>Э.Мошковская «Я маму мою обидел …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Опреде</w:t>
              <w:softHyphen/>
              <w:t>ление темы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. Определять эмоциональный характер текста. Высказывать суждения о значении тех или иных нравственных качеств. Обмениваться мнениями с од</w:t>
              <w:softHyphen/>
              <w:t>ноклассниками по поводу чи</w:t>
              <w:softHyphen/>
              <w:t>таемых произведений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(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. Васильев «Белая береза». Наши проекты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Опреде</w:t>
              <w:softHyphen/>
              <w:t>ление темы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использовать силу го</w:t>
              <w:softHyphen/>
              <w:t>лоса при чтении; пересказывать текст, читать по ролям; делить текст на смысловые части, со</w:t>
              <w:softHyphen/>
              <w:t>ставлять его простой план; со</w:t>
              <w:softHyphen/>
              <w:t>ставлять небольшое монологи</w:t>
              <w:softHyphen/>
              <w:t>ческое высказы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Определять эмоциональный характер текста. Высказывать суждения о значении тех или иных нравственных качеств. Обмениваться мнениями с од</w:t>
              <w:softHyphen/>
              <w:t>ноклассниками по поводу чи</w:t>
              <w:softHyphen/>
              <w:t>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(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бобщение по разделу « Люблю природу русскую. Весна. Проверочная работ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едметных и уни</w:t>
              <w:softHyphen/>
              <w:t>версальных учебных у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осознанно текст художественного произведения; оценивать события; читать сти</w:t>
              <w:softHyphen/>
              <w:t>хотворные произведения наи</w:t>
              <w:softHyphen/>
              <w:t>зусть (по выбору); прогнозиро</w:t>
              <w:softHyphen/>
              <w:t>вать содержание по заголовку; анализировать стихотворный тек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Отвечать на вопросы по содер</w:t>
              <w:softHyphen/>
              <w:t>жанию литературных текстов. Обмениваться мнениями с од</w:t>
              <w:softHyphen/>
              <w:t>ноклассниками по поводу чи</w:t>
              <w:softHyphen/>
              <w:t>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 в шутку и всерье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Опреде</w:t>
              <w:softHyphen/>
              <w:t>ление темы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составлять небольшое монологическое высказывание с опорой на авторский текст; оценивать события; находить в тексте логически законченные части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Допускать возможность суще</w:t>
              <w:softHyphen/>
              <w:t>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Б. Заходер «Товарищам детям», «Что красивей всего?»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Попол</w:t>
              <w:softHyphen/>
              <w:t>нение словарного запа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читать осознанно текст художественного произведения; оценивать события, героев произведения; читать стихо</w:t>
              <w:softHyphen/>
              <w:t>творные произведения наи</w:t>
              <w:softHyphen/>
              <w:t>зусть (по выбору); прогнозиро</w:t>
              <w:softHyphen/>
              <w:t>вать содержание по заголовку; анализировать стихотворный текст; отличать «добрый смех» от иро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Читать текст с интонационным выделением знаков препина</w:t>
              <w:softHyphen/>
              <w:t>ния. Определять эмоциональ</w:t>
              <w:softHyphen/>
              <w:t>ный характер текста. Высказы</w:t>
              <w:softHyphen/>
              <w:t>вать суждения о значении тех или иных нравственных ка</w:t>
              <w:softHyphen/>
              <w:t>чест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Б. Заходер Песенки Вини - Пух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>ведения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Читать вслух плавно целыми словами. Постепенно увеличи</w:t>
              <w:softHyphen/>
              <w:t>вать скорость чтения в соответ</w:t>
              <w:softHyphen/>
              <w:t>ствии с индивидуальными воз</w:t>
              <w:softHyphen/>
              <w:t>можностя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(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Б. Заходер Песенки Вини - Пух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>ведения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Читать вслух плавно целыми словами. Постепенно увеличи</w:t>
              <w:softHyphen/>
              <w:t>вать скорость чтения в соответ</w:t>
              <w:softHyphen/>
              <w:t>ствии с индивидуальными воз</w:t>
              <w:softHyphen/>
              <w:t>можностя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(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Э. Успенский « Чебурашка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давать характеристику необычным персонажам; читать осознанно текст художествен</w:t>
              <w:softHyphen/>
              <w:t>ного произведения; определять тему и главную мысль произве</w:t>
              <w:softHyphen/>
              <w:t>дения; оценивать события, ге</w:t>
              <w:softHyphen/>
              <w:t>роев произведения; выделять опорные слова в произвед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Читать текст с интонационным выделением знаков препина</w:t>
              <w:softHyphen/>
              <w:t>ния. Определять эмоциональ</w:t>
              <w:softHyphen/>
              <w:t>ный характер текста. Высказы</w:t>
              <w:softHyphen/>
              <w:t>вать суждения о значении тех или иных нравственных ка</w:t>
              <w:softHyphen/>
              <w:t>чест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(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Э. Успенский «Чебурашка», «Если был бы я девчонкой…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ополнение словарного запа</w:t>
              <w:softHyphen/>
              <w:t>са. Обучение художествен</w:t>
              <w:softHyphen/>
              <w:t>ному пересказу прочитанного. Составление рассказа по ил</w:t>
              <w:softHyphen/>
              <w:t>лю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определять мотивы поведения героев; читать осоз</w:t>
              <w:softHyphen/>
              <w:t>нанно текст художественного произведения; определять тему и главную мысль произведения; оценивать события, героев про</w:t>
              <w:softHyphen/>
              <w:t>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Читать вслух плавно целыми словами. Постепенно увеличи</w:t>
              <w:softHyphen/>
              <w:t>вать скорость чтения в соответ</w:t>
              <w:softHyphen/>
              <w:t>ствии с индивидуальными воз</w:t>
              <w:softHyphen/>
              <w:t>можностя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(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тихи Э. Успенского «Над нашей квартирой», «Память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u w:val="single"/>
              </w:rPr>
            </w:pPr>
            <w:r>
              <w:rPr/>
              <w:t>П. Отвечать на вопросы по содер</w:t>
              <w:softHyphen/>
              <w:t>жанию литературного текста. Обмениваться мнениями с од</w:t>
              <w:softHyphen/>
              <w:t>ноклассниками по поводу чи</w:t>
              <w:softHyphen/>
              <w:t>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(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тихи В. Берестова «Знакомый», «Путешественники», «Кисточка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выразительно, осознанно текст художествен ного произведения; определять тему и главную мысль произве</w:t>
              <w:softHyphen/>
              <w:t>дения; читать стихотворные произведения наизусть (по вы</w:t>
              <w:softHyphen/>
              <w:t>бору); понимать настроение лирического геро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. Делать анализ объектов с вы</w:t>
              <w:softHyphen/>
              <w:t>делением существенных и не- существенных признаков. Оп</w:t>
              <w:softHyphen/>
              <w:t>ределять собственное отноше</w:t>
              <w:softHyphen/>
              <w:t>ние к персонажу. Озаглавли</w:t>
              <w:softHyphen/>
              <w:t>вать текст, иллюстрацию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(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тихи  И. Токмаковой «Плим», «В чудной стране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читать выразительно, осознанно текст художествен</w:t>
              <w:softHyphen/>
              <w:t>ного произведения; определять тему и главную мысль произве</w:t>
              <w:softHyphen/>
              <w:t>дения; понимать настроение лирического геро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Читать вслух плавно целыми словами. Постепенно увеличи</w:t>
              <w:softHyphen/>
              <w:t>вать скорость чтения в соответ</w:t>
              <w:softHyphen/>
              <w:t>ствии с индивидуальными воз</w:t>
              <w:softHyphen/>
              <w:t>можностя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(1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Г. Остер «Будем знакомы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понимать содержание текста и подтекста несложных по художественному и смысло</w:t>
              <w:softHyphen/>
              <w:t>вому уровню произведений; определять слово по элемен</w:t>
              <w:softHyphen/>
              <w:t>там входящих в него букв; да</w:t>
              <w:softHyphen/>
              <w:t>вать персонажам достаточную характеристи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Отвечать на вопросы по содер</w:t>
              <w:softHyphen/>
              <w:t>жанию литературных текстов. Обмениваться мнениями с од</w:t>
              <w:softHyphen/>
              <w:t>ноклассниками по поводу чи</w:t>
              <w:softHyphen/>
              <w:t>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(1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Г. Остер «Будем знакомы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понятия «орфоэпиче</w:t>
              <w:softHyphen/>
              <w:t>ское чтение». Умение читать орфоэпически, по ролям; опре</w:t>
              <w:softHyphen/>
              <w:t>делять тему, характер и глав</w:t>
              <w:softHyphen/>
              <w:t>ную мысль произведения; пе</w:t>
              <w:softHyphen/>
              <w:t>ресказывать тек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Соотносить название произве</w:t>
              <w:softHyphen/>
              <w:t>дения с его содержанием. Инс</w:t>
              <w:softHyphen/>
              <w:t>ценировать прочитанное. Со</w:t>
              <w:softHyphen/>
              <w:t>трудничать с одноклассника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(1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. Драгунский «Тайное становится явным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авильному назы</w:t>
              <w:softHyphen/>
              <w:t>ванию книги (автор, загла</w:t>
              <w:softHyphen/>
              <w:t>вие). Обучение выбору книги по заданной учителем теме. Ранжирование произведений по тематике, жан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лить текст на смы</w:t>
              <w:softHyphen/>
              <w:t>словые части, составлять его простой план; составлять не</w:t>
              <w:softHyphen/>
              <w:t>большое монологическое вы</w:t>
              <w:softHyphen/>
              <w:t>сказывание с опорой на автор</w:t>
              <w:softHyphen/>
              <w:t>ский тек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u w:val="single"/>
              </w:rPr>
            </w:pPr>
            <w:r>
              <w:rPr/>
              <w:t>П. Озаглавливать текст, иллюст</w:t>
              <w:softHyphen/>
              <w:t>рацию. Сравнивать произведе</w:t>
              <w:softHyphen/>
              <w:t>ния схожей тематики. Сравни</w:t>
              <w:softHyphen/>
              <w:t>вать персонажей близких по тематике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(1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. Драгунский «Тайное становится явным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 xml:space="preserve">зительности чт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содержание текста и подтекста несложных по художественному и смысло</w:t>
              <w:softHyphen/>
              <w:t>вому уровню произведений; определять слово по элемен</w:t>
              <w:softHyphen/>
              <w:t>там входящих в него букв; да</w:t>
              <w:softHyphen/>
              <w:t>вать персонажам достаточную характеристи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. Осуществлять анализ объектов с выделением существенных и несущественных признаков. Определять собственное отно</w:t>
              <w:softHyphen/>
              <w:t>шение к произведению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(1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бобщение по разделу «И в шутку и всерьез»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</w:t>
              <w:softHyphen/>
              <w:t>ка предметных и универсаль</w:t>
              <w:softHyphen/>
              <w:t>ных учебных у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содержание текста и подтекста несложных по художественному и смысло</w:t>
              <w:softHyphen/>
              <w:t>вому уровню произведений; определять слово по элемен</w:t>
              <w:softHyphen/>
              <w:t>там входящих в него букв; да</w:t>
              <w:softHyphen/>
              <w:t>вать персонажам достаточную характеристи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. Осуществлять анализ объектов с выделением существенных и несущественных признаков. Определять собственное отно</w:t>
              <w:softHyphen/>
              <w:t>шение к произведению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итература зарубежных стран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словарного запа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понимать содержание текста и подтекста несложных по художественному и смысло</w:t>
              <w:softHyphen/>
              <w:t>вому уровню произведений; составлять небольшое моноло</w:t>
              <w:softHyphen/>
              <w:t>гическое высказывание с опо</w:t>
              <w:softHyphen/>
              <w:t>рой на авторский тек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мериканская и английская народные песенк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головка произведе</w:t>
              <w:softHyphen/>
              <w:t>ния. Определение собствен</w:t>
              <w:softHyphen/>
              <w:t>ного отношенияк литератур</w:t>
              <w:softHyphen/>
              <w:t>ному персонаж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соблюдать интонацию при чтении; читать осознанно текст художественного произ</w:t>
              <w:softHyphen/>
              <w:t>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Воспринимать на слух художе</w:t>
              <w:softHyphen/>
              <w:t>ственные произведения разных жанров в исполнении учителя и учащихся. Сотрудничать с од</w:t>
              <w:softHyphen/>
              <w:t>ноклассника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есенки «Сюзон и мотылек», «Знают мамы, знают дети…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головка произведе</w:t>
              <w:softHyphen/>
              <w:t>ния. Определение собствен</w:t>
              <w:softHyphen/>
              <w:t>ного отношения к литератур</w:t>
              <w:softHyphen/>
              <w:t>ному персонаж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характер текста;читать осознанно текст художественного произведения; определять тему и главную мысль произведения; оценивать события, героев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Воспринимать на слух художе</w:t>
              <w:softHyphen/>
              <w:t>ственные произведения разных жанров в исполнении учителя и учащихся. Сотрудничать с од</w:t>
              <w:softHyphen/>
              <w:t>ноклассника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(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Ш. Перро «Кот в сапогах»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изведений, пер</w:t>
              <w:softHyphen/>
              <w:t>сонажей разных произведений. Знакомство со сказ-ками на</w:t>
              <w:softHyphen/>
              <w:t>родными (разных народов) и литературными (авторскими). Опре-делять идею про-изведе</w:t>
              <w:softHyphen/>
              <w:t>ния, отно-шение автора и соб</w:t>
              <w:softHyphen/>
              <w:t>ственное отношение к лите</w:t>
              <w:softHyphen/>
              <w:t>ратурному персонажу. Анализ заголовка произ-ведения. Со</w:t>
              <w:softHyphen/>
              <w:t>став-ление картинно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понятий: «драматиза</w:t>
              <w:softHyphen/>
              <w:t>ция», «волшебная сказка». Умение читать выразительно текст художественного произ</w:t>
              <w:softHyphen/>
              <w:t>ведения и выделять главное в прочитанном; пересказывать, делить текст на смысловые части, составлять его простой план; оценивать события, геро</w:t>
              <w:softHyphen/>
              <w:t>ев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Обмениваться мнениями с од</w:t>
              <w:softHyphen/>
              <w:t>ноклассниками по поводу чи</w:t>
              <w:softHyphen/>
              <w:t>таемых произведений. Отве</w:t>
              <w:softHyphen/>
              <w:t>чать на вопросы по содержа</w:t>
              <w:softHyphen/>
              <w:t>нию литературного текст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(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Ш. Перро «Кот в сапогах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художественному пересказу прочитанного. Ос</w:t>
              <w:softHyphen/>
              <w:t>воение приема драматиза</w:t>
              <w:softHyphen/>
              <w:t>ции. Составление рассказа по иллю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ние понятий: «драматиза</w:t>
              <w:softHyphen/>
              <w:t>ция», «волшебная сказка». Умение читать выразительно текст художественного произ</w:t>
              <w:softHyphen/>
              <w:t>ведения и выделять главное в прочитанном; пересказывать, делить текст на смысловые части, составлять его простой план; оценивать события, геро</w:t>
              <w:softHyphen/>
              <w:t>ев произведения; приводить примеры произведений фольк</w:t>
              <w:softHyphen/>
              <w:t>лора (пословицы, загадки, сказ</w:t>
              <w:softHyphen/>
              <w:t>ки); различать сказки народные и литературн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Читать вслух плавно целыми словами. Постепенно увеличи</w:t>
              <w:softHyphen/>
              <w:t>вать скорость чтения в соответ</w:t>
              <w:softHyphen/>
              <w:t>ствии с индивидуальными воз</w:t>
              <w:softHyphen/>
              <w:t>можностями. Учиться основам смыслового чтения художест</w:t>
              <w:softHyphen/>
              <w:t>венных текстов, выделять су</w:t>
              <w:softHyphen/>
              <w:t>щественную информацию из текстов разных видов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(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Ш. Перро «Красная Шапочка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читать выразительно текст художественного произ</w:t>
              <w:softHyphen/>
              <w:t>ведения и выделять главное в прочитанном; пересказывать, делить текст на смысловые части, составлять его простой план; оценивать события, геро</w:t>
              <w:softHyphen/>
              <w:t>ев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Воспринимать на слух художе</w:t>
              <w:softHyphen/>
              <w:t>ственные произведения разных жанров в исполнении учителя и учащихся. Сотрудничать с од</w:t>
              <w:softHyphen/>
              <w:t>ноклассника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(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Г.Х.Андерсен «Принцесса на горошине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читать выразительно текст художественного произ</w:t>
              <w:softHyphen/>
              <w:t>ведения и выделять главное в прочитанном; пересказывать, делить текст на смысловые части, составлять его простой план; оценивать события, геро</w:t>
              <w:softHyphen/>
              <w:t>ев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Учиться основам смыслового чтения художественных тек</w:t>
              <w:softHyphen/>
              <w:t>стов, выделять существенную информацию из текстов разных видов. Сотрудничать с одно</w:t>
              <w:softHyphen/>
              <w:t>классника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(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Э. Хогарт «Мафин и паук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Характеристика персонажа. Составление н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большого рассказа о персонаже. Поп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лнение словарного запаса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пределять идею произведе</w:t>
              <w:softHyphen/>
              <w:t>ния, отношение автора и соб</w:t>
              <w:softHyphen/>
              <w:t>ственное от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шение к литер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урному персонажу. Анализ заголовка произведения. Со</w:t>
              <w:softHyphen/>
              <w:t>ставление кар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инно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понимать содержание текста и подтекста несложных по художественному и смысло</w:t>
              <w:softHyphen/>
              <w:t>вому уровню произведений; определять слово по элемен</w:t>
              <w:softHyphen/>
              <w:t>там входящих в него букв; да</w:t>
              <w:softHyphen/>
              <w:t>вать персонажам достаточную характеристи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Обмениваться мнениями с од</w:t>
              <w:softHyphen/>
              <w:t>ноклассниками по поводу чи</w:t>
              <w:softHyphen/>
              <w:t>таемых произведений. Отве</w:t>
              <w:softHyphen/>
              <w:t>чать на вопросы по содержа</w:t>
              <w:softHyphen/>
              <w:t>нию литературного текста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(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Э. Хогарт «Мафин и паук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оизведений, персонажей разных произве</w:t>
              <w:softHyphen/>
              <w:t>дений. Знакомство со сказка</w:t>
              <w:softHyphen/>
              <w:t>ми народными (разных наро</w:t>
              <w:softHyphen/>
              <w:t>дов) и литературными (автор</w:t>
              <w:softHyphen/>
              <w:t>ски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читать осознанно текст художественного произведения; составлять небольшое моноло</w:t>
              <w:softHyphen/>
              <w:t>гическое высказывание с опо</w:t>
              <w:softHyphen/>
              <w:t>рой на авторский текст; оцени</w:t>
              <w:softHyphen/>
              <w:t>вать события, героев произве</w:t>
              <w:softHyphen/>
              <w:t>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(1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бобщение по разделу «Литература зарубежных стран.»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метных и уни</w:t>
              <w:softHyphen/>
              <w:t>версальных учебных у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u w:val="single"/>
              </w:rPr>
            </w:pPr>
            <w:r>
              <w:rPr/>
              <w:t>П. Адекватное понимание причин успеха / неуспеха в учебной деятельност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. </w:t>
            </w:r>
            <w:r>
              <w:rPr/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(1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ВН «Цветик – семицветик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метных и уни</w:t>
              <w:softHyphen/>
              <w:t>версальных учебных у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Адекватное понимание причин успеха / неуспеха в учебной деятельност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(1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овторение пройденног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метных и уни</w:t>
              <w:softHyphen/>
              <w:t>версальных учебных у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Адекватное понимание причин успеха / неуспеха в учебной деятельност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(1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овторение пройденног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Адекватное понимание причин успеха / неуспеха в учебной деятельност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b/>
      <w:bCs/>
      <w:spacing w:val="30"/>
      <w:sz w:val="12"/>
      <w:szCs w:val="12"/>
      <w:lang w:bidi="ar-SA"/>
    </w:rPr>
  </w:style>
  <w:style w:type="character" w:styleId="Style17">
    <w:name w:val="Колонтитул_"/>
    <w:qFormat/>
    <w:rPr>
      <w:lang w:bidi="ar-SA"/>
    </w:rPr>
  </w:style>
  <w:style w:type="character" w:styleId="1">
    <w:name w:val="Заголовок №1_"/>
    <w:qFormat/>
    <w:rPr>
      <w:rFonts w:ascii="Arial Narrow" w:hAnsi="Arial Narrow" w:cs="Arial Narrow"/>
      <w:smallCaps/>
      <w:spacing w:val="-40"/>
      <w:sz w:val="37"/>
      <w:szCs w:val="37"/>
      <w:lang w:bidi="ar-SA"/>
    </w:rPr>
  </w:style>
  <w:style w:type="character" w:styleId="39">
    <w:name w:val="Основной текст (3) + 9"/>
    <w:qFormat/>
    <w:rPr>
      <w:spacing w:val="0"/>
      <w:sz w:val="19"/>
      <w:szCs w:val="19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spacing w:val="0"/>
      <w:sz w:val="19"/>
      <w:szCs w:val="19"/>
      <w:lang w:bidi="ar-SA"/>
    </w:rPr>
  </w:style>
  <w:style w:type="character" w:styleId="2">
    <w:name w:val="Подпись к картинке (2)_"/>
    <w:qFormat/>
    <w:rPr>
      <w:rFonts w:ascii="Arial" w:hAnsi="Arial" w:cs="Arial"/>
      <w:sz w:val="19"/>
      <w:szCs w:val="19"/>
      <w:lang w:bidi="ar-SA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lang w:val="en-US" w:bidi="ar-SA"/>
    </w:rPr>
  </w:style>
  <w:style w:type="character" w:styleId="3">
    <w:name w:val="Основной текст (3)_"/>
    <w:qFormat/>
    <w:rPr>
      <w:lang w:val="en-US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0"/>
      <w:jc w:val="right"/>
    </w:pPr>
    <w:rPr>
      <w:rFonts w:ascii="Arial Narrow" w:hAnsi="Arial Narrow" w:cs="Arial Narrow"/>
      <w:smallCaps/>
      <w:spacing w:val="-40"/>
      <w:sz w:val="37"/>
      <w:szCs w:val="37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32:00Z</dcterms:created>
  <dc:creator>Алёна</dc:creator>
  <dc:description/>
  <cp:keywords/>
  <dc:language>en-US</dc:language>
  <cp:lastModifiedBy>Екатерина Зеленцова</cp:lastModifiedBy>
  <dcterms:modified xsi:type="dcterms:W3CDTF">2015-06-16T18:08:00Z</dcterms:modified>
  <cp:revision>2</cp:revision>
  <dc:subject/>
  <dc:title>Тематическое планирование  по литературному чтению 2 класс</dc:title>
</cp:coreProperties>
</file>