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рок по литературному чт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.М. Гаршин "Сказка о жабе и розе" (4-й класс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Закрепление знаний учащихся о сказке как авторском произведении, признаках сказки как литературного жан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ршение  работы  над «Сказкой о жабе и розе» В.М. Гарш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творческие способности учащихся, навыки работы в группе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чь учащимся осмыслить мир как воплощение добра и зла, счастья и сострад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ь видеть прекрасное, сделать прекрасное частицей своей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понятия счастья, смысл жизни, способность к самоотдаче, добро, зло, красо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над развитием речи, развивать воображение и наблюдательность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культуру умственного труда, умение слушать и уважать мнение своих товарищей, давать оценку собств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продолжим знакомство с произведениями русских писателей, будем читать, писать, сравнивать, свободно говорить, обсуждать и рассуждать, думать, высказывать своё мнение и слушать чужое, учиться спор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читаем эпиграф нашего урока (Слайд 1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любовь ко всему живому, что нас окружает, мы научимся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хождение в т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текст (Слайд 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ы будем говорит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е героев, которых так старались нарисо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работать над «Сказкой о жабе и роз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 писатель подсказать названием сказки? (жаба и роза вместе не смотря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будет? (конфлик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целей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понять, что существует два мира добро и 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теме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 свои представления о жабе и розе по следующе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ов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6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рочитаем, что думает о розе ав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ли описана красота розы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писано? (утро, роса, всё вокру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это говорит? (о счасть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ет роза? (плакать не от горя, а от счастья ж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лачут люди от счаст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для розы: СЧАСТЬЕ 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ет понять счастье розы? (арома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втор использует для этого? (эпитеты, образные опре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СВЕЖИЙ АРОМАТ БЫЛ СЛОВАМИ, СЛЕЗАМИ, МОЛИ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няли? (роза счастли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ли автор об этом напрямую?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спользует аллег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ощущаете, что роза счастлива, красива? (это соответствует вашим слова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что использовал автор при описании жаб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м точные подробные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н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чём разные жаба и ро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8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уппов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9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(с. 172, 17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жаба завистл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использует автор для описания жа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акая душа у жаб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она нехоро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придум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(с. 171-172, 17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роза добрая, крас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исывает ав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ир вокруг 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человеческими качествами наделена ро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хотела ро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исывает автор, когда создаёт образ роз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использу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(с. 175-17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конфликт сохра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ое состояние жа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использует ав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черта открылась у жаб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роза и мальчик пох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– часть мира 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них ду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ли их ав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ульминация, то есть самый напряжённый момен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: «Мальчик умер, роза завяла, и они навсегда ушли из жизни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мысль расска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спасёт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бедит 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1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оставить свое небольшое стихотворение, связанное с темой урока. У вас есть выбор: вы можете работать индивидуально или объединиться в группу. Вам помогут риф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гда роза начала вянуть, ее положили в толстую старую книгу и высушили, а потом, уже через много лет, подарили мне. Потому-то я и знаю всю эту историю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дома, напишите всю эту историю, но от имени, от лица розы, которая и рассказывает всю эту историю Гаршину. Или перескажите сказку или составьте тест по сказ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м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1:00Z</dcterms:created>
  <dc:creator>108</dc:creator>
  <dc:description/>
  <cp:keywords/>
  <dc:language>en-US</dc:language>
  <cp:lastModifiedBy>108</cp:lastModifiedBy>
  <cp:lastPrinted>2002-01-01T06:46:00Z</cp:lastPrinted>
  <dcterms:modified xsi:type="dcterms:W3CDTF">2002-01-01T03:49:00Z</dcterms:modified>
  <cp:revision>4</cp:revision>
  <dc:subject/>
  <dc:title/>
</cp:coreProperties>
</file>