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идорова Ирина Викто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НОУ «Гимназия № 44» г. Новокузне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литературного чтения во 2 классе по УМК «Перспективная нача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Художественный образ в литературе. М. Пришвин «Золотой луг». Поход в «Музейный дом»: В. Ван Гог «Подсолнух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07"/>
        <w:gridCol w:w="4688"/>
        <w:gridCol w:w="460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ая ча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Постановка цели уро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готовка к работе над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Работа с текст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.Слова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.Чтение текста детьми по цепоч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.Работа по содержанию тек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.Выборочное чт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абота с картиной В. Ван Гога «Подсолнух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Итог урока. С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квейн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Домашнее задани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вспомните, какую главу учебника мы с вами изуч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содержание учебника и скажите с какими произведениями этой главы мы уже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научили нас эти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ачем в природе нужно быть наблюдатель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ушайте стихотворение (                        ) и скажите о чём мы будем читать следующее произведение главы «Природа для поэта – любимая и жив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вайте медленно пройдём по лу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 «здравствуй» скажем каждому цвет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Я должен над цветами наклон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для того, чтоб рвать или срез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 чтоб увидеть добрые их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доброе лицо им по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у и узнаете , какой именно луговой цветок поразил героя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орел в траве  росис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онарик золотист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том  померк, по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превратился  в  п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так реши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по содержанию учебника произведение, с которым мы сегодня будем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какой странице находится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им произвед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а мы уже знако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знали об этом писате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положите  какова же цель изучения нового произведения, что мы должны увидеть. Если затрудняетесь, вспомните название изучаемой гла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мы продолжим беседовать о природе, учиться любить её, наблюдать за ней, чтобы проникнуть в её та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ойте учебник на нужной страни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м поможет в работе над текстом, обратите внимание на пикт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узнаём с помощью толкового слова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находится школьный толковый слова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ой страницы начин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готовьте словарь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лушайте рассказ М. Пришвина и подумайте, почему автор решил написать именно об одуванч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текста учител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слова, значение которых нам нужно уточ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вы прочитаете текст по цепочке, чтобы мы смогли ответить на вопросы Учёного К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ы из учеб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казал Кот об одуванч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 тексте подтвер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йдите и прочитайте, какая смешная забава была у них связана с одуванчи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можете сказать об иллюстрации в учеб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ем дальше задание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едующее задание К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же секреты открыл наш гер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е, как герой сначала называл эти ц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же людям природа раскрывает свои секр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о слай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кажите, что вы тоже любознательные и наблюдательные. Если бы вас попросили проиллюстрировать рассказ М. Пришвина, к каким строчкам из текста подошли бы эти фотограф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что нам указывает следующая пиктограм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картиной мы сегодня будем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картин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лайд №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наем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ное, чтобы дети поняли смысл главного наблюдения художника: подсолнухи, даже, когда их сорвали, продолжают жить, сопротивляться гибели, тянуться к свет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можете сказать о художнике, о его отношении к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подвести итог урока – составим синквейн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помним правила работы в парах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8 (памятка по составлению синквей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яд – Одуванч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яд- Подсолн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ряд- Солн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ыполненной работы, дети зачитывают парами получившиеся синквей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 №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123-124, выразительное чтени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по выбору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.Найти загадки об одуванчик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Нарисовать рисунок к рассказ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рода для поэта – любимая и жи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числяют изучен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и научили нас любить природу, бережно относиться к ней, быть наблюдательными и вниматель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олько наблюдательный человек может заметить скрытую жизнь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стихотворение и определяют тему нов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ц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гадывают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ува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 Пришвин «Золотой 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.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говор деревье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должны увидеть, что природа для поэта – любимая и ж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ик «Русского языка №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отовят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и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сел-добывание чего-либо, ох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а-то же, что п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кнуть-ду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текст по цепочке по одному пред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читают в учебн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дуванчик – загадочный цве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 разделяешь мнение Ко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 этот цветок стал одним из самых интересных для героя- рассказч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тех пор одуванчик стал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 оглянется, а я фукну ему одуванчиком прямо в лицо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ллюстрация подходит к эти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 М. Пришвина написан от лица мальчика или взрослого человека? Докажи своё мнение строчкам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лица маль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доказательство (С тех пор одуванчик……вместе с нами детьми…….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читают из учеб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ли сказать, что природа не всем и не сразу раскрывает свои секр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уг с одуванчиками меняется в течение суток: он то зелёный, то золотой. Одуванчик  - очень красивый цв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так мы э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нтересные ц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ывали только для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ательным, любознательным, любящим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отправляемся в музейный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ан - Гог «Подсолнух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ти читают задание из учеб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веты подсолнечника кажутся тебе тяжёлыми и перезревшим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: Это цветки, которые расположены в центре картины и прямо над кувши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художник это показывает?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: У этих цветков засохшие, потемневшие или совсем опавшие лепестки и тяжёлые, склонённые вниз гол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ветки словно не согласны с тем, что их сорвали,- сопротивляются, изгибаются , как бы не даются в ру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Ответ: Эти цветки, которые расположены ближе к правому верхнему краю карт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образом художник напоминает нам, что когда- то  подсолнухи росли в поле? Что над головами у них было голубое неб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Ответ: Стол , на котором стоит кувшин с подсолнухами,- золотисто- жёлтого цвета, как поле подсолнухов. Фон картины зеленовато- голубой, как летнее неб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точки зрения художника, в подсолнухах ещё сохранились жизненные сил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ик – наблюдательный, любит приро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правила с помощью памятки, лежащей на ст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парах составляют синквей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00:00Z</dcterms:created>
  <dc:creator>Екатерина Германовна</dc:creator>
  <dc:description/>
  <cp:keywords/>
  <dc:language>en-US</dc:language>
  <cp:lastModifiedBy>Sidorova_I</cp:lastModifiedBy>
  <dcterms:modified xsi:type="dcterms:W3CDTF">2014-04-22T09:41:00Z</dcterms:modified>
  <cp:revision>15</cp:revision>
  <dc:subject/>
  <dc:title/>
</cp:coreProperties>
</file>