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6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bCs/>
        </w:rPr>
      </w:pPr>
      <w:r>
        <w:rPr>
          <w:rFonts w:eastAsia="BatangChe" w:cs="BatangChe" w:ascii="BatangChe" w:hAnsi="BatangChe"/>
          <w:b/>
          <w:bCs/>
        </w:rPr>
        <w:t>Литературный дневник</w:t>
      </w:r>
    </w:p>
    <w:p>
      <w:pPr>
        <w:pStyle w:val="Normal"/>
        <w:jc w:val="both"/>
        <w:rPr/>
      </w:pPr>
      <w:r>
        <w:rPr>
          <w:b/>
          <w:bCs/>
        </w:rPr>
        <w:t>Тетрадь в клетку или линейку 12 – 18 листов</w:t>
      </w:r>
    </w:p>
    <w:p>
      <w:pPr>
        <w:pStyle w:val="Normal"/>
        <w:ind w:left="360" w:hanging="0"/>
        <w:jc w:val="both"/>
        <w:rPr/>
      </w:pPr>
      <w:r>
        <w:rPr>
          <w:bCs/>
        </w:rPr>
        <w:t>На развернутом листе</w:t>
      </w:r>
      <w:r>
        <w:rPr/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60"/>
        <w:gridCol w:w="1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геро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описание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(О чем произведение?) Или главную мысль. (Для чего написано произведение? Что хотел сказать автор?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ким образом оформить 10 любых произведений разных жанров.</w:t>
      </w:r>
    </w:p>
    <w:p>
      <w:pPr>
        <w:pStyle w:val="Normal"/>
        <w:jc w:val="center"/>
        <w:rPr>
          <w:b/>
          <w:b/>
        </w:rPr>
      </w:pPr>
      <w:r>
        <w:rPr>
          <w:rFonts w:eastAsia="BatangChe" w:cs="BatangChe" w:ascii="BatangChe" w:hAnsi="BatangChe"/>
          <w:b/>
          <w:bCs/>
        </w:rPr>
        <w:t>Список произведений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Ю. Мориц «Трудолюбивая старушка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Мамин-Сибиряк «Серая шейка»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С. Образцов «Стеклянный пруд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Н. Сладкова «Осень»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Собиратели русских народных сказок: А. Н.Афанасьев, В. И.Даль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усская народная сказка. Сказки волшебные, бытовые, о животных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тихи Д. Хармса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Н. Носов «На горке»..Рассказы Н.Носова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С. Михалков «Как друзья познаются»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Э. Успенский «Крокодил Гена и его друзья»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А. Гайдар «Чук и Гек», «Совесть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казки А. С.Пушкина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Д. Мамин-Сибиряк «Алёнушкины сказки»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Дж. Харрис «Братец Лис и братец Кролик»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Э. Распе «Приключения барона Мюнхгаузена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К. Чуковский «Приключения Бибигона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Л. Толстой «Два брата»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С. Маршак «Двенадцать месяцев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Л. Толстой «Отец и сыновья», «Старый дед и внучек»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Е. Чарушин «Страшный рассказ» и другие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ассказы и сказки о природе. В. Бианки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Маленькие рассказы Н. Сладкова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. Осеева «Просто старушка», «Синие листья», «Три товарища»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Е. Григорьева «Во мне сидит два голоса»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Басни И. Крылова и С. Михалкова.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2c21">
    <w:name w:val="c11 c12 c21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38:00Z</dcterms:created>
  <dc:creator>Даня</dc:creator>
  <dc:description/>
  <cp:keywords/>
  <dc:language>en-US</dc:language>
  <cp:lastModifiedBy>Пользователь</cp:lastModifiedBy>
  <cp:lastPrinted>2015-05-18T13:44:00Z</cp:lastPrinted>
  <dcterms:modified xsi:type="dcterms:W3CDTF">2015-06-17T09:50:00Z</dcterms:modified>
  <cp:revision>14</cp:revision>
  <dc:subject/>
  <dc:title/>
</cp:coreProperties>
</file>