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бедева Елена Ивановна</w:t>
      </w:r>
      <w:r>
        <w:rPr>
          <w:sz w:val="28"/>
          <w:szCs w:val="28"/>
        </w:rPr>
        <w:t>, учитель высшей квалификационной категории МОУ «Гимназия № 20» г.Саранск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« Перспективная начальная школа» 2 класс, урок литературного чт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Точка зрения. Смотрим в лужу, в окно, в бинокл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ать детям представление о многообразии точек зрения на ми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- </w:t>
      </w:r>
      <w:r>
        <w:rPr>
          <w:sz w:val="28"/>
          <w:szCs w:val="28"/>
        </w:rPr>
        <w:t>познакомить детей с произведениями В. Берестова, А.Ахундовой, Э.  Мошковской, А.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работать умение бегло и выразительно читать индивидуально, в паре, хором;</w:t>
      </w:r>
    </w:p>
    <w:p>
      <w:pPr>
        <w:pStyle w:val="Normal"/>
        <w:jc w:val="both"/>
        <w:rPr/>
      </w:pPr>
      <w:r>
        <w:rPr>
          <w:sz w:val="28"/>
          <w:szCs w:val="28"/>
        </w:rPr>
        <w:t>- отработать умение работать индивидуально, в паре,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отличать такие жанры живописи, как: портрет, натюрморт, пейз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такие нравственные качества, как: любовь к искусству, наблюдательность, умение ценить прекрасное, толерантность при работе в паре и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, тетрадь с печатной основой, маркеры, бинок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 к у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м вы хотите видеть сегодняшний урок? (познавательным, веселым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ва тема раздела, над которой мы сейчас работаем? (Точка зр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выражение «точка зрения»? (варианты ответов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способы увидеть мир по-новому мы рассматривали на прошлых уроках? (Открываем и закрываем глаза, смотрим через цветное стекло,  смотрим в луж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из вас, ребята готов посмотреть в лужу вместе с Мариной Бородицкой на стр. 21 (два-три ребенка читают выразительно домашнее зад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общение темы и целе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. 22 в учебнике открыта, прочитайте автора и название произведения над которым мы будем работать (Валентин Берестов «Картинки в лужах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да сегодня мы будем смотреть? (снова в луж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эта точка зрения будет у нас сегодня на уроке единственной? (конечно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нам над многим предстоит поработать, поэтому преступим прямо сей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восприяти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ель читает стихотворение Валентина Берестова «Картинки в лужах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роизве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гадываетесь, какое это время года? (в луже отражается зеленая ветка, значит, речь идет о л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уда же так много луж? (прошел дожд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работу урока сквозных героев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учитель читает) - Не понимаю!  Мальчик явно смотрит вниз, под ноги, - почему же он промочил ботинки? – спросила Маш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ожешь ей ответить?  (мальчик смотрит вниз, но не себе под ноги, а на картинки, отраженные в луж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 работы над темой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но смотреть в лужи? А как вы думаете, изменится ли точка зрения, если мы посмотрим в окно? Вместе с Аллой Ахундовой в окно посмотрит Белоключевский Гр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тихотвор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. Первичное восприятие 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ученик читает стихотвор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 Отработка умения ориентироваться в кни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называются такие картины, которые девочка видит из окна?  (пейзаж) Если забыл, вернись на стр. 8. (хоровое чтение отрывка из стихотворения Александра Кушнера «Что я узнал?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огда прохожие видят в окне девочку, они видят пейзаж, натюрморт или портрет девочки? (портрет) (работа над понятием «портрет» ведется аналогично предыдущ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 с печатной осново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е восприятие текст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(хоровое чтение стихотворения Эммы Мошковской «Смотри!»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содержанием произ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погода на улице: солнечно или дождливо, тепло или прохладно? (рассуждения детей) Нужное подчеркни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Работа в пара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читайте задание в тетрадях на стр. 5, выполните его, поменяйтесь тетрадями с соседом и поставьте друг другу отметку (дети работают над пониманием текста, отмечают цветными маркерами слова, подтверждающие то или иное высказывание, </w:t>
      </w:r>
      <w:r>
        <w:rPr>
          <w:i/>
          <w:sz w:val="28"/>
          <w:szCs w:val="28"/>
        </w:rPr>
        <w:t>например: как ты думаешь, герою больше нравится смотреть на мир: а) через форточку, б) через окно, в) самому быть на улице?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 сменного соста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 (класс разбивается на группы по количеству бинок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то знает, как называется предмет, который находится у меня в руке? (бинок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ен этот предмет? (варианты ответов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ворческие группы занимают свои места, начинаем исследование, которое поможет нам понять, для чего нужен бинокль, и как он повлияет на точку зрения (учащиеся проводят исследование, вместе приходят к выводу и свою точку зрения высказывают клас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 Отчет творческих груп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тение части текста учителем </w:t>
      </w:r>
      <w:r>
        <w:rPr>
          <w:sz w:val="28"/>
          <w:szCs w:val="28"/>
        </w:rPr>
        <w:t>(Произведение Андрея Усачева «Бинокль» на стр. 24 учебника частично воспроизводится учителем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же дальше было с любопытной собачкой Соней вы узнаете дома, прочитав этот рассказ на стр. 24 –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 доске появляется фразы, которые дети стараются законч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знаю, ч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ерь я умею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ение у меня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.А.Чуракова «Литературное чтение» 2 часть; Москва, Академкнига Учебник, 2008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В.Малаховская  Рабочая тетрадь по литературному чтению 2 часть, Академкнига Учебник, 20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9:26:00Z</dcterms:created>
  <dc:creator>Customer</dc:creator>
  <dc:description/>
  <cp:keywords/>
  <dc:language>en-US</dc:language>
  <cp:lastModifiedBy>Лебедева</cp:lastModifiedBy>
  <cp:lastPrinted>2010-02-16T12:02:00Z</cp:lastPrinted>
  <dcterms:modified xsi:type="dcterms:W3CDTF">2010-02-26T20:05:00Z</dcterms:modified>
  <cp:revision>10</cp:revision>
  <dc:subject/>
  <dc:title>Тема урока: «Точка зрения</dc:title>
</cp:coreProperties>
</file>