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ированный урок «Творчество С. Есенина» (музыка и литературное чтение)</w:t>
      </w:r>
    </w:p>
    <w:p>
      <w:pPr>
        <w:pStyle w:val="Normal"/>
        <w:spacing w:lineRule="atLeast" w:line="2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начальных классов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рада видеть каждого из вас!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зима прохладой в окна дышит,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будет здесь уютно, ведь наш класс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друга любит, чувствует и слышит.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 музыку, слайд «Зима»)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Красота пробуждает в человеке всё самое лучшее» – гласит народная мудрость. Она заставляет творить, создавать прекрасное, совершать добрые поступки. 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подарим тепло и добро друг другу.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огда ладошки наши касаются,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 с душою встречаются,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рдце добром наполняется –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расота на земле рождается.</w:t>
      </w:r>
    </w:p>
    <w:p>
      <w:pPr>
        <w:pStyle w:val="Normal"/>
        <w:spacing w:lineRule="atLeast" w:line="2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ка цели урока. Актуализация знаний</w:t>
      </w:r>
    </w:p>
    <w:p>
      <w:pPr>
        <w:pStyle w:val="Normal"/>
        <w:spacing w:lineRule="atLeast" w:line="2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к красота на земле рождается… У нас есть возможность прикоснуться к ней. Мы сегодня на уроке прикоснёмся к  красоте поэтического слова и музыки, потому что у нас интегрированный урок.</w:t>
      </w:r>
    </w:p>
    <w:p>
      <w:pPr>
        <w:pStyle w:val="Normal"/>
        <w:shd w:fill="FFFFFF" w:val="clear"/>
        <w:autoSpaceDE w:val="false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ота, волшебство зимы вдохновляли многих русских поэтов на творчество. Из предыдущих уроков мы знаем некоторых авторов, которые писали о зиме. Назовите их. </w:t>
      </w:r>
    </w:p>
    <w:p>
      <w:pPr>
        <w:pStyle w:val="Normal"/>
        <w:shd w:fill="FFFFFF" w:val="clear"/>
        <w:autoSpaceDE w:val="false"/>
        <w:spacing w:lineRule="atLeast" w:line="2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мы познакомимся с поэтом Сергеем Есениным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лайд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tLeast" w:line="2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Рассказывает учитель)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сенин родился в 1895 году 21 сентября в Рязанской области в селе Константиново. Рос как и все сельские мальчишки, лазал по деревьям, ночевал в шалашах, скакал на лошади, любил ходить со взрослыми на охоту. Окончил церковно-учительскую школу, но учителем не стал. Уже в 15 лет начал сочинять стихи, многие из которых посвящены– Родине, Матери, Природе, России, Любви.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Зима» он написал, когда ему было всего 15 лет. Давайте мы его послушаем.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восприятие произведения. Прослушивание стихотворения учителем.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по первым впечатлениям.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чувства возникли у вас, когда вы слушали стихотворение? 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ие картины вы нарисовали в своем воображении? (</w:t>
      </w:r>
      <w:r>
        <w:rPr>
          <w:rFonts w:cs="Times New Roman" w:ascii="Times New Roman" w:hAnsi="Times New Roman"/>
          <w:i/>
          <w:sz w:val="24"/>
          <w:szCs w:val="24"/>
        </w:rPr>
        <w:t>Зима в лесу, метелица на дворе, воробышки у окна, зимняя вьюга, сон воробышков)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ую зиму описывает поэт: мягкую или лютую? </w:t>
      </w:r>
    </w:p>
    <w:p>
      <w:pPr>
        <w:pStyle w:val="Normal"/>
        <w:spacing w:lineRule="atLeast" w:line="2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помогает нам это понять? (не только картины природы, но и озябшие воробьи) 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ение  стихотворения обучающимися про себя.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.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лова для вас непонятны? (Cлайд – объяснение значения слов, трудных для понимания обучающихся).</w:t>
      </w:r>
    </w:p>
    <w:p>
      <w:pPr>
        <w:pStyle w:val="Normal"/>
        <w:spacing w:lineRule="atLeast" w:line="2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звон – образ сильного мощного звона в сто колоколов.(Есенин сам придумал это слово) 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  <w:r>
        <w:rPr>
          <w:rFonts w:cs="Times New Roman" w:ascii="Times New Roman" w:hAnsi="Times New Roman"/>
          <w:sz w:val="24"/>
          <w:szCs w:val="24"/>
        </w:rPr>
        <w:t xml:space="preserve">стозвон сосняка 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роизнесите хором так, чтобы был слышен звон стволов, промерзших сосен, слова "СтоЗвоном СоСняка"). Чувствуете, как с помощью определенных звуков и звукочетаний создается ощущение озноба, звенящего на морозе дерева, звон промёрзшего леса. 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ливые – тоскливо одинокие, унылые.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як – молодой сосновый лес.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елица – сильный ветер со снегом. 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йдите и прочитайте строки о метели. Красива ли метелица? Красив ли только что выпавший снег. С чем сравнивает снег поэт Сергей Есенин? 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тобы мы лучше смогли представить картину природы, поэт использует какой прием? ("ковром шелковым стелется"- СРАВНЕНИЕ). Есть ли в этой строфе ещё сравнения? ("воробьи, как детки сиротливые"). 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чему именно такое сравнение подобрал поэт? (он хотел, чтобы мы пожалели воробьишков, потому что тревожится за них). </w:t>
      </w:r>
    </w:p>
    <w:p>
      <w:pPr>
        <w:pStyle w:val="Normal"/>
        <w:spacing w:lineRule="atLeast" w:line="2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Как автор называет воробышек? ("Воробушки игривые", как детки сиротливые) 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вы думаете, почему поэт не говорит "продрогшие", "замерзшие"? (Автор очень нежно относится к воробушкам). Таких слов не нашел бы человек равнодушный к птицам.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художественные приемы использует ещё автор?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мы должны читать стихотворение? (грустно, неторопливо)</w:t>
      </w:r>
    </w:p>
    <w:p>
      <w:pPr>
        <w:pStyle w:val="Heading3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Выразительное чтение стихотворения вслух.  </w:t>
      </w:r>
    </w:p>
    <w:p>
      <w:pPr>
        <w:pStyle w:val="Normal"/>
        <w:spacing w:lineRule="atLeast" w:line="2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ь музыки</w:t>
      </w:r>
    </w:p>
    <w:p>
      <w:pPr>
        <w:pStyle w:val="Normal"/>
        <w:spacing w:lineRule="atLeast" w:line="2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а меня интересует слово «баюкает». Зима баюкает…</w:t>
      </w:r>
    </w:p>
    <w:p>
      <w:pPr>
        <w:pStyle w:val="Normal"/>
        <w:spacing w:lineRule="atLeast" w:line="2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то в нашей жизни баюкает и кого?   </w:t>
      </w:r>
    </w:p>
    <w:p>
      <w:pPr>
        <w:pStyle w:val="Normal"/>
        <w:spacing w:lineRule="atLeast" w:line="2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зачем? ( успокоить ребенка, чтобы он видел хорошие сны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ю колыбельную:  « Баю – баюшки- баю»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ыбельная может быть маршем? А танцем? А какая она должна быть?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, если бы вы были композиторами и нам надо было создать музыку на это стихотворение, то эта музыка была бы…( певучая, спокойная, напевная, с повторяющимися интонациями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рошо. А зима проходит только в нашем поселке? Только в Московской области? Только в нашей стране?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, она на всей Земле. Это огромная сильная стихия. Может ли один инструмент передать мощь зимы?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нужен целый оркестр. Это будет достаточно? Наверное, надо добавить и голоса, целый хор с мужскими и женскими голосам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а в стихотворении только один образ? Не переключается ли внимание автора на другой образ?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жна ли измениться  музыка, когда станет рассказывать о воробышках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 она должна будет звучать?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усский композитор Г. В. Свиридов написал целую кантату « Памяти Сергея Есенина». Мы сегодня услышим 2 часть « Поет зима аукает».  Вслушайтесь в музыку, всмотритесь в зрительный ряд - правильно ли мы определили музыкальный план стихотворения? (просмотр видеоролика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мне понравилось, как внимательно вы сейчас слушали  музыку.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начальных классов</w:t>
      </w:r>
    </w:p>
    <w:p>
      <w:pPr>
        <w:pStyle w:val="Normal"/>
        <w:spacing w:lineRule="atLeast" w:line="2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ё своё творчество поэт посвятил описанию любимых полей и лесов, знакомых с детства. Поэтому  до глубины души волновала поэта красота  русских раздолий,  любимых рязанских берёз. 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мы познакомимся со стихотворением С. Есенина «Берёза»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ое восприятие текста 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ойте глазки, можете прилечь на парту. Сейчас я буду читать стихотворение, а вы  постарайтесь увидеть эту берёзу.</w:t>
      </w:r>
    </w:p>
    <w:p>
      <w:pPr>
        <w:pStyle w:val="Normal"/>
        <w:spacing w:lineRule="atLeast" w:line="2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стихотворения учителем </w:t>
      </w:r>
    </w:p>
    <w:p>
      <w:pPr>
        <w:pStyle w:val="Normal"/>
        <w:spacing w:lineRule="atLeast" w:line="2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Проверка первичного восприятия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ойте глазки. Понравилось вам стихотворение? Чем? Что особенно запомнилось? </w:t>
      </w:r>
    </w:p>
    <w:p>
      <w:pPr>
        <w:pStyle w:val="Normal"/>
        <w:spacing w:lineRule="atLeast" w:line="2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ой увидел берёзу поэт? (Берёза белая, принакрылась снегом )</w:t>
      </w:r>
    </w:p>
    <w:p>
      <w:pPr>
        <w:pStyle w:val="Normal"/>
        <w:spacing w:lineRule="atLeast" w:line="2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ой берёзу увидели вы?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какие чувства испытывал поэт, рассматривая берёзу? (Чувство любования)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Вторичное восприятие текста ( Работа по учебнику )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про себя стихотворение внимательно, не спеша. Подчеркните непонятные слова и выражения.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слова:  Кисти, кайма, бахрома?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 (слайд)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ма – полоска, обивка по краю чего-нибудь;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ь – пучок ниток, шнуров, употребляемых как украшение;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рома – тесьма для обшивки какого-либо изделия с рядом свободно свисающих шнуров или кистей.</w:t>
      </w:r>
    </w:p>
    <w:p>
      <w:pPr>
        <w:pStyle w:val="Normal"/>
        <w:spacing w:lineRule="atLeast" w:line="2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ему Есенин использует слова, которые обозначают украшения одежды?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время дня рисует поэт? (Утро)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чему вы так решили? (Заря, сонная тишина, иней ещё не растаял после морозной ночи)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лнечное это утро или пасмурное? (Солнечное: «горят снежинки в золотом огне»)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, как занимается заря зимой. ( Лениво)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чему поэт считает зимнюю зарю ленивой? Вспомните эти строки.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имой заря начинается позже, чем летом, будто ленится встать пораньше. И горит она не так ярко, как летом, как будто ей лень озарять небо.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ребята, что же хотел показать нам С. А. Есенин этим стихотворением? (Красоту и силу русской берёзы.) Это и есть главная мысль стихотворения.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В каком темпе и с каким настроением надо читать стихотворение? (Певуче, неторопливо.)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торопливо, певуче, негромко, чтобы не разбудить дремлющую березу, передавая чусвтва восхищения.</w:t>
      </w:r>
    </w:p>
    <w:p>
      <w:pPr>
        <w:pStyle w:val="Normal"/>
        <w:shd w:fill="FFFFFF" w:val="clear"/>
        <w:autoSpaceDE w:val="false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Чтение стихотворения вслух.</w:t>
      </w:r>
    </w:p>
    <w:p>
      <w:pPr>
        <w:pStyle w:val="Normal"/>
        <w:shd w:fill="FFFFFF" w:val="clear"/>
        <w:autoSpaceDE w:val="false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итель музыки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- А давайте попробуем сразу спеть это стихотворение (« Белая береза» - музыка       А. Веснина) ( работа над чистым интонированием мелодии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встали, выпрямили спинки. Давайте исполним песню для наших гостей.</w:t>
      </w:r>
    </w:p>
    <w:p>
      <w:pPr>
        <w:pStyle w:val="Normal"/>
        <w:shd w:fill="FFFFFF" w:val="clear"/>
        <w:autoSpaceDE w:val="false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</w:p>
    <w:p>
      <w:pPr>
        <w:pStyle w:val="Normal"/>
        <w:shd w:fill="FFFFFF" w:val="clear"/>
        <w:autoSpaceDE w:val="false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тронули ваши души стихи С.Есенина? Чем?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мы приготовили для вас сюрприз. Вы сегодня так старались, что заработали подарок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смотр видеоролика на музыку А. Вивальди «Зима»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38:00Z</dcterms:created>
  <dc:creator>Вазинкина-1Е</dc:creator>
  <dc:description/>
  <cp:keywords/>
  <dc:language>en-US</dc:language>
  <cp:lastModifiedBy>Вазинкина-1Е</cp:lastModifiedBy>
  <cp:lastPrinted>2013-01-14T18:08:00Z</cp:lastPrinted>
  <dcterms:modified xsi:type="dcterms:W3CDTF">2013-09-09T08:10:00Z</dcterms:modified>
  <cp:revision>28</cp:revision>
  <dc:subject/>
  <dc:title/>
</cp:coreProperties>
</file>