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гимназия №3 г. Грязи Грязинского муниципальн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пец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0"/>
        <w:gridCol w:w="3581"/>
      </w:tblGrid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ь МО учителей математики, физики, и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______ Наумова Т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____»____________20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етодическим советом МБОУ гимназии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____»____________20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ректор МБОУ гимназии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______ Ананских А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аз № 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___»________________20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БОЧАЯ ПРОГРАММ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учебного предмета «Алгебр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для 7 клас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отова Н.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итель математик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. Грязи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ind w:firstLine="5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последние годы наблюдается резкий всплеск активности на рынке учебной литературы по математике для общеобразовательной школы: появляются десятки новых учебных и методических пособий, выдвигаются новые концепции и новые подходы, по-новому раскрывается роль математического образования в деле воспитания культурного человека, которому предстоит жить в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еке. Современная школа должна научить детей самостоятельно добывать информацию и уметь ею пользоваться – это неотъемлемое качество культурного человека в наше врем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сновные цели и задачи математического образ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йствовать формированию культурного человек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 умеющего мыслить, понимающего идеологию математического моделирования реальных процессов, владеющего математическим языком, не как языком общения, а как языком, организующи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математической реч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познакомить учащихся с проектным видом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 В ходе реализации проектов учащиеся приобретут навыки проектной, организаторской деятельности, развивают навыки самостоятельного поиска необходимого учебного материала с помощью информационных технологий, развивают коммуникативные, аналитические способности, знакомятся не только с основным материалом учебных тем, но и получают дополнительные знания по истории математики, искусствоведению (МХК),  учатся находить и использовать на практике межпредметные связи, знания различных нау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вышение математической культуры мышления учащихс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Уровень сложности программы легко регулируется подбором соответствующих упражнений из учебника и дидактических материалов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анная рабочая программа  по алгебре 7 класса составлена  на  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35" w:leader="none"/>
        </w:tabs>
        <w:ind w:left="426" w:hanging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35" w:leader="none"/>
        </w:tabs>
        <w:ind w:left="426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каз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35" w:leader="none"/>
        </w:tabs>
        <w:ind w:left="426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каз Минобразования РФ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от 20 августа 2008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каз Министерства образования и науки РФ от 31 марта 2014 г. № 253 “Об утверждении федерального перечня учебников, рекомендуемых 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спользованию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 о структуре, порядке разработки и утверждения рабочих программ учебных курсов, предметов, дисциплин (модулей) в МБОУ гимназии №3 г.Грязи (утв. приказом от 31.12.2013 № 28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разовательная программа МБОУ гимназии № 3 г. Грязи Липецкой области (утв. приказом от 26.08.2014 г. № 19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грамма опытно-экспериментальной деятельности «Школьный проект как средство интеграции урочной и внеклассной деятельности» (утв. приказом от 30.08.2012 г. № 90/1)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ведения о программе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связи с увеличением количества учебных недель (с 34 до 35) количество часов изменено в 7 классе с 136 до 140. Добавленные 4 часа использованы на повторение материала 7 класса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324 ч. Алгебра изучается в 7 классе – 3 ч в неделю, всего 105ч; 8 класс- 3 ч в неделю, всего 105 ч; 9 класс 3 ч в неделю, всего 102 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бочая программа в 7 классе рассчитана на 4 часа в неделю, всего 140 часов. 105 часов базисного учебного плана дополнены 35 часами школьного компонента. Добавленные 35 часов  в 7 классе распределены следующим образом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а 1. «Математический язык. Математическая модель».  3ч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а 2. «Линейная функция».  8ч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а 3. «Системы двух линейных уравнений с двумя переменными».   3ч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а 4. «Степень с натуральным показателем и её свойства».  4ч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а 5. «Одночлены. Арифметические операции над одночленами».  5ч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а 6. «Многочлены. Арифметические операции над многочленами». 3ч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а 7. «Разложение многочленов на множители».  5ч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лава 8. «Функция у= х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 w:val="false"/>
          <w:sz w:val="24"/>
          <w:szCs w:val="24"/>
        </w:rPr>
      </w:r>
      <w:r>
        <w:rPr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sz w:val="24"/>
          <w:szCs w:val="24"/>
        </w:rPr>
      </w:r>
      <w:r>
        <w:rPr>
          <w:rFonts w:cs="Times New Roman" w:ascii="Times New Roman" w:hAnsi="Times New Roman"/>
          <w:i w:val="false"/>
          <w:sz w:val="24"/>
          <w:szCs w:val="24"/>
        </w:rPr>
      </w:r>
      <w:r>
        <w:rPr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4"/>
          <w:szCs w:val="24"/>
        </w:rPr>
        <w:t>». 1ч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торение. 3ч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используются для обобщения по темам и анализа контрольных работ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нтрольных работ в 7 классе – 9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ормы организации образовательного процесса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и обучения:</w:t>
      </w:r>
    </w:p>
    <w:p>
      <w:pPr>
        <w:pStyle w:val="Normal"/>
        <w:spacing w:lineRule="auto" w:line="276"/>
        <w:ind w:right="-54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блемное обучение</w:t>
      </w:r>
    </w:p>
    <w:p>
      <w:pPr>
        <w:pStyle w:val="Normal"/>
        <w:spacing w:lineRule="auto" w:line="276"/>
        <w:ind w:right="-54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ноуровневое обучение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вивающее обучение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ектные методы обучения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доровьесберегающие технологии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Виды и формы контроля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амостоятельные работы, контрольные работы, зачёты, тесты, проект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Информация об используемом учебник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ордкович А.Г. Алгебра-7. Учебник. Мордкович А.Г., Мишустина Т.Н., Тульчинская Е.Е. Алгебра-7. Задачник.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одержание программы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 класс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 ч в неделю, всего 140 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). Математический язык. Математическая модель (14 ч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ая цель – систематизировать и обобщить сведения о числовых выражениях, полученных в курсе математики 5-6 классов и сформировать понятие алгебраического выражения. Ввести понятие «математический язык» и «математическая модель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Числовые и алгебраические выражения. Переменная. Допу</w:t>
        <w:softHyphen/>
        <w:t>стимое значение переменной. Недопустимое значение перемен</w:t>
        <w:softHyphen/>
        <w:t>ной. Первые представления о математическом языке и о мате</w:t>
        <w:softHyphen/>
        <w:t>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2). Линейная функци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(14ч)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ая цель – сформировать представление о числовой функции. Данная тема является начальным этапом в обеспечении функциональной подготовки. Рассматривается зависимость расположения графика функции от значения коэффициента, происходит знакомство с понятием прямой пропорциона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оординатная плоскость. Алгоритм отыскания координат точки. Алгоритм построения точки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(а;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) в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ямоугольной системе координ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нейное уравнение с двумя переменными. Решение уравне</w:t>
        <w:softHyphen/>
        <w:t xml:space="preserve">ния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ах+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= 0. График уравнения. Алгоритм построения графика уравнения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ах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с =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</w:t>
        <w:softHyphen/>
        <w:t>жутке. Возрастание и убывание линейной фун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Линейная функция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у =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 ее графи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заимное расположение графиков линейных фун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). Системы двух линейных уравнений с двумя переменными (15 ч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ая цель – научить учащихся решать системы линейных уравнений с двумя переменными различными способами и использовать полученные навыки при решении зада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истема уравнений. Решение системы уравнений. Графиче</w:t>
        <w:softHyphen/>
        <w:t>ский метод решения системы уравнений. Метод подстановки. Метод алгебраического с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истемы двух линейных уравнений с двумя переменными как математические модели реальных ситуаций (текстовые зада</w:t>
        <w:softHyphen/>
        <w:t>ч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). Степень с натуральным показателем и её свойства (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ч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ая цель – выработать умение выполнять действия над степенями с натуральными показателями. В данной теме дается определение степени с натуральным показателем и её св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епень. Основание степени. Показатель степени. Свойства сте</w:t>
        <w:softHyphen/>
        <w:t>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). Одночлены. Арифметические операции над одночленами (10 ч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ая цель – выработать умение выполнять действия над одночленами. В данной теме дается понятие стандартного вида одночлена, алгоритмы сложения, вычитания, умножения и деления одночле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дночлен. Коэффициент одночлена. Стандартный вид одно</w:t>
        <w:softHyphen/>
        <w:t>члена. Подобные одночл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ложение одночленов. Умножение одночленов. Возведе</w:t>
        <w:softHyphen/>
        <w:t>ние одночлена в натуральную степень. Деление одночлена на одночле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6) Многочлены. Арифметические операции над многочленами (17 ч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ая цель – выработать умение выполнять действия сложения, вычитания, умножения и деления многочленов. В данной теме изучаются понятия многочлена стандартного вида, алгоритмы сложения, вычитания, умножения и деления многочленов. Важно, чтобы учащиеся поняли, что при выполнении этих действий над многочленами в результате получается также многочл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ногочлен. Члены многочлена. Двучлен. Трехчлен. Приве</w:t>
        <w:softHyphen/>
        <w:t>дение подобных членов многочлена. Стандартный вид многочле</w:t>
        <w:softHyphen/>
        <w:t>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вадрат суммы и квадрат разности. Разность квадратов. Раз</w:t>
        <w:softHyphen/>
        <w:t>ность кубов и сумма куб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еление многочлена на одночлен.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7). Разложение многочленов на множители (24 ч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ая цель – выработать умение выполнять разложение многочленов на множители различными способами и применять формулы сокращенного умножения для преобразования алгебраических выра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несение общего множителя за скобки. Способ группиров</w:t>
        <w:softHyphen/>
        <w:t>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нятие алгебраической дроби. Сокращение алгебраической дроб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ождество. Тождественно равные выражения. Тождествен</w:t>
        <w:softHyphen/>
        <w:t>ные пре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). Функция у = х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(13ч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ая цель – научить строить график квадратичной функции и использовать полученные навыки при решении урав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у = х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ее свойства и график. Функция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у = -х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е свойства и граф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рафическое решение урав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усочная функция. Чтение графика функции. Область опре</w:t>
        <w:softHyphen/>
        <w:t>деления функции. Первое представление о непрерывных функ</w:t>
        <w:softHyphen/>
        <w:t xml:space="preserve">циях. Точка разрыва. Разъяснение смысла записи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х). Функ</w:t>
        <w:softHyphen/>
        <w:t>циональная символ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). Статистические характеристики. (8 ч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0).Повторение (15 ч).</w:t>
      </w:r>
    </w:p>
    <w:p>
      <w:pPr>
        <w:pStyle w:val="Normal"/>
        <w:spacing w:lineRule="auto" w:line="276"/>
        <w:jc w:val="center"/>
        <w:rPr/>
      </w:pPr>
      <w:r>
        <w:rPr/>
        <w:t>УЧЕБНО-ТЕМАТИЧЕСКИЙ ПЛАН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2"/>
        <w:gridCol w:w="16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1. Математический язык. Математическая мод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 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.р. и К.Р.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2. Линейная функ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 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.р. и К.Р.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5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ма 3. Система двух линейных уравнений с двумя </w:t>
            </w:r>
          </w:p>
          <w:p>
            <w:pPr>
              <w:pStyle w:val="Normal"/>
              <w:spacing w:lineRule="auto" w:line="276"/>
              <w:ind w:right="-115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мен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 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.р. и К.Р.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4.  Степень с натуральным показателем и её сво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 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.р. и К.Р.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5. Одночлены. Арифметические операции над одночле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 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.р. и К.Р.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5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ма 6. Многочлены. Арифметические операции над </w:t>
            </w:r>
          </w:p>
          <w:p>
            <w:pPr>
              <w:pStyle w:val="Normal"/>
              <w:spacing w:lineRule="auto" w:line="276"/>
              <w:ind w:right="-115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ногочле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 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.р. и К.Р.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7. Разложение многочленов на множ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 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.р. и К.Р.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8. Функция у = 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 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.р. и К.Р.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9. Статист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 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.р.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10. Повт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 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.Р.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0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.Р.-9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РЕБОВАНИЯ К УРОВНЮ ПОДГОТОВК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ОБУЧАЮЩИХСЯ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 результате изучения курса ученик должен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widowControl w:val="false"/>
        <w:spacing w:lineRule="auto" w:line="276"/>
        <w:ind w:left="56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лгебр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ценочные материалы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рные тексты контрольных работ: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Контрольные и самостоятельные работы по алгебре: 7 класс: к учебнику А.Г.Мордковича «Алгебра 7 класс»/М.А. Попов.-5-е изд.,перераб. и доп. – М.: Издательство «Экзамен»,2011.-62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проекта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«Степень с натуральным показателем»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а и средства обучения: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ик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ордкович А.Г. Алгебра-7. Учебник. Мордкович А.Г., Мишустина Т.Н., Тульчинская Е.Е. Алгебра-7. Задачник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о-тренировочные материалы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ые и самостоятельные работы по алгебре: 7 класс: к учебнику А.Г.Мордковича «Алгебра 7 класс»/М.А. Попов.-5-е изд.,перераб. и доп. – М.: Издательство «Экзамен»,2011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материала по математике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4-2015 учебный год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7 классе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(4 часа в неделю, всего 140 часов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63"/>
        <w:gridCol w:w="2210"/>
        <w:gridCol w:w="1233"/>
        <w:gridCol w:w="1470"/>
        <w:gridCol w:w="1209"/>
        <w:gridCol w:w="148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\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-чество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ктич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 тримест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тематический язык. Математическая модел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такое математиче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такое математическая мод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-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ординатная прям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 1  по теме: «Математический язык. Математическая модель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Линейная функ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ординатная плоск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-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-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-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инейная функц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k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-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задач по теме «Линейная функц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 2 по теме: «Линейная функция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истемы двух линейных уравнений с двумя переменны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пон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-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 подстано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-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-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-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задач по теме «Решение систем двух линейных уравнений с двумя переменным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 3 по теме: «Системы двух линейных уравнений с двумя переменным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 тримест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тепень с натуральным показателем и ее сво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такое степень с натуральным показател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аблица основных степен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-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-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множение и деление степеней с одинаковым показател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епень с нулевым показател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-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шение задач по теме «Степень с натуральным показателем и её свойства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Проект по тем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Степень с натуральным показателем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4 по теме: «Степень с натуральным показателем и ее свойств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дночлены.  Арифметические операции над одночлен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-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нятие одночлена. Стандартный вид одночле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-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-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-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ление одночлена на одночле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ок обобщения, систематизации и коррекции зн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 5 по теме: «Одночлены арифметические операции над одночленам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ногочлены. Арифметические операции над многочлен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4-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пон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6-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-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0-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3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улы сокращенного умн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6-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ление многочлена на одноч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 6 по теме: «Многочлены. Арифметические операции над многочленам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такое разложение многочлена на множители и зачем оно нуж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2-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4-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 группиро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7-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 тримест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9-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ая работа по теме: «Разложение многочлена на множител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-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6-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9-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жд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задач по теме «Сокращение алгебраических дробей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7 по теме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Разложение многочленов на множител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object w:dxaOrig="74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7pt;height:18.1pt" filled="f" o:ole="">
                  <v:imagedata r:id="rId3" o:title=""/>
                </v:shape>
                <o:OLEObject Type="Embed" ProgID="" ShapeID="ole_rId2" DrawAspect="Content" ObjectID="_1755084803" r:id="rId2"/>
              </w:objec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4-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object w:dxaOrig="74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7pt;height:18.1pt" filled="f" o:ole="">
                  <v:imagedata r:id="rId5" o:title=""/>
                </v:shape>
                <o:OLEObject Type="Embed" ProgID="" ShapeID="ole_rId4" DrawAspect="Content" ObjectID="_1332302263" r:id="rId4"/>
              </w:objec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 ее граф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7-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фическое решение уравне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0-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Что означает в математике запис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object w:dxaOrig="10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9pt;height:15.3pt" filled="f" o:ole="">
                  <v:imagedata r:id="rId7" o:title=""/>
                </v:shape>
                <o:OLEObject Type="Embed" ProgID="" ShapeID="ole_rId6" DrawAspect="Content" ObjectID="_917904966" r:id="rId6"/>
              </w:objec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онтрольная работа № 8 по теме: «Функция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object w:dxaOrig="7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7pt;height:18.1pt" filled="f" o:ole="">
                  <v:imagedata r:id="rId9" o:title=""/>
                </v:shape>
                <o:OLEObject Type="Embed" ProgID="" ShapeID="ole_rId8" DrawAspect="Content" ObjectID="_1550152375" r:id="rId8"/>
              </w:objec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и ее график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татистические характеристик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нные и ряды дан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орядоченные ряды данных и таблицы распред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числовые ряды дан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ставление таблиц распределений без упорядочивания дан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астота результата. Таблица распределения част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центные част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уппировка дан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уппировка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общающее повторение курса алгебры за 7 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нейная функ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 подстанов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 зада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епень с натуральным и нулевым показателе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ифметические действия над одночлена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ложение многочленов на множител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ункции и график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6-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зер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i w:val="false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20:00Z</dcterms:created>
  <dc:creator>Котова Н.Е.</dc:creator>
  <dc:description/>
  <cp:keywords/>
  <dc:language>en-US</dc:language>
  <cp:lastModifiedBy>ReCom</cp:lastModifiedBy>
  <dcterms:modified xsi:type="dcterms:W3CDTF">2015-06-28T17:21:00Z</dcterms:modified>
  <cp:revision>13</cp:revision>
  <dc:subject/>
  <dc:title>Муниципальное бюджетное общеобразовательное учреждение </dc:title>
</cp:coreProperties>
</file>