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адания классу к уроку внеклассного чтени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о книге А.Волкова «Волшебник Изумрудного города»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.Найти описание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олубой страны Жевунов и ее жителей ( глава  « Элли в удивительной стране Жевунов»  в 2 местах 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озовой страны Болтунов и ее жителей ( глава « Стелла, вечно юная волшебница Розовой страны»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зумрудного города и его жителей, дворца Гудвина ( глава «Изумрудный город» в 2 местах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арранов (Прыгунов)  ( глава « Стелла, вечно юная…»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ртрет Страшилы  ( гл. « Страшила»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ртрет  Железного Дровосека ( гл. « Спасение Железного Дровосека»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ртрет Гудвина ( гл. « Разоблачение Великого и Ужасного»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ртрет Виллины ( гл. «Элли в удивительной стране Жевунов» 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ртрет Бастинды ( гл. « Последнее волшебство Бастинды» ) и  сцена ее гибели      (  гл. «Победа» 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ртрет Стеллы ( гл. « Стелла, вечно юная …»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ртрет Гингемы и ее жилища ( гл. « Ураган» 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Выразительное чтение отрывка, как Гудвин исполнял 3 желания друзей ( гл. « Чудесное искусство Великого обманщика»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 Нарисовать иллюстрацию к сказке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49:00Z</dcterms:created>
  <dc:creator>Сергей</dc:creator>
  <dc:description/>
  <cp:keywords/>
  <dc:language>en-US</dc:language>
  <cp:lastModifiedBy>Admin</cp:lastModifiedBy>
  <dcterms:modified xsi:type="dcterms:W3CDTF">2010-09-20T14:04:00Z</dcterms:modified>
  <cp:revision>2</cp:revision>
  <dc:subject/>
  <dc:title>Задания классу к уроку внеклассного чтения</dc:title>
</cp:coreProperties>
</file>