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раздела программы по литературному чтению 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 Секреты рождения образа». 3 класс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звивающего обучения   Д.Б.Эльконина – В.В.Давыдов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рограммы Е.И.Матве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7"/>
        <w:gridCol w:w="2410"/>
        <w:gridCol w:w="2409"/>
        <w:gridCol w:w="2694"/>
      </w:tblGrid>
      <w:tr>
        <w:trPr>
          <w:trHeight w:val="6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задач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в связи с темой урока</w:t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 Доброе слово и кошке приятно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животного . Способы выражения авторского отношения к нем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ысел ав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очная история о коте (кошке или ко</w:t>
              <w:softHyphen/>
              <w:t>тенк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: «Секреты авторского замысла» (создание альманаха «Доброе слово и кошке приятно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Пляц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к к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ался на удочку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поступ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я. Смена настро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. Юмор как сред</w:t>
              <w:softHyphen/>
              <w:t>ство изобразительно</w:t>
              <w:softHyphen/>
              <w:t>сти в произведе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: «Секреты авторского замыс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Юмористические произведения авторов о котах и кошках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ерный «Как кот смета</w:t>
              <w:softHyphen/>
              <w:t>ны поел». Образ кота — шуточ</w:t>
              <w:softHyphen/>
              <w:t>ный обра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мористическое описание кота. Юмор как средство изобра</w:t>
              <w:softHyphen/>
              <w:t>зительности в произ</w:t>
              <w:softHyphen/>
              <w:t>вед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 К. Абрамцева «Загадка». Лирическая сказка о чу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 героя-жи</w:t>
              <w:softHyphen/>
              <w:t>вотного. Средства изо</w:t>
              <w:softHyphen/>
              <w:t>бражения животного в ска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: «Секреты авторского замыс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котах и кошках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М. Пришвин «Кот». Взаи</w:t>
              <w:softHyphen/>
              <w:t>моотношения человека и живот</w:t>
              <w:softHyphen/>
              <w:t>ного. Способы их изобра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передачи чувств автора к сво</w:t>
              <w:softHyphen/>
              <w:t>ему герою. Смысл концовки расс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 И. Коваль «Летний кот», «Солнечное пятно». Одна тема в творчестве автора — разные спо</w:t>
              <w:softHyphen/>
              <w:t>собы ее вопло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й-рассказчик. Способы показа внут</w:t>
              <w:softHyphen/>
              <w:t>реннего мира автора и героя. Этюд, миниа</w:t>
              <w:softHyphen/>
              <w:t>т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: «Секреты авторского замыс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и к образу, созданному автором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рефлек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 этюда (ми</w:t>
              <w:softHyphen/>
              <w:t>ниатюры): «Весенний кот», «Осенний кот», «Зимний кот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: «Секреты авторского замыс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 Презентация альманах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: «Секреты авторского замыс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оектной задачи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«О всякой живности».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азных животных в художественных и нехудожест</w:t>
              <w:softHyphen/>
              <w:t>венных текстах. В. Д. Берестов «Жу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 стихотворения. Срав</w:t>
              <w:softHyphen/>
              <w:t>н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задача «Изобразительные средства авторов»  ( Создание сборника - продолжение) 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В. Ломоносов «Кузне</w:t>
              <w:softHyphen/>
              <w:t>чик». Размышления ав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в сти</w:t>
              <w:softHyphen/>
              <w:t>хотворении. Литера</w:t>
              <w:softHyphen/>
              <w:t>турная эпо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ицкая «Ливнем грива падает седая»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средство создания об</w:t>
              <w:softHyphen/>
              <w:t>раза героя: метаф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задача «Изобразительные средства авторов»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«Метафора»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Я. Яковлев «Мой знако</w:t>
              <w:softHyphen/>
              <w:t xml:space="preserve">мый бегемот»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.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</w:t>
              <w:softHyphen/>
              <w:t>ная статья из энциклопедии «Бегемоты». Размышления ге</w:t>
              <w:softHyphen/>
              <w:t>роя-рассказч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не</w:t>
              <w:softHyphen/>
              <w:t>художественное описа</w:t>
              <w:softHyphen/>
              <w:t>ние животного Реаль</w:t>
              <w:softHyphen/>
              <w:t>ное и фантастическое описание геро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армс «Бульдог и таксик». Способы изображения героев в юмористическом стихотвор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 стихотворения. Юмор как изобрази</w:t>
              <w:softHyphen/>
              <w:t>тельное сред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ценирование опи</w:t>
              <w:softHyphen/>
              <w:t>санной ситу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задача «Изобразительные средства авторов»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«Юмор как изобразительное средство»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хревский Дом с жабой». Сказочность сюжета рас</w:t>
              <w:softHyphen/>
              <w:t>сказа. Тонкий лиризм ав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сть я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 Изобра</w:t>
              <w:softHyphen/>
              <w:t>зительные средства ав</w:t>
              <w:softHyphen/>
              <w:t>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хревский Дом с жабой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сть я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 Изобра</w:t>
              <w:softHyphen/>
              <w:t>зительные средства ав</w:t>
              <w:softHyphen/>
              <w:t>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 – продолжение  истории, начатой автор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И. Коваль «Лось». Удиви</w:t>
              <w:softHyphen/>
              <w:t>тельный мир природы. Образ животн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ав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И. Белов «Диалог. Рассказы о всякой живности. Петух. Рома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оя-живот</w:t>
              <w:softHyphen/>
              <w:t>ного каждой миниа</w:t>
              <w:softHyphen/>
              <w:t xml:space="preserve">тюры автора. Цикл рассказов-миниатюр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задача «Изобразительные средства авторов»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«Миниатюра»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. Белов «Диалог. Рассказы о всякой живности.. Последняя синичка». Изображе</w:t>
              <w:softHyphen/>
              <w:t>ние характеров животных и вы</w:t>
              <w:softHyphen/>
              <w:t>ражение авторского отношения к ни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автора о жиз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флек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лирического сти</w:t>
              <w:softHyphen/>
              <w:t>хотворения Н. А. Забо</w:t>
              <w:softHyphen/>
              <w:t>лоцкого «Лебедь в зоо</w:t>
              <w:softHyphen/>
              <w:t>парке», содержащего художественное описа</w:t>
              <w:softHyphen/>
              <w:t>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Каждый сам о себе.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героя от первого лица. Р. С. Сеф «Полночь...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. Самопре</w:t>
              <w:softHyphen/>
              <w:t>зентация. Тон стихо</w:t>
              <w:softHyphen/>
              <w:t>тво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. Берестов «Песня лягу</w:t>
              <w:softHyphen/>
              <w:t>шек». Комическая ситуация, созданная автор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ображе</w:t>
              <w:softHyphen/>
              <w:t>ния характера геро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ерный «Индюк». Звуко</w:t>
              <w:softHyphen/>
              <w:t>пись-прием, помогающий соз</w:t>
              <w:softHyphen/>
              <w:t>дать смешной обра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героя. Тон стихотворения. Звуко</w:t>
              <w:softHyphen/>
              <w:t>пи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исование» портр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Н. Мамин-Сибиряк «Ум</w:t>
              <w:softHyphen/>
              <w:t>нее всех». Образ «умного» индюка. Способы его со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е ска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«Авторская ирония» ( Создание анимационного фильма «Умнее всех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Создаем сценарий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Н. Мамин-Сибиряк «Ум</w:t>
              <w:softHyphen/>
              <w:t>нее всех». Образ «умного» индюка. Способы его со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ы и речь геро</w:t>
              <w:softHyphen/>
              <w:t>е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 по ро</w:t>
              <w:softHyphen/>
              <w:t>лям, инсценир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«Авторская иро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Создание рисунка героев, анимация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Н. Мамин-Сибиряк «Ум</w:t>
              <w:softHyphen/>
              <w:t>нее всех». Образ «умного» индюка. Способы его со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мультфиль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ексту сказ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«Авторская иро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Исполнениеролей героев (озвучка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«Авторская иро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ультфильма по сказке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Д. Берестов «Гусь и его кри</w:t>
              <w:softHyphen/>
              <w:t>тики». Речевые характеристики героев. Ирония ав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ня. Мораль басни. Интонация речевых характеристик героев бас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ценирование бас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ерный «Дневник фокса Микки», «Арапкина молитва». Дневниковые за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евник. Ин</w:t>
              <w:softHyphen/>
              <w:t>тонация стихотворе</w:t>
              <w:softHyphen/>
              <w:t>ния. Герой-рассказч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ерный «Арапкина молитв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итва. Герой-рассказч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рефлекс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 Необычные уроки письма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 посл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«Эпистолярный жан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Размышление «Зачем нужен жанр послания?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й урок. Ю.Н. Кушак «Почтовая истор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послания. Адресат. Адресант. Тон посл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-ответ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й урок. Ю. П. Мори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традка для сказок», Дж. 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и «Письмо фее», А. Е. Еким-цев «Деревушка на сосне», Л. Мезинов «Сосед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пятым. Части послания. На</w:t>
              <w:softHyphen/>
              <w:t>строение адресанта, способы его переда</w:t>
              <w:softHyphen/>
              <w:t>чи. Цели написания писем. Обращение в письм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чинение- ответ на пись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тий урок. М. С. Пляцковский «Козленок в почтовом конверт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ерии грамотного послания. Открытка как разновидность посл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актирование текста открытки. Советы пи</w:t>
              <w:softHyphen/>
              <w:t>шущему открыт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«Эпистолярный жан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2. «Как правильно написать письмо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ый урок. А. П. Чехов «Вань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пись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ый урок. А. С. Пушкин «И. И. Пущину», «Нян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ое посла</w:t>
              <w:softHyphen/>
              <w:t>ние. Средства изобра</w:t>
              <w:softHyphen/>
              <w:t>зительности. Адрес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«Эпистолярный жан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3. «Поработай редактором»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ой урок. В. В. Лунин «Записка», Я. Л. Аким «Пишу тебе письмо», М. Я. Бородицкая «Лето прошло», Э. Э. Мошков-ская «Письм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роение адресата. Темы посланий. За</w:t>
              <w:softHyphen/>
              <w:t>пи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«Эпистолярный жан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 « Проверь себя»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рефлек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 Я. Яковлев «К читател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я  про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04:00Z</dcterms:created>
  <dc:creator>Ирина</dc:creator>
  <dc:description/>
  <dc:language>en-US</dc:language>
  <cp:lastModifiedBy>Ирина</cp:lastModifiedBy>
  <cp:lastPrinted>2012-12-30T20:19:00Z</cp:lastPrinted>
  <dcterms:modified xsi:type="dcterms:W3CDTF">2013-01-02T17:04:00Z</dcterms:modified>
  <cp:revision>2</cp:revision>
  <dc:subject/>
  <dc:title/>
</cp:coreProperties>
</file>