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Варианты олимпиадных заданий по русскому языку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 10-11 класса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оставитель- учитель русского языка и литературы (1 категория) муниципальной                                                        Авнюжской средней общеобразовательной школы </w:t>
      </w:r>
      <w:r>
        <w:rPr>
          <w:sz w:val="28"/>
          <w:szCs w:val="28"/>
        </w:rPr>
        <w:t>Редчук Ольга Алексее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Используемая литература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В.М.Максименко «В глубь поговорки». С-П.: Авалон,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.М.Казбек-Казиева «Школьные олимпиады по русскому языку 5-11 кл.». М.:Айрис-пресс,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.Ф.Рормашина «Олимпиадные задания по русскому языку 9-11 кл.». Волгоград: Учитель,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.М. Вялкова, Т.А. Чернова «Олимпиады по русскому языку и литературе: 9-11кл.». М.:Вако,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дания из интернет-портал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010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лимпиадные задания по русскому языку для 10-11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ладение орфоэпическими нормами.</w:t>
      </w:r>
    </w:p>
    <w:p>
      <w:pPr>
        <w:pStyle w:val="Normal"/>
        <w:ind w:left="360" w:hanging="0"/>
        <w:rPr/>
      </w:pPr>
      <w:r>
        <w:rPr/>
        <w:t>1)   Расставьте ударение в словах:</w:t>
      </w:r>
    </w:p>
    <w:p>
      <w:pPr>
        <w:pStyle w:val="Normal"/>
        <w:ind w:left="360" w:hanging="0"/>
        <w:rPr/>
      </w:pPr>
      <w:r>
        <w:rPr>
          <w:i/>
        </w:rPr>
        <w:t>Августовский, баловать, каталог, еретик, танцовщица, менеджмент, красивее, обеспечение, договор, некролог, облегчить, принудить, усугубить, феномен, экспертный, закупорить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чём разница в произношении фраз  </w:t>
      </w:r>
      <w:r>
        <w:rPr>
          <w:i/>
        </w:rPr>
        <w:t>« чтобы мы»  и  « чтоб и мы» 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Найдите неправильный вариант произнош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35" w:hanging="0"/>
        <w:rPr/>
      </w:pPr>
      <w:r>
        <w:rPr>
          <w:i/>
        </w:rPr>
        <w:t>Декан /д/ и /д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,</w:t>
      </w:r>
      <w:r>
        <w:rPr/>
        <w:t xml:space="preserve">/, дезинфекция /д/ и /д </w:t>
      </w:r>
      <w:r>
        <w:rPr>
          <w:vertAlign w:val="superscript"/>
        </w:rPr>
        <w:t>,</w:t>
      </w:r>
      <w:r>
        <w:rPr/>
        <w:t>/, свитер /т</w:t>
      </w:r>
      <w:r>
        <w:rPr>
          <w:vertAlign w:val="superscript"/>
        </w:rPr>
        <w:t>,</w:t>
      </w:r>
      <w:r>
        <w:rPr/>
        <w:t>/, термин /т</w:t>
      </w:r>
      <w:r>
        <w:rPr>
          <w:vertAlign w:val="superscript"/>
        </w:rPr>
        <w:t>,</w:t>
      </w:r>
      <w:r>
        <w:rPr/>
        <w:t>/, музей /з</w:t>
      </w:r>
      <w:r>
        <w:rPr>
          <w:vertAlign w:val="superscript"/>
        </w:rPr>
        <w:t>,</w:t>
      </w:r>
      <w:r>
        <w:rPr/>
        <w:t>/.</w:t>
      </w:r>
    </w:p>
    <w:p>
      <w:pPr>
        <w:pStyle w:val="Normal"/>
        <w:numPr>
          <w:ilvl w:val="0"/>
          <w:numId w:val="7"/>
        </w:numPr>
        <w:rPr/>
      </w:pPr>
      <w:r>
        <w:rPr/>
        <w:t>Образуйте форму множественного числа родительного падежа от сущ.:</w:t>
      </w:r>
    </w:p>
    <w:p>
      <w:pPr>
        <w:pStyle w:val="Normal"/>
        <w:ind w:left="735" w:hanging="0"/>
        <w:rPr>
          <w:i/>
          <w:i/>
        </w:rPr>
      </w:pPr>
      <w:r>
        <w:rPr>
          <w:i/>
        </w:rPr>
        <w:t>Цыганы, грузины, монголы, калмыки, турки.</w:t>
      </w:r>
    </w:p>
    <w:p>
      <w:pPr>
        <w:pStyle w:val="Normal"/>
        <w:ind w:left="73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ладение лексическими и орфографическими нормами.</w:t>
      </w:r>
    </w:p>
    <w:p>
      <w:pPr>
        <w:pStyle w:val="Normal"/>
        <w:numPr>
          <w:ilvl w:val="0"/>
          <w:numId w:val="5"/>
        </w:numPr>
        <w:rPr/>
      </w:pPr>
      <w:r>
        <w:rPr/>
        <w:t>Закончите начатые фразы подходящими из списка словами, ставя их в нужной форм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Каждый из нас, склонных к роскоши и праздности, в душе немного …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 Не только женщины, желающие освободиться от ограничений и добиться равных прав, добиваются … 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) Литературное, музыкальное и иное творческое мастерство называется … 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Г) Понижение официального курса бумажных денег по отношению к валюте называют …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) Выставлять кого-нибудь в невыгодном свете – значит … 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) Исключительное право человека или организации – это … .</w:t>
      </w:r>
    </w:p>
    <w:p>
      <w:pPr>
        <w:pStyle w:val="Normal"/>
        <w:ind w:left="360" w:hanging="0"/>
        <w:rPr/>
      </w:pPr>
      <w:r>
        <w:rPr/>
        <w:t xml:space="preserve">Слова для справок:  </w:t>
      </w:r>
      <w:r>
        <w:rPr>
          <w:i/>
        </w:rPr>
        <w:t>д_в_львация, с_б_рит, д_гр_дация, р_аб_л_тация, л_т_ргический, ф_л_нтроп, пр_ор_тет, пр_р_гатива, экв_в_лент, п_н_гирик, _м_нс_пация, пл_г_ат,к_мпр_м_тирова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2) Запишите одним словом    2500-летие, 1850-летие, 3724-лет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нание основ культуры письменной речи.</w:t>
      </w:r>
    </w:p>
    <w:p>
      <w:pPr>
        <w:pStyle w:val="Normal"/>
        <w:ind w:left="360" w:hanging="0"/>
        <w:rPr/>
      </w:pPr>
      <w:r>
        <w:rPr/>
        <w:t>Найдите, исправьте и объясните речевые ошибки и недочёты.</w:t>
      </w:r>
    </w:p>
    <w:p>
      <w:pPr>
        <w:pStyle w:val="Normal"/>
        <w:ind w:left="360" w:hanging="0"/>
        <w:rPr/>
      </w:pPr>
      <w:r>
        <w:rPr/>
        <w:t>А) Вопросы эти освещаются в книгах и газетах, лекциях и брошюрах, докладах и журналах.</w:t>
      </w:r>
    </w:p>
    <w:p>
      <w:pPr>
        <w:pStyle w:val="Normal"/>
        <w:ind w:left="360" w:hanging="0"/>
        <w:rPr/>
      </w:pPr>
      <w:r>
        <w:rPr/>
        <w:t>Б) К числу достижений преподавательского состава гимназии следует отнести то, что в ней успешно проводится воспитательная работа, внеклассные мероприятия хорошо налажены, из года в год повышается успеваемость учащихся.</w:t>
      </w:r>
    </w:p>
    <w:p>
      <w:pPr>
        <w:pStyle w:val="Normal"/>
        <w:ind w:left="360" w:hanging="0"/>
        <w:rPr/>
      </w:pPr>
      <w:r>
        <w:rPr/>
        <w:t>В) Главное, чему хотелось бы уделить внимание, - это художественной стороне произве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нание морфологической системы язы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ясните разницу в написании слов:  </w:t>
      </w:r>
      <w:r>
        <w:rPr>
          <w:i/>
        </w:rPr>
        <w:t>обессилеть – обессилит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Обезлюдеть – обезлюдить.</w:t>
      </w:r>
    </w:p>
    <w:p>
      <w:pPr>
        <w:pStyle w:val="Normal"/>
        <w:numPr>
          <w:ilvl w:val="0"/>
          <w:numId w:val="1"/>
        </w:numPr>
        <w:rPr/>
      </w:pPr>
      <w:r>
        <w:rPr/>
        <w:t>Может ли безличный глагол быть в повелительном наклонении? Приведите пример.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уйте ряд, состоящий из 4-х элементов, и найдите лишнее слово, т.е. то, у которого нет  признака, общего для остальных слов. Объясните, почему именно это слово является лишним. (Фонетические характеристики не должны учитываться)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</w:t>
      </w:r>
      <w:r>
        <w:rPr>
          <w:i/>
        </w:rPr>
        <w:t>НОЧЬ, БРОШЬ, РОЖЬ, МЫШЬ.</w:t>
      </w:r>
    </w:p>
    <w:p>
      <w:pPr>
        <w:pStyle w:val="Normal"/>
        <w:numPr>
          <w:ilvl w:val="0"/>
          <w:numId w:val="1"/>
        </w:numPr>
        <w:rPr/>
      </w:pPr>
      <w:r>
        <w:rPr/>
        <w:t>Укажите, к какой части речи относятся подчёркнут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А) </w:t>
      </w:r>
      <w:r>
        <w:rPr>
          <w:i/>
          <w:u w:val="single"/>
        </w:rPr>
        <w:t>Что</w:t>
      </w:r>
      <w:r>
        <w:rPr>
          <w:i/>
        </w:rPr>
        <w:t xml:space="preserve"> на земле прекрасней пирамид природы, этих снежных гор?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Б) Но в каждый данный миг и в данном обществе </w:t>
      </w:r>
      <w:r>
        <w:rPr>
          <w:i/>
          <w:u w:val="single"/>
        </w:rPr>
        <w:t>одни</w:t>
      </w:r>
      <w:r>
        <w:rPr>
          <w:i/>
        </w:rPr>
        <w:t xml:space="preserve"> слова начинают признаваться красивыми, благозвучными, другие – грубыми, непристойными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В) </w:t>
      </w:r>
      <w:r>
        <w:rPr>
          <w:i/>
          <w:u w:val="single"/>
        </w:rPr>
        <w:t xml:space="preserve">Вследствие </w:t>
      </w:r>
      <w:r>
        <w:rPr>
          <w:i/>
        </w:rPr>
        <w:t>судебной ошибки пострадал человек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Г) А </w:t>
      </w:r>
      <w:r>
        <w:rPr>
          <w:i/>
          <w:u w:val="single"/>
        </w:rPr>
        <w:t xml:space="preserve">впереди </w:t>
      </w:r>
      <w:r>
        <w:rPr>
          <w:i/>
        </w:rPr>
        <w:t>его бежал без шапки такой же старик, только немного молож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Укажите, к какой части речи относятся подчёркнут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А) Он узнал, </w:t>
      </w:r>
      <w:r>
        <w:rPr>
          <w:u w:val="single"/>
        </w:rPr>
        <w:t>что</w:t>
      </w:r>
      <w:r>
        <w:rPr/>
        <w:t xml:space="preserve"> шепчет высохший тростник, склоняясь к снегу.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Но вскоре он разглядел, </w:t>
      </w:r>
      <w:r>
        <w:rPr>
          <w:u w:val="single"/>
        </w:rPr>
        <w:t>что</w:t>
      </w:r>
      <w:r>
        <w:rPr/>
        <w:t xml:space="preserve"> одна сторона следа была оттиснута глубже другой.</w:t>
      </w:r>
    </w:p>
    <w:p>
      <w:pPr>
        <w:pStyle w:val="Normal"/>
        <w:rPr/>
      </w:pPr>
      <w:r>
        <w:rPr/>
        <w:t xml:space="preserve">        </w:t>
      </w:r>
      <w:r>
        <w:rPr/>
        <w:t>В) Что жизнь ему без свободы, силы и любви!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</w:t>
      </w:r>
      <w:r>
        <w:rPr>
          <w:u w:val="single"/>
        </w:rPr>
        <w:t>Что за</w:t>
      </w:r>
      <w:r>
        <w:rPr/>
        <w:t xml:space="preserve"> прелесть, эти сказ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нание синтаксической системы языка.</w:t>
      </w:r>
    </w:p>
    <w:p>
      <w:pPr>
        <w:pStyle w:val="Normal"/>
        <w:numPr>
          <w:ilvl w:val="0"/>
          <w:numId w:val="3"/>
        </w:numPr>
        <w:rPr/>
      </w:pPr>
      <w:r>
        <w:rPr/>
        <w:t>Дайте характеристику приведённым ниже предложениям  ( односост./двусост., полн./неполн.,  распростр./ нераспр. и т.п.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i/>
        </w:rPr>
        <w:t xml:space="preserve">Из шатра, толпой любимцев окружённый, выходит Пётр. Ему коня подводят.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Ретив и смирен верный конь. Почуя роковой огонь, дрожи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Задание по переводу древнерусского текст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/>
        <w:t>1. Даниил Заточник писал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Глаголетъ бо въ мирских притчах: не скот въ скотахъ коза; не зверь въ зверехъ ожь; не рыба въ рыбахъ ракъ; не мужъ въ муехъ, иже кимъ жена деетъ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/>
        <w:t>Какие русские фразеологизмы, пословицы или поговорки соответствуют фразам из этого текста? Объясните их значени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«Сказании о Мамаевом побоище» читаем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«И ударишася копиемъ вместе, и копия своя приломиша, и спадоша оба с коней своих на землю, и тако скончашася оба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дно из выражений из текста  (кстати, оно встречается в «Архангельских былинах» А.Д.Григорьева) стало фразеологизмом. Выделите этот фразеологизм, объясните его зна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ТВ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Августовский, баловАть, каталОг, еретИк, танцОвщица, мЕнеджмент, красИвее, обеспЕчение, договОр, некролОг, облегчИть, принУдить, усугубИть, фенОмен, экспЕртный, закУп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 xml:space="preserve"> </w:t>
      </w:r>
      <w:r>
        <w:rPr/>
        <w:t>/штобымы/    и     /штоп имы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и/ТЭ/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(МНОГО) цыган, грузин, монголов, калмыков, т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>а) сибарит, б) эмансипации, в) плагиатом, г) девальвацией, д) компрометировать,</w:t>
      </w:r>
    </w:p>
    <w:p>
      <w:pPr>
        <w:pStyle w:val="Normal"/>
        <w:rPr/>
      </w:pPr>
      <w:r>
        <w:rPr/>
        <w:t xml:space="preserve"> </w:t>
      </w:r>
      <w:r>
        <w:rPr/>
        <w:t xml:space="preserve">е) прерогатива.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вухтысячепятисотлетие,</w:t>
      </w:r>
    </w:p>
    <w:p>
      <w:pPr>
        <w:pStyle w:val="Normal"/>
        <w:ind w:left="720" w:hanging="0"/>
        <w:rPr/>
      </w:pPr>
      <w:r>
        <w:rPr/>
        <w:t>тысячевосьмисотпятидесятилетие,</w:t>
      </w:r>
    </w:p>
    <w:p>
      <w:pPr>
        <w:pStyle w:val="Normal"/>
        <w:ind w:firstLine="708"/>
        <w:rPr/>
      </w:pPr>
      <w:r>
        <w:rPr/>
        <w:t>трёхтысячесемисотдвадцатичетырёхле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а) При парном сочетании однородных членов должен соблюдаться принцип подбора по признаку смежности, сходства, контраста.  /В книгах и брошюрах, газетах и журналах, лекциях и докладах).</w:t>
      </w:r>
    </w:p>
    <w:p>
      <w:pPr>
        <w:pStyle w:val="Normal"/>
        <w:rPr/>
      </w:pPr>
      <w:r>
        <w:rPr/>
        <w:t>Б) / хорошо налажена воспитательная работа, успешно проводятся внеклассные мероприятия/  Нарушена смысловая сочетаемость слов.</w:t>
      </w:r>
    </w:p>
    <w:p>
      <w:pPr>
        <w:pStyle w:val="Normal"/>
        <w:rPr/>
      </w:pPr>
      <w:r>
        <w:rPr/>
        <w:t>В) неправильно выбрана падежная форма, существительное-сказуемое должно быть в Им.падеже. / Главное – художественная сторон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1)  Суффикс –е- показывает, что действие происходит с самим субъектом, а –и-, что действие происходит с объектом: </w:t>
      </w:r>
      <w:r>
        <w:rPr>
          <w:i/>
        </w:rPr>
        <w:t>обессилеть самому – обессилить кого-либо.</w:t>
      </w:r>
    </w:p>
    <w:p>
      <w:pPr>
        <w:pStyle w:val="Normal"/>
        <w:rPr/>
      </w:pPr>
      <w:r>
        <w:rPr/>
        <w:t xml:space="preserve">2)  Может, если употреблён с частицей </w:t>
      </w:r>
      <w:r>
        <w:rPr>
          <w:i/>
        </w:rPr>
        <w:t>ПУСТЬ или ДА: Пусть нам повезёт. Пусть потеплеет.</w:t>
      </w:r>
    </w:p>
    <w:p>
      <w:pPr>
        <w:pStyle w:val="Normal"/>
        <w:rPr/>
      </w:pPr>
      <w:r>
        <w:rPr/>
        <w:t>3)  РОЖЬ (это им.сущ. не имеет формы множ. числа).</w:t>
      </w:r>
    </w:p>
    <w:p>
      <w:pPr>
        <w:pStyle w:val="Normal"/>
        <w:rPr/>
      </w:pPr>
      <w:r>
        <w:rPr/>
        <w:t>4)  а) вопросительное местоимение, б) неопределённое местоимение, в)предлог, г) предлог.</w:t>
      </w:r>
    </w:p>
    <w:p>
      <w:pPr>
        <w:pStyle w:val="Normal"/>
        <w:rPr/>
      </w:pPr>
      <w:r>
        <w:rPr/>
        <w:t>5)  а) местоимение, б) союз, в) частица, г) час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1) Двусост., полн., распр., осложнено обособленным определением.</w:t>
      </w:r>
    </w:p>
    <w:p>
      <w:pPr>
        <w:pStyle w:val="Normal"/>
        <w:rPr/>
      </w:pPr>
      <w:r>
        <w:rPr/>
        <w:t xml:space="preserve">    </w:t>
      </w:r>
      <w:r>
        <w:rPr/>
        <w:t>2) Двусост., неполн., нераспр.</w:t>
      </w:r>
    </w:p>
    <w:p>
      <w:pPr>
        <w:pStyle w:val="Normal"/>
        <w:rPr/>
      </w:pPr>
      <w:r>
        <w:rPr/>
        <w:t xml:space="preserve">    </w:t>
      </w:r>
      <w:r>
        <w:rPr/>
        <w:t>3) Односост., неопределённо-личное, полн., распр.</w:t>
      </w:r>
    </w:p>
    <w:p>
      <w:pPr>
        <w:pStyle w:val="Normal"/>
        <w:rPr/>
      </w:pPr>
      <w:r>
        <w:rPr/>
        <w:t xml:space="preserve">    </w:t>
      </w:r>
      <w:r>
        <w:rPr/>
        <w:t>4) Двусост., полн., распр., осложнено однородными сказуе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>1) «Говорится в народных притчах: не скот среди скота коза, не зверь среди зверей ёж, не рыба среди рыб рак, не мужчина среди мужчин, если им женщина управляет.»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курица не птица (пренебрежительное отношение к человеку)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на безрыбье и рак – рыба  (о недостатке в людях)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ни рыба ни мясо (В прямом значении это характеристика рака) = ни то ни сё (о чём-то неопределённо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И ударились копьём вместе, и копья свои преломили, и упали оба с коней своих на землю, и так скончались оба».  </w:t>
      </w:r>
    </w:p>
    <w:p>
      <w:pPr>
        <w:pStyle w:val="Normal"/>
        <w:ind w:left="360" w:hanging="0"/>
        <w:rPr/>
      </w:pPr>
      <w:r>
        <w:rPr/>
        <w:t xml:space="preserve">Д.С.Лихачёв объясняет: «  Деревянное двухметровое копьё было оружием первой стычки и почти всегда ломалось .Поэтому «преломить (изломить) копьё» означало, что воин первым принял бой. Этот древний военный термин символизировал вступление в единоборство, личное участие князя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Сейчас фразеологизм «ломать копья» означает «с жаром спорить о чём-либо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y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36:00Z</dcterms:created>
  <dc:creator>Admin</dc:creator>
  <dc:description/>
  <cp:keywords/>
  <dc:language>en-US</dc:language>
  <cp:lastModifiedBy>семья</cp:lastModifiedBy>
  <cp:lastPrinted>2010-09-04T21:25:00Z</cp:lastPrinted>
  <dcterms:modified xsi:type="dcterms:W3CDTF">2013-02-21T12:26:00Z</dcterms:modified>
  <cp:revision>9</cp:revision>
  <dc:subject/>
  <dc:title>Олимпиадные задания по русскому языку для 10-11 классов</dc:title>
</cp:coreProperties>
</file>