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Проект освоения тем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 чего начинается Родина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По рассказу М.А. Шолохова «Судьба человека»)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ь  русского языка и литературы Е.В. Еремченк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Идея проекта.</w:t>
      </w:r>
      <w:r>
        <w:rPr>
          <w:sz w:val="28"/>
        </w:rPr>
        <w:t xml:space="preserve"> Каждый взрослый человек может ответить на вопрос: «Что такое Родина?» Но понимают ли, что такое Родина, наши дети? Для них Родина – это страна, Россия. Тяжело тринадцатилетнему ребенку любить страну абстрактную.  Д.С. Лихачев писал о том, что любовь к Родине начинается с любви «к родителям, к своей семье. Потом это любовь к своей школе, к своему классу; к своему селу или городу. «…» Важнейшая  ступень - любовь к своему народу, к своей стране». Обратившись к истории жизни главного героя рассказа М.А. Шолохова «Судьба человека», можно показать детям, что любовь к Родине неразрывна с человеческим  достоинством, с любовью к близкому; доказать, что все великое начинается с малого, а значит, доступно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того, обращение к рассказу М.А. Шолохова станет еще одним этапом в развитии шолоховских традиций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. 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Изучить рассказ М.А. Шолохова «Судьба человека», его  жанровое и композиционное своеобразие, тему и идею, образы главных героев, историческую основу повествования.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Формировать навыки исследовательской деятельности на различном материале: художественном тексте, научной и справочной литературе; развивать умение выразительного чтения и монологическую речь.</w:t>
      </w:r>
    </w:p>
    <w:p>
      <w:pPr>
        <w:pStyle w:val="Normal"/>
        <w:numPr>
          <w:ilvl w:val="1"/>
          <w:numId w:val="17"/>
        </w:numPr>
        <w:jc w:val="both"/>
        <w:rPr>
          <w:sz w:val="28"/>
        </w:rPr>
      </w:pPr>
      <w:r>
        <w:rPr>
          <w:sz w:val="28"/>
        </w:rPr>
        <w:t>Воспитывать истинный патриотизм на примере жизни главного героя рассказа М.А. Шолохова «Судьба человека»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Группа № 1 -  «Биографическая».</w:t>
      </w:r>
    </w:p>
    <w:p>
      <w:pPr>
        <w:pStyle w:val="3"/>
        <w:rPr/>
      </w:pPr>
      <w:r>
        <w:rPr/>
        <w:t>Задания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Изучить деятельность М.А. Шолохова во время Великой Отечественной войн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яснить, кто такая Е.Г. Левицкая, которой посвящен рассказ М.А. Шолохова «Судьба человека».</w:t>
      </w:r>
    </w:p>
    <w:p>
      <w:pPr>
        <w:pStyle w:val="3"/>
        <w:rPr>
          <w:u w:val="single"/>
        </w:rPr>
      </w:pPr>
      <w:r>
        <w:rPr/>
        <w:t>Отчетные материалы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общение «Шолохов на войн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бщение «Почему М.А. Шолохов посвятил рассказ «Судьба человека» Е.Г. Левицкой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уппа № 2  -  «Историческая»</w:t>
      </w:r>
    </w:p>
    <w:p>
      <w:pPr>
        <w:pStyle w:val="3"/>
        <w:rPr/>
      </w:pPr>
      <w:r>
        <w:rPr/>
        <w:t>Задания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зучить основные этапы Великой Отечественной войн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ить исторические данные о жизни советских военнопленны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ить состояние экономики СССР в первые послевоенные год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четные материалы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ообщение «Основные вехи Великой Отечественной войны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общение «Судьба советских военнопленных в Великой Отечественной войне»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>3.Сообщение «СССР в первые послевоенные годы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уппа № 3 -  «Теоретико-литературная».</w:t>
      </w:r>
    </w:p>
    <w:p>
      <w:pPr>
        <w:pStyle w:val="3"/>
        <w:rPr/>
      </w:pPr>
      <w:r>
        <w:rPr/>
        <w:t>Задания: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Изучить особенности композиции рассказа М.А. Шолохова «Судьба человека»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скрыть жанровое своеобразие рассказа М.А. Шолохова «Судьба человека»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зучить историю создания рассказа М.А. Шолохова «Судьба человека».</w:t>
      </w:r>
    </w:p>
    <w:p>
      <w:pPr>
        <w:pStyle w:val="3"/>
        <w:rPr>
          <w:u w:val="single"/>
        </w:rPr>
      </w:pPr>
      <w:r>
        <w:rPr/>
        <w:t>Отчетные материалы:</w:t>
      </w:r>
    </w:p>
    <w:p>
      <w:pPr>
        <w:pStyle w:val="2"/>
        <w:numPr>
          <w:ilvl w:val="0"/>
          <w:numId w:val="23"/>
        </w:numPr>
        <w:jc w:val="both"/>
        <w:rPr/>
      </w:pPr>
      <w:r>
        <w:rPr/>
        <w:t>Сообщение «Особенности композиции рассказа М.А. Шолохова «Судьба человека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общение «Жанровое своеобразие рассказа М.А. Шолохова «Судьба человека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sz w:val="28"/>
        </w:rPr>
        <w:t>Сообщение «Творческая история рассказа М.А. Шолохова «Судьба человек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уппа № 4 -  «Текстовая».</w:t>
      </w:r>
    </w:p>
    <w:p>
      <w:pPr>
        <w:pStyle w:val="3"/>
        <w:rPr/>
      </w:pPr>
      <w:r>
        <w:rPr/>
        <w:t>Задания:</w:t>
      </w:r>
    </w:p>
    <w:p>
      <w:pPr>
        <w:pStyle w:val="2"/>
        <w:numPr>
          <w:ilvl w:val="0"/>
          <w:numId w:val="24"/>
        </w:numPr>
        <w:jc w:val="both"/>
        <w:rPr/>
      </w:pPr>
      <w:r>
        <w:rPr/>
        <w:t>Подготовить выразительное чтение эпизодов рассказа М.А. Шолохова «Судьба человека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готовить пересказ эпизодов рассказа М.А. Шолохова «Судьба человека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крыть особенности портретной характеристики Андрея Соколова и Ванюш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ить датировку и географию жизненного пути Андрея Соколова.</w:t>
      </w:r>
    </w:p>
    <w:p>
      <w:pPr>
        <w:pStyle w:val="3"/>
        <w:rPr/>
      </w:pPr>
      <w:r>
        <w:rPr/>
        <w:t>Отчетные материалы:</w:t>
      </w:r>
    </w:p>
    <w:p>
      <w:pPr>
        <w:pStyle w:val="2"/>
        <w:numPr>
          <w:ilvl w:val="0"/>
          <w:numId w:val="25"/>
        </w:numPr>
        <w:jc w:val="both"/>
        <w:rPr/>
      </w:pPr>
      <w:r>
        <w:rPr/>
        <w:t>Выразительное чтение и пересказ эпизодов рассказа М.А. Шолохова «Судьба человека»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ообщение «Роль портретной характеристики в рассказе М.А. Шолохова «Судьба человека»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ообщение «Жизненный путь Андрея Соколова»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Группа № 5 -  «Художественная».</w:t>
      </w:r>
    </w:p>
    <w:p>
      <w:pPr>
        <w:pStyle w:val="2"/>
        <w:jc w:val="both"/>
        <w:rPr/>
      </w:pPr>
      <w:r>
        <w:rPr/>
        <w:t>Задания: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>Нарисовать портрет М.А. Шолохова военных лет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Нарисовать иллюстрации к рассказу М.А. Шолохова «Судьба человека».</w:t>
      </w:r>
    </w:p>
    <w:p>
      <w:pPr>
        <w:pStyle w:val="2"/>
        <w:jc w:val="both"/>
        <w:rPr>
          <w:u w:val="single"/>
        </w:rPr>
      </w:pPr>
      <w:r>
        <w:rPr/>
        <w:t>Отчетные материалы:</w:t>
      </w:r>
    </w:p>
    <w:p>
      <w:pPr>
        <w:pStyle w:val="2"/>
        <w:numPr>
          <w:ilvl w:val="0"/>
          <w:numId w:val="27"/>
        </w:numPr>
        <w:jc w:val="both"/>
        <w:rPr/>
      </w:pPr>
      <w:r>
        <w:rPr/>
        <w:t>Портрет М.А. Шолохова военных лет.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Иллюстрации к рассказу М.А. Шолохова «Судьба челове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Урок литературы. «С чего начинается Родина?»</w:t>
      </w:r>
    </w:p>
    <w:p>
      <w:pPr>
        <w:pStyle w:val="Heading1"/>
        <w:rPr>
          <w:sz w:val="32"/>
        </w:rPr>
      </w:pPr>
      <w:r>
        <w:rPr>
          <w:sz w:val="32"/>
        </w:rPr>
        <w:t>(По рассказу М.А. Шолохова «Судьба человека»)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ид урока: </w:t>
      </w:r>
      <w:r>
        <w:rPr>
          <w:sz w:val="28"/>
        </w:rPr>
        <w:t xml:space="preserve"> урок внеклассного чт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портрет М.А. Шолохова, иллюстрации к рассказу М.А. Шолохова «Судьба человека», карта Евро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b/>
          <w:bCs/>
          <w:sz w:val="28"/>
        </w:rPr>
        <w:t xml:space="preserve">Организационный момен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вучит песня «С чего начинается Родина?»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П. Объявление цели урока. Мотивация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«Родина подобна огромному дереву, на котором не сосчитать листьев.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, что мы делаем доброго, прибавляет силы ему. Но всякое дерево имеет корни. Без корней его повалил бы даже несильный ветер. Корни питают дерево, связывают его с землей. Корни – это то, чем мы жили вчера, год назад, сто, тысячу лет назад. Это наша история. На сегодняшнем уроке мы обратимся к самому важному событию в современной истории нашей Родины. Это Великая Отечественная вой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лько беззаветная преданность и любовь к Отечеству позволила нашему народу победить в той страшной войне. Мы посмотрим на неё глазами Михаила Александровича Шолохова. И поможет  нам в этом его рассказ «Судьба человека». Проследив жизненный путь Андрея Соколова, главного героя рассказа, мы не только узнаем о его судьбе, но и постараемся ответить на вопрос о том, что значила для него Родина, и, надеюсь,  научимся у него любить свою Отчизну также прямо, открыто и беззаветно.</w:t>
      </w:r>
    </w:p>
    <w:p>
      <w:pPr>
        <w:pStyle w:val="21"/>
        <w:rPr/>
      </w:pPr>
      <w:r>
        <w:rPr/>
        <w:t>Ш. Художественный анализ рассказа М.А. Шолохова «Судьба человека». Обмен информацией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седа по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чему, на ваш взгляд, мы обратились к творчеству именно этого писателя? («Потому что он учился в Богучарской мужской гимназии, которая располагалась в учебном корпусе нашего интерната. Шолохов учился в нашем классе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авильно, он учился здесь с 1915 по 1918 год. А что еще вы знаете о Шолохове?  («Он получил Нобелевскую премию за роман «Тихий Дон» (1965 год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Шолохов жил в Вешенско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Его произведения знают во всем мире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2005 году исполнилось 100 лет со дня его рождения»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Мы с вами еще изучим подробно биографию этого знаменитого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лантливого человека. Но самым главным в судьбе М.А. Шолохова была кровная связь с судьбой своего народа. Особенно в тяжелейшее время,  каким стала для него Великая Отечественная война. О том, что она собой представляла, расскажет участница «Исторической» группы Исаева Над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«Исторической»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2 июня 1941 года фашистская Германия вероломно, без объявления войны, вторглась на территорию СССР. Гитлером был разработан план «Барбаросса», по которому наступление планировалось по трем направлениям: на Москву, Ленинград и Киев. Он намеревался захватить СССР за 2-3 месяца. Однако фашистские войска были встречены яростным сопротивлением советского народа. Вся страна поднялась на священную борьбу: фронт и тыл превратились в единый боевой лагерь. Война затянулась на долгие 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её историю вошли такие крупнейшие военные операции, как разгром захватчиков под Москвой, оборона Ленинграда, Сталинградская и Курская битвы. За время Великой Отечественной войны погибло свыше 27 миллионов человек. Ущерб государству и населению составил 700 миллиардов рублей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Михаил Александрович Шолохов всю войну был рядом со своим народом, разделил с ним всю тяжесть военных лет. О деятельности писателя в эти годы расскажет нам «Биографическая» группа. Я приглашаю Меринова Рому и Наумченко Кол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«Биографической»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Шолохов узнал о нападении гитлеровской Германии на Советский Союз 23 июня. В этот же день из Вешенской он отправил телеграмму с просьбой о зачислении присужденной ему Сталинской премии в фонд обороны СССР и принятии его в ряды Красной Армии. Уже через несколько дней Шолохов отправился на Западный фронт специальным корреспондентом газеты «Красная звезда». За время войны он побывает на трех фронтах – Южном, Западном и Юго-Запад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сателем написаны десятки очерков и статей, в которых он не только воодушевлял людей, но и выражал свою уважительную любовь народу и Родине. Вот отрывок из «Обращения к вешенцам, идущим на фронт»: «Со времени татарского ига русский народ никогда не был побежденным, и в этой Отечественной войне он непременно выйдет победителем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олохов приобрел на личные средства четыре «Катюши», которые начали свой боевой путь  с обороны Сталинграда, а последние залпы сделали в Будапеште. В 1942 году во время воздушного налета на Вешенскую на глазах у писателя погибла  его мать. В годы войны Шолохов начал писать роман «Они сражались за Родину», посвященный подвигу народа в борьбе на Отчизну. 22 июня 1942 года «Правда» напечатала рассказ Шолохова «Наука ненависти». Главное в нем – правда о том, что несет нашей стране и миру фашизм. Писатель воспитывал ненависть: без этого чувства нельзя было победить врага, потому что чем сильнее любовь к Родине, тем беспощаднее ненависть к врагу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Думаю, вы согласитесь со мной, что самым важным вкладом Шолохова в победу стала его литературная деятельность. Писателя знала и ценила вся страна, поэтому его слово воодушевляло и поднимало в бой защитников Родины. Тема войны волновала Шолохова и после 1945 года. Именно  поэтому спустя годы появился рассказ «Судьба человека». Об истории его создания расскажет нам Смирнов Миша, участник «Теоретико-литературной» групп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«Теоретико-литературной» группы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В первый послевоенный год на охоте около хутора Моховского с Шолоховым произошел такой случай. Был большой весенний паводок. Шолохов сидел около плетня у речной  переправы, отдыхал. К нему подошел мужчина с мальчиком, принял его по одежде и рукам в мазуте за «своего брата – шофера», рассказал о тягостной судьбе. Она взволновала Шолохова. Тогда же он задумал написать рассказ. Но только через десять лет обратился к тому сюжету и за неделю написал «Судьбу челове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956 году, под самый Новый год, «Правда» напечатала начало рассказа. А 1 января 1957 года его окончание.  Это стало событием в жизни страны. Потоком шли читательские письма в редакцию, на радио, в станицу Веше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959    году режиссером С. Бондарчуком был снят фильм «Судьба человека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и подготовке к уроку мы с вами внимательно прочитали рассказ. – Обратили ли вы внимание на то, кому посвящен рассказ? (« Евгении Григорьевне Левицкой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том, кто это такая, расскажет нам Наумченко Кол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«Биографической»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Евгения Григорьевна Левицкая родилась в 1880 году. Член Коммунистической партии с 1903 года. Узнала Шолохова, когда заведовала отделом издательства «Московский рабочий». В этом издательстве в 1929 году выходил роман Шолохова «Тихий Дон». Евгения Григорьевна была в восторге от романа. Тогда же началась их переписка. Левицкая стала для Шолохова добрым и мудрым наставником. Дружеская переписка продолжалась до конца жизни Евгении Григорьевны – до шестидесятых годов. Она неоднократно приезжала погостить к писателю в Вешенскую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Итак, рассказ посвящен лучшему другу и мудрому наставник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овеку, понимавшему Шолохова как никто другой. А наша с вами задача – понять, какие сокровенные мысли вложил писатель в рассказ о судьбе человека по имени Андрей Сокол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седа по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Давайте подумаем, о чем этот рассказ. Какова его тема?   («Этот рассказ посвящен теме войны, он о судьбе солдата, прошедшего войну, и о судьбе мальчика, оставшегося сиротой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От  кого мы узнаем о судьбе Андрея Соколова?  («О судьбе Соколова мы узнаем от него самого. Он рассказывает историю своей жизни, автору, с которым встретился случайно на переправе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А весь ли рассказ ведется от лица главного героя? («Нет. В начале и в конце рассказа повествование ведет сам автор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Правильно. Как же называется такая композиция? («Кольцевая»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причинах использования такой композиции расскажет нам Савков Толик, представитель «Теоретико-литературной» групп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Теоретико-литературной»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Композиция, то есть построение, рассказа очень проста. Примерно четыре  пятых его объема занято повествованием случайно встреченного автором в пути незнакомца о своей трагической судьбе. Это соответствует заглавию. Рассказ Андрея Соколова обрамляется небольшим авторским зачином и совсем короткой концовкой. В зачине описывается обстановка, в которой произошла встреча, впечатление, которое произвели на автора мужчина с мальчиком.  А замыкается повествование описанием душевного состояния автора, произведенного рассказом Андрея Соколова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TextBodyIndent"/>
        <w:jc w:val="both"/>
        <w:rPr/>
      </w:pPr>
      <w:r>
        <w:rPr/>
        <w:t>-  Наши теоретики пришли к выводу, что зачин и концовка нужны автору для выражения собственных чувств и мыслей. Давайте убедимся в этом, поработав с текстом. А поможет нам текстовая группа в лице Васи Филимонова. Он прочитает нам эпизод встречи автора с Андреем Соколовым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разительное чтение эпизода встреч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Итак, мы узнаем, что мужчина занят «не мужчинским делом» - идет пешком с мальчиком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седа по вопросам.</w:t>
      </w:r>
    </w:p>
    <w:p>
      <w:pPr>
        <w:pStyle w:val="3"/>
        <w:rPr/>
      </w:pPr>
      <w:r>
        <w:rPr/>
        <w:t xml:space="preserve"> – </w:t>
      </w:r>
      <w:r>
        <w:rPr/>
        <w:t>Что еще в этой паре заинтересовало автора?  («В одежде мальчика все выдает материнскую заботу, а мужчина выглядит неухоженно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А еще?  («Глаза мужчины»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авайте  найдем в тексте описание этих глаз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ение отрыв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Автору «стало не по себе» от этих глаз. Они явно говорили о нелегкой, трагической жизни его собеседника, который решил рассказать о себе своему «брату – шоферу». Давайте и мы с вами проследим за судьбой Андрея Соколова вслед за Шолоховым. Прежде всего, вам нужно знать, что особенностью шолоховского повествования является достоверность и обстоятельность. Вы убедитесь в этом, прослушав сообщение Потешенко Ларисы, которая работала в «Текстовой» групп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«Текстовой»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Рассказу присуща конкретная и достоверная основа. Это ярко показывает точная датировка и география жизненного пути Андрея Сок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дился он в Воронеже в 1900 году, в голодном двадцать втором подался батрачить на Кубань, вернулся в Воронеж. Женился в 1924 году. В 41-ом отправился на фронт. Сначала в Белую Церковь на Украине, потом на передовую, на Южный фронт. Попал в плен под Лозовеньками в мае 42-го. В Познани пытался бежать. За два года плена исколесил всю Германию. Под Полоцком в июне 44-го сбежал, прихватив языка. После госпиталя поехал в Воронеж, где нашел вместо дома воронку от авиационной бомбы. Вернулся на фронт, дошел до Берлина. Там 9-го мая 1945-го года снайпер убил его сына. Летом отправился в Урюпинск. Именно в этом городе нашел Ванюшку, а весной 46-го на переправе возле хутора Моховский в Ростовской области встретился с автором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Думаю, вы согласитесь со мной, что всю жизнь Соколова можно разделить на три части: «до войны», «война», «после войны». (Составляется таблица). Каждый этап мы проследим, опираясь на текст. Давайте вспомним, как жил Соколов до войны. А расскажет нам об этом Фадеев Сережа, работавший в «Текстовой» групп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сказ эпиз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Андрей Соколов родился в Воронеже. Во время голода потерял мать, отца и сестру, остался один. Но женился, обзавелся тремя детьми. Выучился на шофера. Построил дом. И был счастлив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 и  работа с таблиц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Мы записываем в первую колонку то, что представляло ценность для нашего героя: семья, дом, родной город.</w:t>
      </w:r>
    </w:p>
    <w:p>
      <w:pPr>
        <w:pStyle w:val="TextBodyIndent"/>
        <w:jc w:val="both"/>
        <w:rPr/>
      </w:pPr>
      <w:r>
        <w:rPr/>
        <w:t>С приходом войны Андрей Соколов отправляется на фронт, покидая все, что ему дорого, чтобы защитить свою семью, свою стра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том, что происходит с Андреем Соколовым на фронте, расскажет нам следующий представитель Текстовой» группы Филимонов Вас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сказ эпиз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На фронте Андрей Соколов – шофер, он возит снаряды для артиллерийской батареи. В мае 1942-го он едет на передовую, торопится, потому что его товарищи погибают без снарядов. На минном поле его грузовик подрывается. Соколова контузило. А когда он очнулся, то оказался в тылу у  немцев. Так он оказался в плену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вайте прервем пересказ, чтобы прослушать выступление «Исторической» группы. Савченко Валера расскажет нам о судьбе советских военнопленных во время Великой Отечественной войн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«Исторической»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Еще в 1940-ом году Гитлер разработал чудовищный план по ликвидации нашей страны как единого целого. Ставилась задача истребить 30 миллионов русских и 6 миллионов евре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удачи первых недель войны привели к тому, что в фашистский плен попало несколько миллионов воинов. Советские военнопленные методично уничтожались. По специальному приказу поголовному истреблению подлежали политруки, коммунисты, комсомоль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Германию на принудительные работы вывозились работоспособные мужчины, женщины, даже дети. В рабство было отправлено около 5 миллионов советских граждан. Военнопленные использовались на каторжных работах, подвергались изощренным пыткам и издевательствам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Как видите, судьба Соколова – это судьба многих. Как же он ведет себя в плену? Прежде всего, он готов с достоинством встретить смерть. Когда приближаются немецкие автоматчики, задача которых – добивать раненых, Андрей Соколов чувствует, что «никакой паники, ни сердечной робости в эту минут у него не было». Да и за два года в плену мы видим  в нем храброго человека с чувством достоинства. Об этом нам расскажет Воронин Денис, участник «Текстовой» групп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сказ текста:</w:t>
      </w:r>
    </w:p>
    <w:p>
      <w:pPr>
        <w:pStyle w:val="TextBodyIndent"/>
        <w:jc w:val="both"/>
        <w:rPr/>
      </w:pPr>
      <w:r>
        <w:rPr/>
        <w:t>«Соколова вместе с остальными военнопленными погнали в Германию. По пути всех загнали ночевать в разрушенную церковь. В ней Соколов задушил предателя, который хотел выдать своего взводного. А в Познани сбежал, но на четвертые сутки его нашли немцы, натравили собак и вернули еле живого обратно. В  Германии его с другими пленными гоняли по разным заводам, издевались, били, морили голодом. А осенью перебросили на работы в каменный карьер под Дрезденом. В лагере Соколова чуть не застрелил комендант Мюллер за то, что он сказал, что проще умереть, чем работать на немцев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Этот эпизод я предлагаю вам посмотреть на видео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смотр отрывка кинофильма «Судьба человека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Вся эта сцена – не только пример бесстрашия Соколова, но и его вызов насильникам. Сам он говорит об этом так: «Захотелось мне им, проклятым, показать, что хотя я и с голоду пропадаю, но давиться ихней подачкой не собираюсь, что у меня есть свое, русское достоинство и гордость и что в скотину они меня не превратили, как ни старалис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из плена Соколов сбежит, прихватив с собой немецкого офицера – инжен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ичто не сломило в плену Андрея Соколова. И главным качеством для него было достоинство русского солдата. (Записать в таблиц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беда ждала с другой стороны. Погибла жена с дочерьми. На месте дома осталась лишь воро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Сжалось сердце его» после этого известия, но потом блеснула рад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Какая?   -  Нашелся сын. Он командует батареей, капитан. Начал Соколов мечтать о мирной жизни. Но и сына забрала война.</w:t>
      </w:r>
    </w:p>
    <w:p>
      <w:pPr>
        <w:pStyle w:val="3"/>
        <w:rPr/>
      </w:pPr>
      <w:r>
        <w:rPr/>
        <w:tab/>
        <w:t>Давайте послушаем чтение эпизода похорон сына в исполнении Фадеева Сереж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разительное чтение эпизод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Все отняла война у Соколова. Нет семьи, дом уничтожен. Родной город стал чужим. (В таблице – прочерки). И отправился он куда глаза глядят, в Урюпинск, с засохшим сердцем, одино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яжелыми для страны были первые послевоенные годы. О них я  прошу рассказать Сазанова Диму, представителя «Исторической» групп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«Исторической»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За годы войны страна потеряла треть национального богатства. Были разрушены крупнейшие предприятия, к восстановлению которых и приступило государство. Еще несколько лет промышленная продукция выпускалась под открытым неб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1946 году страну охватил голод. Увеличилась смертность населения, особенно в сельских район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йна жестоко и бесчеловечно  прошла по судьбам людей. Миллионы граждан потеряли родных, близких, любимых, остались в одиночестве. Особенно тяжело приходилось детям. В стране резко возросла беспризорность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седа по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Что же случается с нашим героем в Урюпинске? («В Урюпинске Соколов «берет себе в дети» мальчика – сироту Ваню. Андрей Соколов говорит Ване, что он его отец»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осмотрите, как эта сцена изображается в кинофильм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смотр отрывка видеофильм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TextBodyIndent"/>
        <w:jc w:val="both"/>
        <w:rPr/>
      </w:pPr>
      <w:r>
        <w:rPr/>
        <w:t>- Итак, Андрей Соколов нашел сына. Ваня нашел отца. Оба они обрели семью. (Записать в таблицу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седа по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Куда идут они и зачем?  («Они идут в Кашарский район. Там Соколова ждет работа, Ванюшку – школа»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равильно, у них появится дом. (Записать в таблице). Андрей Соколов, потеряв во время войны все, что ему было дорого, вновь обретает интерес к жизни. В этом нам позволит убедиться текст рассказа. Давайте прослушаем выступление «Текстовой» группы. Я приглашаю Фадееву Иру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общение «Текстовой»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Еще во вступлении мы обратили внимание на то, как противоположно описание глаз Андрея Соколова и Ванюш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после встречи с мальчишкой, у которого «глазенки – как звездочки ночью после дождя», у него «сердце отходит, становится мягче», «на душе стало легко и как-то светл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видите, Ваня отогрел сердце Андрея Соколова, его жизнь вновь обрела смысл»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TextBodyIndent"/>
        <w:jc w:val="both"/>
        <w:rPr/>
      </w:pPr>
      <w:r>
        <w:rPr/>
        <w:t>-  Мы с вами подошли к концу рассказа. Вспомните, Толик Совков в своем сообщении поведал  нам о том, что в концовке автор говорит о своем душевном состоянии после рассказа Андрея Соколова. О чем же он размышляет? Послушайт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разительное чтение учителем отрывка рассказ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седа по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В душе автора осталось сомнение в том, что ждет впереди наших героев. А как думаете вы? Выдюжит ли Андрей Соколов? Что ждет их вперед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(«Да, справится. Впереди – жизнь, семья, внуки. Потому что доказал своей жизнью, что он несгибаемый человек. И поможет ему в этом Ваня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Слово учителя</w:t>
      </w:r>
      <w:r>
        <w:rPr>
          <w:sz w:val="28"/>
        </w:rPr>
        <w:t>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Я тоже уверена в том, что выдюжит русский солдат Андрей Соко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. Потому что он уверен: «На то ты и мужчина, на то ты и солдат, чтобы все вытерпеть, все снести, если к этому нужда позва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 самое  главное – ответить на вопрос: «Что дало силы Андрею Соколову все выстоять, не сломаться?» Для этого обратимся к нашей таблице – записям на классной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До войны у Соколова есть семья, дом. Война отняла все это, но что осталось? («Достоинство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лковый словарь Ожегова так объясняет слово «достоинство»:  это совокупность высоких моральных качеств, а также уважение этих качеств в самом себе.</w:t>
      </w:r>
    </w:p>
    <w:p>
      <w:pPr>
        <w:pStyle w:val="Normal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Какие же моральные качества мы видим у Андрея </w:t>
      </w:r>
      <w:r>
        <w:rPr>
          <w:sz w:val="28"/>
          <w:lang w:val="en-US"/>
        </w:rPr>
        <w:t>C</w:t>
      </w:r>
      <w:r>
        <w:rPr>
          <w:sz w:val="28"/>
        </w:rPr>
        <w:t xml:space="preserve">околова? Запишем в таблиц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жество, храбрость, доброта, несгибаемость, сила воли, преданность и верность Родине.</w:t>
      </w:r>
    </w:p>
    <w:p>
      <w:pPr>
        <w:pStyle w:val="3"/>
        <w:rPr/>
      </w:pPr>
      <w:r>
        <w:rPr/>
        <w:tab/>
        <w:t>Эти качества  (в совокупности – достоинство) и помогли нашему герою, потеряв семью, дом, вновь их обрести. И пусть эта семья не кровная. Но узы, связавшие новых  Отца и Сына, сильны. Ребенок помог оживить сердце солдата, солдат поможет ребенку вырасти таким же, как он сам: преданным Родине.  А как по другому мы называем преданность Родине?   («Патриотизм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, патриотизм – это любовь к Родине, преданность своему Отечеству, своему народ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одведение итогов. Рефлекси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b/>
          <w:bCs/>
          <w:sz w:val="28"/>
        </w:rPr>
        <w:t>Слово учителя:</w:t>
      </w:r>
    </w:p>
    <w:p>
      <w:pPr>
        <w:pStyle w:val="3"/>
        <w:numPr>
          <w:ilvl w:val="0"/>
          <w:numId w:val="12"/>
        </w:numPr>
        <w:rPr/>
      </w:pPr>
      <w:r>
        <w:rPr/>
        <w:t xml:space="preserve">Любовь к Родине – это не отвлеченное понятие. У этой любви есть </w:t>
      </w:r>
    </w:p>
    <w:p>
      <w:pPr>
        <w:pStyle w:val="3"/>
        <w:rPr/>
      </w:pPr>
      <w:r>
        <w:rPr/>
        <w:t>основа: семья, дом, школа, место, где ты родился</w:t>
        <w:tab/>
        <w:t>Вот с этого начинается Родина. И даже если судьба отбирает самое дорогое, достоинство и любовь к своему народу помогут обрести все зан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вы воспитали в себе человеческое достоинство, оно поможет вам в любых ситуациях сохранить в себе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тогда даже после мировых катаклизмов по весенней русской земле навстречу Будущему будут шагать русский человек несгибаемой воли и маленький мальчик с символическим русским именем Ив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за ними вслед пойдет весь русский народ, вся стр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благодарна М.А. Шолохову за этот образ, за то, что он вселяет в нас уверенность в завтрашнем дне. А еще за то, что судьба когда-то забросила маленького Мишу Шолохова в наш город. Благодаря этому мы можем строить свои школьные традиции на основе того, чему учат нас произведения Шолохова: на основе мужества, достоинства, доброты и преданности Род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годняшний урок заполнил еще одну страницу в книге с названием «Шолоховские традиции Богучарской школы-интерната». И я уверена, что то, чему мы научились на сегодняшнем уроке, поможет нашей школе с гордостью носить имя М.А. Шолох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ПРИЛОЖЕНИЕ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писи на классной до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аб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22"/>
        <w:gridCol w:w="317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 вой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й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войны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тоин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ь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ь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ной гор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ж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рабр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бр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ла во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гибаем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триотиз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59:00Z</dcterms:created>
  <dc:creator>Вова</dc:creator>
  <dc:description/>
  <cp:keywords/>
  <dc:language>en-US</dc:language>
  <cp:lastModifiedBy>Admin</cp:lastModifiedBy>
  <dcterms:modified xsi:type="dcterms:W3CDTF">2011-11-28T15:28:00Z</dcterms:modified>
  <cp:revision>3</cp:revision>
  <dc:subject/>
  <dc:title>Проект освоения темы</dc:title>
</cp:coreProperties>
</file>