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№ 9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Олимпийский мараф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  <w:tab w:val="left" w:pos="3255" w:leader="none"/>
          <w:tab w:val="right" w:pos="9355" w:leader="none"/>
        </w:tabs>
        <w:ind w:left="310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  <w:tab w:val="left" w:pos="3255" w:leader="none"/>
          <w:tab w:val="right" w:pos="9355" w:leader="none"/>
        </w:tabs>
        <w:ind w:left="310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лева О.В., воспитатель МАДОУ д\с № 90</w:t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Калининград, 201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проект «Олимпийский марафон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спорт – ты прогресс, ты способствуешь совершенствованию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р де Куберт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подготовки выборов МОК города для проведения зимней Олимпиады 2014 года, которая подробно освещалась во всех средствах массовой информации, у детей старшего возраста стал проявляться интерес к Олимпийской тематике, выражающаяся в эмоционально насыщенных рассказах детей и вопро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интересовало: «Почему многие страны борются за право проведения Олимпиады?», «Почему победа на Олимпиаде является самой высокой наградой для любого спортсмена?», «Все ли спортсмены могут принимать участие в Олимпийских играх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ям были даны пояснения, что Олимпиада – это самые древние и почетные спортивные состязания. И поэтому развитые страны борются за право проведения Олимпиады, а принимать участие в ней могут только лучшие спортсме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детей вновь возникли вопросы: «А какие они – лучшие спортсмены?», «Что нужно делать, чтобы стать Олимпийцем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цессе совместной деятельности и обсуждения проблемы, воспитателей с детьми, детей с родителями выяснилось: чтобы удостоится чести стать олимпийцем, необходимо познакомиться с историей Олимпийского движения, вести здоровый образ жизни, воспитывать у себя важные человеческие качества (целеустремленность, организованность, инициативность, трудолюбие), регулярно заниматься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нформационно-практико-ориентирова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ентябрь – март 2012 \201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воспитанники подготовительной группы, родители, педаго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условий для ознакомления старших дошкольников с первоначальными сведениями об истории олимпийского движения древности и современности  как достижения общечеловеческ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 детей представления об Олимпийских играх как мирного соревнования в целях физического совершенствования людей, в котором участвуют народы вс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доступными сведениями из истории олимпийск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интерес к занятиям физической культурой и спортом, умения и навыки сотрудничества через нравственный и эстетический опыт Олимпизма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у детей такие социально значимые личностные качества, как целеустремленность, организованность, инициативность, трудолюб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боты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дготовительный 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объекта изучения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бор литературы, иллюстраци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сматривание репродукций, альбомов на спортивную тематику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Исследовательский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знавательные эксперименты (на познавательных занятиях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Олимпиада является не просто соревнованием, а праздником для всех спортсменов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что нужно знать, чтобы стать знаменитым спортсмен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победители других соревнований не всегда носят звание олимпийского чемпио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чему не все спортсмены, обладающие силой, ловкостью, выносливостью выигрывают олимпийские соревн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знаний родителей о спорте и олимпийском дви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Продуктивный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думывание стихов и рассказов о спорте и спортсменах и любимых спортсменах. Конкурсы стихов и рассказов о спорте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рисунков и макетов о спорте. Оформление выставки рисунков, конкурсы макетов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истематизация стихов и загадок о спорте, его значении в жизни человека (в форме альбом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</w:t>
      </w:r>
      <w:r>
        <w:rPr>
          <w:rFonts w:cs="Times New Roman" w:ascii="Times New Roman" w:hAnsi="Times New Roman"/>
          <w:sz w:val="28"/>
          <w:szCs w:val="28"/>
        </w:rPr>
        <w:t>оставление сборника рассказов детей о любимом спортсме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орепортажи «Семейные спортивные традиции», «Семейный секрет здоровья» (по сезонам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нятия, прогулки, игры, гимнастика, досуги, праздники, день Здоровья, спортивные упражнения, подвижные и спортивные игры, эстафеты, соревнования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седы: «Возникновение Олимпийских игр», «Олимпийское движение современности», «Олимпийская символика и традиции», «Знаменитые олимпийцы современности»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Заключительный: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общение результатов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ормление выставки рисунков детей на тему «Галерея спорта»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формление сборника стихов, загадок о разных видах спорта и их значении для человека (при участии родителей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борник рассказов детей об их любимом спортсмене (при участии родителей)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ставка коллажей «Мой любимый вид спорт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организации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 добровольности участия детей и родите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проводится в регламентированное и нерегламентированное врем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ники работают под руководством педагог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проекту оцениваетс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ой комиссией (зав.МАДОУ, зам.зав по ВМР, педагог психолог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ями и воспитанни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ами  МАДО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й выход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детьми знаний об Олимпийских играх, олимпийской символике, олимпийских чемпион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а детского рисунка «Галерея спорт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а коллажей «Мой любимый вид спорта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торепортаж «Семейные спортивные традиции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олнение предметно-развивающей ср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мпийские игры вошли в историю человечества как крупнейшее международное комплексное спортивное мероприятие. Они обладают огромной притягательной силой не только потому, что это единственные в своем роде всемирные спортивные состязания, но и потому, что они представляют прекрасную возможность для установления дружеских связей между спортсменами различны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ор проведения Олимпийских игр современности Пьер де Кубертен искренне думал, что олимпийский огонь сможет зажечь в человечестве «дух свободы, мирного соревнования и физического совершенствования». «В современном мире, — говорил он, — имеющем огромные возможности, а одновременно и опасные слабости, олимпийские идеи могут стать школой благородных принципов и моральной чистоты, а также физической силы и духовной энерг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щенный огонь факела и сегодня символизирует собой мир и дружбу всех народов земли. Олимпийское движение — важная часть культуры человечества, и изучение его истории, несомненно, должно стать частью образования любого культур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убеждены, что формирование представлений об олимпизме может стать частью не только физического, но и эстетического и нравственного воспитания ребенка. Сложные проблемы патриотического воспитания также могут успешно решаться через формирование у детей чувства сопричастности к борьбе спортсменов своей Родины на мировых аренах. Именно поэтому появилась необходимость разработки проекта по олимпийскому образованию дошкольников, который опирается на традиционные ритуалы и символы Олимпийских игр, характеризующие лучшие нравственные качества спортсменов: честность, волю к победе, взаимовыру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е воспитание до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. Физическое воспитание в современном дошкольном учреждении, как указывают многие исследователи, должно опираться на создание предпосылок для интегрированного развития интеллектуальных способностей средствами физической культуры. Отличительная черта физического воспитания детей дошкольного возраста — это органическая связь с умственным воспитанием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накапливает тот практический опыт, который в дальнейшем он повторит и закрепит в сюжетной двигательной деятельности. Участие в совместной деятельности вырабатывает у детей чувство ответственности за команду,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заимосвязь разных видов деятельности на основе эмоционального воздействия на ребенка осуществляется через взаимопроникновение этих разделов, или, иначе говоря, их интегр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только необходимость понимать смысл и предназначение своей работы, но и самостоятельно ставить профессиональные цели и задачи, продумывать способы их осуществления и многое другое входит в содержание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связь познавательного и физического развития является примером частичной интеграции. Особый интерес представляет интеграция по единому прое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личительная черта проектной деятельности — поиск информации, которая затем будет обработана, осмыслена и представлена участниками проектной группы. Результатом работы над проектом является продукт, презентация которого проводится на завершающем этапе.</w:t>
      </w:r>
    </w:p>
    <w:p>
      <w:pPr>
        <w:pStyle w:val="Normal"/>
        <w:jc w:val="center"/>
        <w:rPr/>
      </w:pPr>
      <w:r>
        <w:rPr/>
        <w:t>Тематический план к проекту «Олимпийский мараф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 и спортс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ги и люди Олимп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импийские игры дре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рождение Олимпийски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мволика Олимпийски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тние и зимние Олимпий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менитые олимпийцы современ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орт и спортсмен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 такое спорт. Кто занимается спортом. Кто может стать спортсменом. Виды спорта. Спортивные соревнования. Олимпийские игр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Боги и люди Олимпи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фы Древней Греции. Боги Олимпа. Идея гармонии души и тела. Физическое воспитание в Афинах и Спар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лимпийские игры древност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е Олимпийских игр. «Священный мир». Программа «Олимпийских игр». Участники Олимпийских игр. Награждение победителей. Знаменитые олимпион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имволика Олимпийских игр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блема и флаг олимпийского движения. Девиз олимпийского движения. Традиционные ритуалы Олимпийских игр: зажжение олимпийского огня, факельная эстафета, олимпийская клятва, национальный гимн в честь побе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етние и зимние Олимпийские игры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вые зимние Олимпийские игры. Программа зимних Олимпийских игр. Программа летних Олимпийских игр. Московская олимпиа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наменитые олимпийцы современност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наменитые олимпийцы зарубежных стран. Знаменитые олимпийцы нашей страны. Истории олимпийских рекордов. Олимпийские курьезы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уреева Т.Н. История возникновения метода проектов в педагогике. Справочник старшего воспитателя дошкольного учреждения № 9, 200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ммерт, Йорг. Олимпийские игры.- М.: ООО ТД «Издательство Мир книги», 200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ев Ю.А. Олимпиада-80: Альманах.- М.: Физкультура и спорт, 197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озова Л.Д. Что такое «детское проектирование». «Ребенок в детском саду» № 5, 200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ппова С.О., Волосникова Т.В. Олимпийское образование дошкольников. СПб.: ДЕТСТВО-ПРЕСС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5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5:00Z</dcterms:created>
  <dc:creator>ОКСАНА</dc:creator>
  <dc:description/>
  <cp:keywords/>
  <dc:language>en-US</dc:language>
  <cp:lastModifiedBy>ОКСАНА</cp:lastModifiedBy>
  <cp:lastPrinted>2012-01-31T01:32:00Z</cp:lastPrinted>
  <dcterms:modified xsi:type="dcterms:W3CDTF">2014-03-03T18:56:00Z</dcterms:modified>
  <cp:revision>3</cp:revision>
  <dc:subject/>
  <dc:title/>
</cp:coreProperties>
</file>