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имова Карина Ринардовн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.П. АСТАФЬЕВ. «КАПАЛУХА»</w:t>
      </w:r>
    </w:p>
    <w:p>
      <w:pPr>
        <w:pStyle w:val="Default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Цели деятельности учител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учащихся с жизнью и творчеством В.П.Астафьева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ланируемы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Style15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предметные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атся оценивать поступки главных героев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науча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ходить ключевые моменты рассказа; продолжать знакомство с художественным жанр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 научатся правильно называть компоненты.</w:t>
      </w:r>
    </w:p>
    <w:p>
      <w:pPr>
        <w:pStyle w:val="Normal"/>
        <w:widowControl/>
        <w:shd w:fill="FFFFFF" w:val="clear"/>
        <w:suppressAutoHyphens w:val="false"/>
        <w:spacing w:lineRule="atLeast" w:line="240" w:before="280" w:after="280"/>
        <w:ind w:left="15" w:firstLine="693"/>
        <w:rPr>
          <w:rFonts w:ascii="Times New Roman" w:hAnsi="Times New Roman" w:eastAsia="Times New Roman" w:cs="Times New Roman"/>
          <w:color w:val="333333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научатся понимать, почему надо бережно относиться к приро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hd w:fill="FFFFFF" w:val="clear"/>
        <w:ind w:left="68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кл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/ Л.Ф.Климановой, презентация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90"/>
        <w:gridCol w:w="852"/>
        <w:gridCol w:w="6135"/>
        <w:gridCol w:w="2646"/>
        <w:gridCol w:w="23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Эта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ометраж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right="-110" w:firstLine="7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ловесный: 1.побуждающий диало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ой анали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над скороговорко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, я рада видеть вас всех. Повернитесь лицом к своему соседу, улыбнитесь ему и пожелайте что-то хорошее на день. Присаживайтесь, начнем наш урок. Внимание на экран, вы видите скороговорку. Сейчас каждый прочтите ее про себя «</w:t>
            </w:r>
            <w:r>
              <w:rPr>
                <w:rFonts w:cs="Times New Roman" w:ascii="Times New Roman" w:hAnsi="Times New Roman"/>
                <w:shd w:fill="FFFFFF" w:val="clear"/>
              </w:rPr>
              <w:t>ВорОна вОрона враз вразумит</w:t>
            </w:r>
            <w:r>
              <w:rPr>
                <w:rFonts w:cs="Times New Roman" w:ascii="Times New Roman" w:hAnsi="Times New Roman"/>
              </w:rPr>
              <w:t>». Прочтем скороговорку хором в медленном темпе. Какие звуки чаще всего повторяются? Какой звук твердый или мягкий? Прочтем чуть быстрее, выделяя звук [р]. Теперь прочтем быстр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нимаете смысл этой скороговорки? Обратим внимание на глагол, как вы его понимаете? Кто главные действующие геро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именно об этих птицах мы говорили, вы поймете дальш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уют учителя и гос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боту со скороговорк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чают – ворона птица бойкая, активная, она  быстро может убедить ворон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.: положительное отношение к школе и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лушивают разные точки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right="-110" w:firstLine="70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он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ловесный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й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анали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ловесный: 1.побуждающий диалог; 2.фиксация предположений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рали бас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≈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бята, какие правила поведения в лесу вы знаете? Что надо делать если вы увидели гнездо?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шуметь, чтобы не мешать жить лесным жителям. Не оставлять мусор после себя, не разводить костер без взрослых. А если разводили, то потушить хорошо. Если увидели гнездо, то обязательно его пот ни в коем случае не трогать его и яйца, которые в нем лежат. Птица может бросить его, и т. д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лодцы, вы знаете правила поведения. Сейчас мы прочитаем том как дети вели себя в тай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  «Капалуха». он как раз о том, как дети вели себя в тайг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рочитайте по слогам, затем плавно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-бли-жа-лис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аль-пийс-ки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-ко-роб-лен-ны-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д-ко-ла-пых е-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-ше-ве-ли-ва-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ед-но-лист-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-цке-та-ю-щи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-нич-ни-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-пу-щен-ны-м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-кос-те-не-ли от не-под-виж-нос-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рож-да-ю-щий-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до-шед-ш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ъясните значение сл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ЕКА - полоса в лесу, лесопарке, очищенная от деревьев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ЖНИК -сухие сучья, деревья, упавшие на землю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МЫ  (прост.) взлохмаченные пряди волос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а что вы знаете о глухаре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арь - одна из древнейших птиц на земле. Живут эти птицы обычно в глухих сосновых лесах и болотах. Гнездятся на земле и на деревьях. Обычно держатся тех мест, где вывелись. В снежные зимы поздним вечером глухари падают с деревьев в сугроб и там ночуют. Удивительное зрелище  - вылет птиц из-под снега. Идешь на лыжах, кругом молочная гладь, снежинки сверкают на солнце. И вдруг из-под ног вырывается стая птиц с громким хлопаньем крыльев, словно рядом рвут на части брезент. И снежная пыль забивается в гл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ят птенцов глухари в конце мая - начале июня. Яйца откладывают на земле, в ямке, куда приносят мох, мелкие ветки и перья. Высиживают, как куры, три недели. Малыши, едва обсохнув, ходят за родителями и веко. ре начинают сами кормиться мухами, муравьями, ягодами. Водит птенцов только мать. Она же учит их добывать корм и хорониться в траве в минуту опас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харка светло-коричневая с ржавыми и белыми поперечными полосками. Ее даже и не заметишь, когда она сидит на гнезде, среди веток и сухих листьев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ной, когда глухарь-петух поет свою песню, он часто ничего не слышит. За то и прозван глухарем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ё предпо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я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лушивают разные точки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преобразовывать практическую задачу в познавательну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: строят речевое высказы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: Опре</w:t>
              <w:softHyphen/>
              <w:t>деляю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й.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ловесный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й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текста бас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0"/>
              <w:spacing w:lineRule="atLeast" w:line="0" w:before="0" w:after="0"/>
              <w:rPr>
                <w:bCs/>
              </w:rPr>
            </w:pPr>
            <w:r>
              <w:rPr>
                <w:bCs/>
              </w:rPr>
              <w:t>Эвристическ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формулирование выв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сверка вывода с учебни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: ответы на 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пониманием смысл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≈ 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годня мы познакомимся с интереснейшим писателем, великим человеком. В.П.Астафьев. рассказ биограф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Чтение рассказа учителем и учащими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ле чтения вопросы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ую птицу охотники называют капалухой? Подумайте, откуда могло произойти такое назва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и как обнаружили гнездо капалухи ребят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то почувствовал рассказчик, когда увидел птицу? Помогают ли представить ситуацию выражения «озираться по сторонам», «ощупать глазами бугор», «сердце мое забилось от испуга»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йдите эпизод, где описывается, как мечется капалуха. Как вы понимаете смысл слов автора: «Это от испуга, гнева и бесстрашия билось птичье сердце»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акие строки рассказа говорят о самоотверженной любви капалухи к птенцам? Прочитайте и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спомнился ли вам другой рассказ? (Да, вспомнился рассказ «Еще про Мальку» Белова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ак закончилась встреча мальчиков с капалухой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Как вы думаете, изменится ли их отношение к природе после этого случая или нет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йте последний абзац рассказа. Почему именно им завершает произведение Астафьев?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небольшое монологическое высказывание с опорой на авторский текст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к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делять необходимую информ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я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ют свои ответы с ответами однокласс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планируют свое действие в соответствии с задач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аргументируют свою пози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мыслен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т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я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ловесный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анализ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≈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какова основная мысль произведени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то в этом рассказе думает о птицах и окружающей нас природе как о живом, а кто относится к ней беспечно, не задумываясь о последствиях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Какую мудрость вы извлекли из урока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ивают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</w:t>
              <w:softHyphen/>
              <w:t>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DJ O+ Newton C San Pin">
    <w:altName w:val="Times New Roman"/>
    <w:charset w:val="cc"/>
    <w:family w:val="auto"/>
    <w:pitch w:val="default"/>
  </w:font>
  <w:font w:name="CHIDI N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HIDJ O+ Newton C San Pin;Times New Roman" w:hAnsi="CHIDJ O+ Newton C San Pin;Times New Roman" w:eastAsia="Times New Roman" w:cs="CHIDJ O+ Newton C San Pin;Times New Roman"/>
      <w:color w:val="000000"/>
      <w:sz w:val="24"/>
      <w:szCs w:val="24"/>
      <w:lang w:val="ru-RU" w:bidi="ar-SA" w:eastAsia="zh-CN"/>
    </w:rPr>
  </w:style>
  <w:style w:type="paragraph" w:styleId="Style16">
    <w:name w:val="Таблица"/>
    <w:basedOn w:val="Default"/>
    <w:next w:val="Default"/>
    <w:qFormat/>
    <w:pPr/>
    <w:rPr>
      <w:rFonts w:ascii="CHIDI N+ Newton C San Pin;Newton CSan Pin" w:hAnsi="CHIDI N+ Newton C San Pin;Newton CSan Pin" w:cs="Times New Roman"/>
      <w:color w:val="000000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Arial" w:hAnsi="Arial" w:eastAsia="Arial Unicode MS" w:cs="Tahoma"/>
      <w:kern w:val="2"/>
      <w:sz w:val="21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54:00Z</dcterms:created>
  <dc:creator>Карина</dc:creator>
  <dc:description/>
  <cp:keywords/>
  <dc:language>en-US</dc:language>
  <cp:lastModifiedBy>ДНС</cp:lastModifiedBy>
  <dcterms:modified xsi:type="dcterms:W3CDTF">2015-05-18T15:28:00Z</dcterms:modified>
  <cp:revision>38</cp:revision>
  <dc:subject/>
  <dc:title/>
</cp:coreProperties>
</file>