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римова Карина Ринардовна</w:t>
      </w:r>
    </w:p>
    <w:p>
      <w:pPr>
        <w:pStyle w:val="Normal"/>
        <w:shd w:fill="FFFFFF" w:val="clear"/>
        <w:ind w:firstLine="1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спек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н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т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Сравнение литературных произведений «Ворон и лисица» Эзоп и «Ворона и лисица» И.А.Крылов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spacing w:before="4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Цели деятельности учител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sz w:val="25"/>
          <w:szCs w:val="25"/>
          <w:shd w:fill="FFFFFF" w:val="clear"/>
        </w:rPr>
        <w:t>познакомить учащихся с баснями И. А. Крылова и Эзопа; научить сравнивать басни  разных авторов.</w:t>
      </w:r>
    </w:p>
    <w:p>
      <w:pPr>
        <w:pStyle w:val="Normal"/>
        <w:shd w:fill="FFFFFF" w:val="clear"/>
        <w:ind w:left="5" w:right="10" w:firstLine="70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Планируемы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 xml:space="preserve"> </w:t>
      </w:r>
    </w:p>
    <w:p>
      <w:pPr>
        <w:pStyle w:val="Style15"/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ru-RU"/>
        </w:rPr>
        <w:t>предметные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научатс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нимать содержание басен, умение сравнивать басни: находить общее и различие; продолжить знакомство с художественным жанром – басн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; осознают отличительные особенности басен Крылова на примере басни «Ворона и Лисица»; научатся работать с басней: правильно называть компоненты – основную часть, мораль; выделять вступление, рассказ, мораль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  <w:r>
        <w:rPr>
          <w:rFonts w:cs="Helvetica" w:ascii="Helvetica" w:hAnsi="Helvetica"/>
          <w:sz w:val="20"/>
          <w:szCs w:val="2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учатся</w:t>
      </w:r>
      <w:r>
        <w:rPr>
          <w:rFonts w:cs="Helvetica" w:ascii="Helvetica" w:hAnsi="Helvetica"/>
          <w:sz w:val="20"/>
          <w:szCs w:val="2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оотносить время, при помощи ленты времени, когда работали известные баснописцы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; развивать выразительность техники чтения</w:t>
      </w:r>
    </w:p>
    <w:p>
      <w:pPr>
        <w:pStyle w:val="Normal"/>
        <w:widowControl/>
        <w:shd w:fill="FFFFFF" w:val="clear"/>
        <w:suppressAutoHyphens w:val="false"/>
        <w:spacing w:lineRule="atLeast" w:line="240" w:before="280" w:after="280"/>
        <w:ind w:left="15" w:firstLine="693"/>
        <w:rPr>
          <w:rFonts w:ascii="Times New Roman" w:hAnsi="Times New Roman" w:eastAsia="Times New Roman" w:cs="Times New Roman"/>
          <w:color w:val="333333"/>
          <w:kern w:val="0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спитание неприязни к таким чертам, как самодовольство, лесть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инированный</w:t>
      </w:r>
    </w:p>
    <w:p>
      <w:pPr>
        <w:pStyle w:val="Normal"/>
        <w:shd w:fill="FFFFFF" w:val="clear"/>
        <w:ind w:left="68"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кл.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/ Н.А.Чуракова , презентация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90"/>
        <w:gridCol w:w="852"/>
        <w:gridCol w:w="6135"/>
        <w:gridCol w:w="2646"/>
        <w:gridCol w:w="232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ометраж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0" w:right="-110" w:firstLine="7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весный: 1.побуждающий диалог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овой анали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 над скороговорко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я рада видеть вас всех. Повернитесь лицом к своему соседу, улыбнитесь ему и пожелайте что-то хорошее на день. Присаживайтесь, начнем наш урок. Внимание на экран, вы видите скороговорку. Сейчас каждый прочтите ее про себя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рОна вОрона враз вразум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 Прочтем скороговорку хором в медленном темпе. Какие звуки чаще всего повторяются? Какой звук твердый или мягкий? Прочтем чуть быстрее, выделяя звук [р]. Теперь прочтем быстр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понимаете смысл этой скороговорки? Обратим внимание на глагол, как вы его понимаете? Кто главные действующие герои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именно об этих птицах мы говорили, вы поймете дальше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уют учителя и гост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работу со скороговорк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– ворона птица бойкая, активная, она  быстро может убедить ворон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.: положительное отношение к школе и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лушивают разные точки з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0" w:right="-110" w:firstLine="70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онны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анализ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весный: 1.побуждающий диалог; 2.фиксация предположений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орали басн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прошлых уроках вы познакомились с жанром «басня», кто напомнит, что обозначает этот термин? На слайде вы видите опор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асня – это  коротки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расска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,  в котором действую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животны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, а подразумеваютс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люд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В баснях высмеиваютс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рок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людей такие как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жадность, лень, глупость и т.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асня состоит из двух частей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основная часть и морал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вместе прочитаем, что у нас получило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акой баснописец? Каких вы уже знаете?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Выразительное чтение каких басен вы готовили дома? Кто готов прочитать? Перед тем как … прочитает нам басню, давайте вспомним, как надо читать? (Выразительно, эмоционально, в умеренном темпе, безошибочно, громко) За что можно похвалить? Какие замечания были? Давайте подумаем и сформулируем своими словами мораль к этим двум басням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ие вы знаете пословицы, подходящие к морали этих басен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ыделите фамилии баснописцев?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Отвечают с опорой на слайд. Проговаривают хор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Баснописец – тот, кто пишет басни. Эзоп, Крыл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ец и сыновья. Быки и ле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дин в поле не во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дна пчела не много меду натаска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дной рукой и узла не завяжеш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 согласном стаде волк не страш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дна головня и в печи гаснет, а две – и в поле дымя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веника не сломишь, а по пруту весь веник переломаеш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Выбирают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.А.Крылова и Эзоп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ю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яю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лушивают разные точки з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: преобразовывать практическую задачу в познавательную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строят речевое высказы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: Опре</w:t>
              <w:softHyphen/>
              <w:t>деляют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рет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ыс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й.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текста бас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0"/>
              <w:spacing w:lineRule="atLeast" w:line="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вристическ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формулирование выв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сверка вывода с учебник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: ответы на вопро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пониманием смысла басн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овыми понят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: диало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ристический: побуждающий диал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ой анализ с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≈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ылов и Эзоп написали много басен. Отгадайте загадки и узнаете название басен, с которыми будем работать сегодня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сит серенький жилет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 у крыльев – чёрный цве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дишь, кружат двадцать п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 кричат: - Карр, карр, карр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(ворон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Хвост пушисты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х золотисты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лесу живё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деревне кур крадёт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(лис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то уже догадался, о каких баснях мы будем говорить? Тему нашего урока вы видите на слай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овы цели нашего уро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познакомиться с баснями и сравнить и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научиться читать басни вырази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научиться мудрости на примере бас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те учебник на странице 16, басню какого автора мы сейчас будем читать? (Егор Гайсин) прочти, пожалуйста, басню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тите 1 вопрос после текста, как вы на него ответите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посвящена первая часть басни – ее повествование: взаимоотношениям животных или людей? А мораль басн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тите 2 вопрос и сделайте вывод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 сказках о животных тебе встречались уже сделанные выводы, относящиеся к людям? Теперь ты можешь сказать, чем отличается БАСНЯ от сказки о животных? Ответьте на вопрос: Эзоп подробно описывает повадки, внешность? Автор не описывает, а называет действия. Запомните эту особен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лисица заполучила кусок мяса, который ей был нужен? Лиса преувеличивала, когда говорила о вороне, восхваляла его? Она говорила правду или восхваляла для своей выгоды? Кто знает каким, словом можно назвать действие лисы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откроем страницу 18 и прочтем два новых слова, с которыми мы познакомились. Прочти, что означает слово лесть? Льсти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осуждает басня: глупого ворона или хитрую лисицу? Докажите свою точку зрения, используя морал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улируйте мораль своими слов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вами 3 пословицы. Ваше задание – прочитать пословицы, определить смысл. Кому они сочувствуют: льстецу или тому, кто стал жертвой лести? Можно использовать эти пословицы в качестве морали к басне Эзопа? Первый ряд работает на 1 пословицей, второй ряд над второй, а третьему соответственно третья  пословиц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жил Эзоп? Сколько лет назад? Когда жил И.Крылов? Посмотрите сколько лет разделяет их, тема раскрываемая в басни вечная и не только Эзоп обращался к ней, вот как Крылов видит эту тему. Сейчас мы прослушаем басню Ивана Андреевича Крылова. Обратите внимание на чтение актера. Подумайте, похожи басн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равилась вам басня? Чем именно? Что запомнилось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еречитаем басню, при чтении обратите внимание на слова выделенные жирным шрифтом. На чтение у вас ровно 3 минуты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фрагмент где описаны действия вороны? Взгромоздясь – какое слово? Какое действие оно обозначает? Позадумалась – значит она медлительная. Как вы понимаете слово вещуньина. Автор надсмехается над вороной используя это слово. Обратите внимание, что слова которыми описывает лиса стоят в уменьшительно-ласкательной форме, найдите их. Совпадают слова лисы, то, как она описывает ворону, с ее настоящим видом? Давайте сравним, что говорит лиса про голос, а что автор? Как вы себе представляете себе  ангельский голосок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и подчеркните те слова, которые подходят и описывают лису, ниже слова, которые описывают вор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тите мораль басни, где она находится? Мы уже встречали басни, у которых мораль находится вначале басни? Как вы понимаете ее? (в начале басн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ы лучше справиться с заданием, давайте перечитаем басню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чаю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полагаю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Ворон и лисица» Эзоп и «Ворона и лисица» И.А.Кры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басня Эзоп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ествование басни посвящено взаимоотношениям животных, а мораль относится к челове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асня отличается от сказки о животных наличием отдельно сформулированной морали, в которой говорится о поведении и взаимоотношениях люд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кая обманщица, мошенница. Лиса хитрая, догадливая, плутовка, лукав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мощи хитрости. Расхваливая ворона, заставила каркнуть и выпустить мяс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ст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увеличенное, угодливое восхваление кого-либо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ьстить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осхвалять кого-либо в корыстных цел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пый, простофиля, неразумный. Он поддался лести лисы и не заподозрил подвоха. Осуждается глупость а не хитрость. «басня уместна против человека неразумног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естью и душу вынима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ласкатель – тот же злод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лесть без зубов, а с костьми съе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предостерегают глупого человека способного поддаться лести, и их можно применить в качестве мора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 не просто называет действия, как это делает Эзоп, но описывает движения лисицы, описывает интонации ее голоса. характеры героев подробнее разработаны в басне Крыл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я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ев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вают свои ответы с ответами однокласс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: планируют свое действие в соответствии с задач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: аргументируют свою позиц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ыслен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ю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яю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лушивают разные точки з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: преобразовывать практическую задачу в познавательную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строят речевое высказы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: Опре</w:t>
              <w:softHyphen/>
              <w:t>деляют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рет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ыс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й.</w:t>
            </w:r>
          </w:p>
        </w:tc>
      </w:tr>
      <w:tr>
        <w:trPr>
          <w:trHeight w:val="5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Физ.минут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торяем за героем видео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ны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текстов басен Словесный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вами лежат карточки, на которых вы видите вопросы, по которым мы будем сравнивать басни. Работаете в парах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2"/>
              <w:gridCol w:w="2077"/>
              <w:gridCol w:w="2102"/>
            </w:tblGrid>
            <w:tr>
              <w:trPr>
                <w:trHeight w:val="978" w:hRule="atLeast"/>
              </w:trPr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прос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ворон и лисица» Эзоп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ворона и лисица» И.Крылов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пределите жанр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 каких частей состоят басни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то главные герои?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05" w:hRule="atLeast"/>
              </w:trPr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какой форме написаны басни? 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какой басне есть подробное описание героев, их действий?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</w:t>
              <w:softHyphen/>
              <w:t>в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ы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говариватьс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ом. Проводить анали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ирую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тне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и</w:t>
            </w:r>
          </w:p>
          <w:p>
            <w:pPr>
              <w:pStyle w:val="Normal"/>
              <w:ind w:hanging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ую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я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уждения</w:t>
            </w:r>
          </w:p>
          <w:p>
            <w:pPr>
              <w:pStyle w:val="Normal"/>
              <w:ind w:hanging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я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ев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е</w:t>
            </w:r>
          </w:p>
          <w:p>
            <w:pPr>
              <w:pStyle w:val="Normal"/>
              <w:ind w:hanging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ыслен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ют</w:t>
            </w:r>
          </w:p>
          <w:p>
            <w:pPr>
              <w:pStyle w:val="Normal"/>
              <w:ind w:hanging="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вают свои ответы с ответами одноклассников</w:t>
            </w:r>
          </w:p>
          <w:p>
            <w:pPr>
              <w:pStyle w:val="Normal"/>
              <w:ind w:hanging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ши дни эти басни сохранили свой смысл? Давайте вернемся к целям и сравним всего ли мы добились?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мудрость вы извлекли из урока?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вою работу на уроке лесенкой успеха. Если вы знаете, уверены что работали активно и поняли все, о чем мы говорили, то поднимите правую руку вверх и погладьте себя по головушке, молодцы! Те, кто не по каким-то причинам не принимал активного участия, желаю вам успеха на следующих уроках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ем дневники ваше домашнее задание подготовить выразительное чтение басни «ворона и лисица» Крылов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и Эзопа пересказал баснописец Кры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ное время осуждаются одни и те же отрицательные каче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ваю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иже</w:t>
              <w:softHyphen/>
              <w:t>ния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строя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ев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те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DJ O+ Newton C San Pin">
    <w:altName w:val="Times New Roman"/>
    <w:charset w:val="cc"/>
    <w:family w:val="auto"/>
    <w:pitch w:val="default"/>
  </w:font>
  <w:font w:name="CHIDI N+ Newton C San Pin">
    <w:altName w:val="Newton CSan Pin"/>
    <w:charset w:val="cc"/>
    <w:family w:val="auto"/>
    <w:pitch w:val="default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20" w:hanging="0"/>
    </w:pPr>
    <w:rPr>
      <w:rFonts w:eastAsia="Times New Roman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HIDJ O+ Newton C San Pin;Times New Roman" w:hAnsi="CHIDJ O+ Newton C San Pin;Times New Roman" w:eastAsia="Times New Roman" w:cs="CHIDJ O+ Newton C San Pin;Times New Roman"/>
      <w:color w:val="000000"/>
      <w:sz w:val="24"/>
      <w:szCs w:val="24"/>
      <w:lang w:val="ru-RU" w:bidi="ar-SA" w:eastAsia="zh-CN"/>
    </w:rPr>
  </w:style>
  <w:style w:type="paragraph" w:styleId="Style16">
    <w:name w:val="Таблица"/>
    <w:basedOn w:val="Default"/>
    <w:next w:val="Default"/>
    <w:qFormat/>
    <w:pPr/>
    <w:rPr>
      <w:rFonts w:ascii="CHIDI N+ Newton C San Pin;Newton CSan Pin" w:hAnsi="CHIDI N+ Newton C San Pin;Newton CSan Pin" w:cs="Times New Roman"/>
      <w:color w:val="000000"/>
    </w:rPr>
  </w:style>
  <w:style w:type="paragraph" w:styleId="C0">
    <w:name w:val="c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54:00Z</dcterms:created>
  <dc:creator>Карина</dc:creator>
  <dc:description/>
  <cp:keywords/>
  <dc:language>en-US</dc:language>
  <cp:lastModifiedBy>ДНС</cp:lastModifiedBy>
  <dcterms:modified xsi:type="dcterms:W3CDTF">2015-05-18T15:52:00Z</dcterms:modified>
  <cp:revision>33</cp:revision>
  <dc:subject/>
  <dc:title/>
</cp:coreProperties>
</file>