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Тема: «К.Г. Паустовский «Корзина с еловыми шишками»»</w:t>
      </w:r>
    </w:p>
    <w:p>
      <w:pPr>
        <w:pStyle w:val="Style16"/>
        <w:ind w:left="360" w:hanging="0"/>
        <w:rPr/>
      </w:pPr>
      <w:r>
        <w:rPr>
          <w:b/>
        </w:rPr>
        <w:t xml:space="preserve">Тип урока: </w:t>
      </w:r>
      <w:r>
        <w:rPr/>
        <w:t>урок открытия нового знания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>
          <w:b/>
        </w:rPr>
        <w:t>Цели деятельности учителя:</w:t>
      </w:r>
      <w:r>
        <w:rPr/>
        <w:t xml:space="preserve"> создать условия для развития умений понимать замысел автора; показать, что человек становится по-настоящему счастлив, лишь открывая вокруг себя красоту окружающего мира; развивать воображение; воспитывать посредством слова, пережитых чувств такие качества, как благородство, благодарность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Планируемые результаты:</w:t>
      </w:r>
      <w:r>
        <w:rPr/>
        <w:t xml:space="preserve">                         </w:t>
      </w:r>
    </w:p>
    <w:p>
      <w:pPr>
        <w:pStyle w:val="Style16"/>
        <w:ind w:left="440" w:hanging="0"/>
        <w:rPr/>
      </w:pPr>
      <w:r>
        <w:rPr>
          <w:b/>
        </w:rPr>
        <w:t xml:space="preserve"> </w:t>
      </w:r>
      <w:r>
        <w:rPr>
          <w:b/>
        </w:rPr>
        <w:t>Личностные:</w:t>
      </w:r>
      <w:r>
        <w:rPr/>
        <w:t xml:space="preserve"> осознают эстетическую ценность произведения, проявляющуюся в оригинальности и индивидуальности авторского мировоззрения; осознают, что благодаря использованию изобразительно-выразительных средств автор проявляет собственные чувства и отношение к героям своих произведений.</w:t>
      </w:r>
    </w:p>
    <w:p>
      <w:pPr>
        <w:pStyle w:val="Style16"/>
        <w:autoSpaceDE w:val="false"/>
        <w:ind w:left="440" w:hanging="0"/>
        <w:rPr/>
      </w:pPr>
      <w:r>
        <w:rPr>
          <w:b/>
        </w:rPr>
        <w:t>Предметные:</w:t>
      </w:r>
      <w:r>
        <w:rPr>
          <w:color w:val="000000"/>
          <w:spacing w:val="3"/>
        </w:rPr>
        <w:t xml:space="preserve"> познакомятся с произведением К.Г. Паустовского «Корзина с еловыми шишками», научатся выделять события составляющие основу художественного произведения, пользоваться элементарными приемами анализа текста по вопросам учителя (учебника), находить в произведении средства художественной выразительности (сравнение, олицетворение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орудование:</w:t>
      </w:r>
      <w:r>
        <w:rPr/>
        <w:t xml:space="preserve"> Литературное чтение: 4кл., УМК «Школа России»,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06"/>
        <w:gridCol w:w="5684"/>
        <w:gridCol w:w="3068"/>
        <w:gridCol w:w="3059"/>
      </w:tblGrid>
      <w:tr>
        <w:trPr>
          <w:trHeight w:val="10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 (уро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метапредметные результаты)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Орг. момент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стихотворение для организации учащихс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ми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hd w:fill="FFFFFF" w:val="clear"/>
              </w:rPr>
              <w:t>Добрый день, добрый час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я рада видеть вас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г на друга посмотрел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тихонечко все сели.</w:t>
            </w:r>
          </w:p>
          <w:p>
            <w:pPr>
              <w:pStyle w:val="Style15"/>
              <w:rPr/>
            </w:pPr>
            <w:r>
              <w:rPr/>
              <w:t>Приготовились все к уроку литературного чтения, настроились на уро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овать учителя и госте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: положительное отношение к школе и учебной деятельности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Мотивационный</w:t>
            </w:r>
          </w:p>
          <w:p>
            <w:pPr>
              <w:pStyle w:val="Style15"/>
              <w:rPr/>
            </w:pPr>
            <w:r>
              <w:rPr/>
              <w:t>Метод – наглядный;</w:t>
            </w:r>
          </w:p>
          <w:p>
            <w:pPr>
              <w:pStyle w:val="Style15"/>
              <w:rPr/>
            </w:pPr>
            <w:r>
              <w:rPr/>
              <w:t>Приём – музыкальное произвед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рассказ о композито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ми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слушайте пьесу. (Эдвард Григ «Утро»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представляли, слушая музыку? Какие картины рисовались вашему взору? Какие чувства пробудила в вас музыка? Какое настроение вызвало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Слышали ли вы раньше эту пьесу? Знаете ли вы ее автора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Автор этого музыкального произведения – норвежский композитор Эдвард Григ. Многие произведения Грига написаны под влиянием народной музыки, сам композитор писал об этом так: «Я черпал из богатой сокровищницы народных норвежских песен и пытался создать норвежское искусство из этого до сих пор не осознанного источника народной души»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Своеобразная мелодичность и ритмика произведений Эдварда Грига выдает норвежское происхождение, но необыкновенное изящество и в то же время глубина музыкальных образов  делают их произведениями мирового масштаба. Высоко ценил творчество Грига П.И. Чайковский: «В его музыке, проникнутой чарующей меланхолией, отражающей в себе красоты норвежской природы, то величественно широкой, грандиозной, то серенькой, скромной, убогой, но для души северянина всегда несказанно чарующей, есть что-то нам близкое, родное..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ть музыкальное произведение, делиться впечатлением об услышанн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огадываться о теме через прослушивание музыкального произвед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: осуществлять актуализацию личного жизненного опыт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ние критериев для обоснования своего сужд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оспринимать информацию на слух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 в соответствии с целевой у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Постановка учебной задачи и ее решение.</w:t>
            </w:r>
          </w:p>
          <w:p>
            <w:pPr>
              <w:pStyle w:val="Normal"/>
              <w:suppressLineNumbers/>
              <w:rPr/>
            </w:pPr>
            <w:r>
              <w:rPr/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/>
            </w:pPr>
            <w:r>
              <w:rPr/>
              <w:t>Приём – фронтальный опрос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7945</wp:posOffset>
                      </wp:positionV>
                      <wp:extent cx="971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4. Решение частных задач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слово о писателе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-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Рассказ учителя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Беседа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языковой анализ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лексическое значение слова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 xml:space="preserve">Метод – словесный; 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учебный диало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Физминутка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учебный диало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практически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анализ произведения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учебный диало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составление план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бесе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53035</wp:posOffset>
                      </wp:positionV>
                      <wp:extent cx="9732010" cy="26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4.Итог урока</w:t>
            </w:r>
          </w:p>
          <w:p>
            <w:pPr>
              <w:pStyle w:val="Normal"/>
              <w:suppressLineNumbers/>
              <w:rPr/>
            </w:pPr>
            <w:r>
              <w:rPr/>
              <w:t>Метод - словесный;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Прием – </w:t>
            </w:r>
          </w:p>
          <w:p>
            <w:pPr>
              <w:pStyle w:val="Style15"/>
              <w:rPr/>
            </w:pPr>
            <w:r>
              <w:rPr/>
              <w:t>Фронтальный опрос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Рефлексия</w:t>
            </w:r>
          </w:p>
          <w:p>
            <w:pPr>
              <w:pStyle w:val="Style15"/>
              <w:rPr/>
            </w:pPr>
            <w:r>
              <w:rPr/>
              <w:t>Метод-</w:t>
            </w:r>
          </w:p>
          <w:p>
            <w:pPr>
              <w:pStyle w:val="Normal"/>
              <w:snapToGrid w:val="false"/>
              <w:rPr/>
            </w:pPr>
            <w:r>
              <w:rPr/>
              <w:t>словесный;</w:t>
            </w:r>
          </w:p>
          <w:p>
            <w:pPr>
              <w:pStyle w:val="Normal"/>
              <w:snapToGrid w:val="false"/>
              <w:rPr/>
            </w:pPr>
            <w:r>
              <w:rPr/>
              <w:t>Прием- «выскажи свои впечатления»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135</wp:posOffset>
                      </wp:positionV>
                      <wp:extent cx="9718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Домашнее 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5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Как вы думаете, с чем сегодня мы познакомимся на уроке? (с творчеством Грига) Какова тема нашего урока? Какие цели перед собой поставите? Откройте учебники на стр. 47, уточним, что же мы будем делать. (знакомиться с новым произведением К.Г. Паустовского «Корзина с еловыми шишкам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ята, и как вы уже поняли, это произведение будет о композиторе Эдварде Григе. А почему такое название «Корзина с еловыми шишками», предположите? Это мы узнаем в течение урок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Ребята, а вам знакомо творчество Константина Георгиевича Паустовского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произведения этого писателя наполнены удивительно теплым и трепетным чувством любви к природе родной земли, учат видеть прекрасное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устовский Константин Георгиевич (1892-1968г.г.) 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Учился в Киеве в классической гимназии, где были хорошие учителя русской словесности, истории, психологии. Много читал, писал стих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>Паустовский открывает для себя заповедную землю – Мещёру (Мищерская низменность), которой обязан многими своими рассказами. Он по-прежнему много ездит, и каждая поездка – это книга. За годы своей писательской жизни он объездил весь Советский Союз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Во время Великой Отечественной войны был военным корреспондентом и тоже изъездил много мест. После войны впервые был на Западе: Чехословакия, Италия, Турция, Греция, Швейцария и т.д. Встреча с Парижем была для него особенно дорогой и близкой К.Г. Паустовский много путешествовал. Он бывал в Англии, Италии, Франции и других странах. Его восхищали люди этих стран, музеи, архитектура, музыка. Он много писал и о композиторах, художниках, писателях, то есть о людях, тонко чувствующих красоту окружающего нас мира и старающихся своим творчеством приобщить всех к миру прекрасного. Рассказ, с которым мы познакомились, ведет нас в необыкновенный мир музыкального творчества великого норвежского композитора Эдварда Григ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А теперь объясните значение слов, выражений, записанных на доске: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Белые ночи</w:t>
            </w:r>
            <w:r>
              <w:rPr>
                <w:color w:val="000000"/>
              </w:rPr>
              <w:t xml:space="preserve"> – ночи на севере, когда сумерки не переходят в темноту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Город Берген</w:t>
            </w:r>
            <w:r>
              <w:rPr>
                <w:color w:val="000000"/>
              </w:rPr>
              <w:t xml:space="preserve"> – город в Норвеги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 xml:space="preserve">Ботфорты </w:t>
            </w:r>
            <w:r>
              <w:rPr>
                <w:color w:val="000000"/>
              </w:rPr>
              <w:t>– сапоги с длинными голенищам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Кафельная печка</w:t>
            </w:r>
            <w:r>
              <w:rPr>
                <w:color w:val="000000"/>
              </w:rPr>
              <w:t xml:space="preserve"> – печка, обложенная кафелем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Портьеры</w:t>
            </w:r>
            <w:r>
              <w:rPr>
                <w:color w:val="000000"/>
              </w:rPr>
              <w:t xml:space="preserve"> – шторы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Дровосек</w:t>
            </w:r>
            <w:r>
              <w:rPr>
                <w:color w:val="000000"/>
              </w:rPr>
              <w:t xml:space="preserve"> – лесоруб, тот, кто занимается рубкой лес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Талант</w:t>
            </w:r>
            <w:r>
              <w:rPr>
                <w:color w:val="000000"/>
              </w:rPr>
              <w:t xml:space="preserve"> – выдающиеся врожденные качества, особые природные способност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Аккорды</w:t>
            </w:r>
            <w:r>
              <w:rPr>
                <w:color w:val="000000"/>
              </w:rPr>
              <w:t xml:space="preserve"> – одновременное звучание нескольких звуков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 xml:space="preserve">Кованые </w:t>
            </w:r>
            <w:r>
              <w:rPr>
                <w:color w:val="000000"/>
              </w:rPr>
              <w:t>– обитые железом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Ничтожная часть</w:t>
            </w:r>
            <w:r>
              <w:rPr>
                <w:color w:val="000000"/>
              </w:rPr>
              <w:t xml:space="preserve"> – маленькая часть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арча, шелк, бархат, фетр</w:t>
            </w:r>
            <w:r>
              <w:rPr>
                <w:color w:val="000000"/>
              </w:rPr>
              <w:t xml:space="preserve"> – виды тканей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Шпага</w:t>
            </w:r>
            <w:r>
              <w:rPr>
                <w:color w:val="000000"/>
              </w:rPr>
              <w:t xml:space="preserve"> – колющее оружие с прямым длинным клинком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b/>
                <w:color w:val="000000"/>
              </w:rPr>
              <w:t>Шпоры</w:t>
            </w:r>
            <w:r>
              <w:rPr>
                <w:color w:val="000000"/>
              </w:rPr>
              <w:t xml:space="preserve"> – металлическая дужка с колесиком на конце, прикрепляемая к сапогу всадника и служащая для понукания коня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А сейчас мы узнаем историю создания одного из произведений Эдварда Грига, которую нам поведал К.Г. Паустовский в рассказе «Корзина с еловыми шишками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ое чтение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1-ую половину читает учитель под негромко звучащую музыку Э. Григ “Пер Гюнт”: Утро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(учитель читает до слов «Я напишу музыку, - решил Григ…» При чтении стоит пояснить учащимся, что Берген – город в Норвегии (государства в Северной Европе, Скандинавский полуостров), в окрестностях Бергена у композитора был «музыкальный домик», в котором Григ написал многие свои произведения)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вы узнали о композиторе из этого отрывка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Найдите и прочитайте описание осеннего леса. («стояла осень…»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ение следующей части произведения ученикам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 описание дома композитора. Каким вы его себе представляете? («Друзья говорили, что дом композитора…»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(показ фото «музыкального домика» Грига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представлял композитор, когда писал музыку для Дагни? (о благодарности девочки за музыку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>Кто были слушатели рождавшегося произведения? (синицы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ой предстала перед вами повзрослевшая Дагни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(описание в 3 части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ое действие оказывали на девушку увиденные ею спектакли? Как это ее характеризует? (она плакала, т.е. у нее ранимая и чувственная душа, искренняя, ранимая, трогательная и т.д.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 Дагни получила обещанный подарок? (сходив на концерт с тетей и дядей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что происходила в ее душе в этот момент? Прочтите отрывок, в котором говорится об этом. («Дагни вздохнула так глубоко..» стр.56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Дагни увидела в мелодии, которую ей подарил Григ? (родину, поля, леса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почему рассказ называется «Корзина с шишками»? (Благодаря тяжелой корзине композитор и Дагни встретились, он помог донести ее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ие приемы автор использует, чтобы вы увидели красоту осеннего леса? Приведите примеры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(сравнение: мох – зелеными прядями, эхо – птица-пересмешник, олицетворение: эхо живет, ждет, швыряет. Автор сравнивает кованные из золота и меди листья с настоящими. И подчеркивает, что нет ничего прекраснее «осеннего наряда, лежащего в горах»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ое важное событие описывается в первой части? (встречу композитора с Дагни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почему композитор решает сделать девочке подарок? (он был ею очарован, ее зеленоватые глаза, в них отражалась осенняя листва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А почему он решил подарить музыку? Что помогло композитору понять, что девочка очень трудолюбивая, заботливая, что ее душа способно понять музыку? (корзина с еловыми шишками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А правильно ли он угадал, что Дагни можно подарить музыку? (да) Почему, как вы это поняли? (когда она услышала музыку, она растрогалась, была очень благодарна композитору)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Григ угадал в дочери лесника красивую, чуткую, добрую душу, как у простых людей – истинных ценителей настоящего искусства. Вот такой смысл откроется нам, если мы задумаемся над смыслом названия этого рассказ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воспевает в своей музыке Эдвард Григ? (природу, духовный мир, верность, и т.д.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Озаглавьте части рассказ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1.Встреча в осеннем лесу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2.Рождение музык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3.Дагни у тетушки Магды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4.Подарок для Дагн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 кому можно отнести слова «волшебник и великий музыкант»? Можно ли эти слова отнести к Паустовскому? Почему? (Э. Григ и К. Паустовский – великие мастера. Один словами, другой музыкой пробуждают в нас чистые и добрые чувства)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чему Дагни плакала, слушая музыку? (она плакала слезами благодарности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итайте последние строки текста. Как вы их понимаете? 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>Важная мысль творчества Паустовского – мысль о красоте и поэзии человеческой души, стремление открыть для всех и каждого «ключ к прекрасному». О чем же рассказ? Чем должен жить человек? (человек должен уметь чувствовать прекрасное, сопереживать, помогать, развивать в себе все душевные качества и т.п. В современном мире люди мало интересуются искусством, ходят в театры, поэтому и это некоторая причина людской злости, бесчеловечности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рить людям «сказку жизни» - способность открывать прекрасное и романтичное в самом обыденном – вот основная задача человека на земле. Через годы и собственную смерть великий музыкант Э. Григ передал свой подарок к совершеннолетию некогда встреченной им в лесу очаровательной девушки – музыку, которая открыла ей «красоту этого мира». 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нравилась ли вам музыка Эдварда Грига? С каким произведением мы познакомились, кто его автор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Что особенно заинтересовала вас во время урока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нравилось ли произведение? О чем оно заставляет задуматься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 высказы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на уроке я удивился…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на уроке я восхитился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на уроке я почувствовал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дготовить выразительное чтение наиболее понравившегося отрывка из произведения «корзина с шишками». Пересказ, понравившейся части произвед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цели урока.</w:t>
            </w:r>
          </w:p>
          <w:p>
            <w:pPr>
              <w:pStyle w:val="Normal"/>
              <w:rPr/>
            </w:pPr>
            <w:r>
              <w:rPr/>
              <w:t>Строить перспективы предстоящей рабо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ушать рассказ учителя, знакомиться с биографией писателя, быть внимательным, чтобы в дальнейшем вести учебный диалог с учителе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меть определять лексическое значение слов, опираясь на личный жизненный опы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произведение выразительно, соблюдая критерии грамотного чтения, применять свой творческий потенциа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 о произведении, участвовать в беседе.</w:t>
            </w:r>
          </w:p>
          <w:p>
            <w:pPr>
              <w:pStyle w:val="Style15"/>
              <w:rPr/>
            </w:pPr>
            <w:r>
              <w:rPr/>
              <w:t>Высказывать и аргументировать свое мнение строками 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Эмоционально реагировать на новую информацию.</w:t>
            </w:r>
          </w:p>
          <w:p>
            <w:pPr>
              <w:pStyle w:val="Style15"/>
              <w:rPr/>
            </w:pPr>
            <w:r>
              <w:rPr/>
              <w:t>Видеть в произведении жизненный смыс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, участвовать в беседе, высказывать свое мн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меть озаглавливать части текста, видеть главное и второстепенно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 о произведении, участвовать в беседе.</w:t>
            </w:r>
          </w:p>
          <w:p>
            <w:pPr>
              <w:pStyle w:val="Style15"/>
              <w:rPr/>
            </w:pPr>
            <w:r>
              <w:rPr/>
              <w:t>Высказывать и аргументировать свое мнение строками 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дводить итог занятия, делиться своими впечатлениями, аргументировать свою точку зр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ценивать свои знания видеть свои успехи и пробелы в знания по пройденн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осуществлять анализ объектов с опорой на визуализацию, выделять последовательность развития сю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принимают и сохраняют учебную задач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 в соответствии с целевой установкой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ть анализ объектов с опорой на визуализацию, выделять последовательность развития сюжета.</w:t>
            </w:r>
          </w:p>
          <w:p>
            <w:pPr>
              <w:pStyle w:val="Normal"/>
              <w:rPr/>
            </w:pPr>
            <w:r>
              <w:rPr/>
              <w:t>К: Дополнять, уточнять высказанные мнения по существу полученного задания, строить моно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</w:t>
            </w:r>
            <w:r>
              <w:rPr>
                <w:color w:val="000000"/>
              </w:rPr>
              <w:t>смысленно читаю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/>
            </w:pPr>
            <w:r>
              <w:rPr/>
              <w:t>Р: согласовывать силы по решению учебной задач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Cs/>
              </w:rPr>
              <w:t>Л: Опре</w:t>
              <w:softHyphen/>
              <w:t>деляют</w:t>
            </w:r>
            <w:r>
              <w:rPr>
                <w:b/>
                <w:bCs/>
              </w:rPr>
              <w:t xml:space="preserve"> </w:t>
            </w:r>
            <w:r>
              <w:rPr/>
              <w:t>конкретный смысл понят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договариваются и приходят к общему решению совместной деятельн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: осуществлять анализ произведе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: согласовывать усилия по решению учебной задачи.</w:t>
            </w:r>
          </w:p>
          <w:p>
            <w:pPr>
              <w:pStyle w:val="Style15"/>
              <w:rPr/>
            </w:pPr>
            <w:r>
              <w:rPr/>
              <w:t>П: делать выводы, извлекать информацию из различных источник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договариваются и приходят к общему решению совместной деятельн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: осуществлять анализ произведе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: согласовывать усилия по решению учебной задачи.</w:t>
            </w:r>
          </w:p>
          <w:p>
            <w:pPr>
              <w:pStyle w:val="Style15"/>
              <w:rPr/>
            </w:pPr>
            <w:r>
              <w:rPr/>
              <w:t>П: делать выводы, извлекать информацию из различных источник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самооценку, осознавать свои достижения и неудачи.</w:t>
            </w:r>
          </w:p>
          <w:p>
            <w:pPr>
              <w:pStyle w:val="Style15"/>
              <w:rPr/>
            </w:pPr>
            <w:r>
              <w:rPr/>
              <w:t>П: строить рассуждения;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Р: Осуществлять самооценку, осознают свои достижения и неудач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9:00Z</dcterms:created>
  <dc:creator>111</dc:creator>
  <dc:description/>
  <cp:keywords/>
  <dc:language>en-US</dc:language>
  <cp:lastModifiedBy>k-vkuli@hotmail.com</cp:lastModifiedBy>
  <cp:lastPrinted>2004-01-01T03:13:00Z</cp:lastPrinted>
  <dcterms:modified xsi:type="dcterms:W3CDTF">2015-05-18T16:44:00Z</dcterms:modified>
  <cp:revision>65</cp:revision>
  <dc:subject/>
  <dc:title/>
</cp:coreProperties>
</file>