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школ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 xml:space="preserve">3-д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удентка:</w:t>
      </w:r>
      <w:r>
        <w:rPr>
          <w:rFonts w:cs="Times New Roman" w:ascii="Times New Roman" w:hAnsi="Times New Roman"/>
          <w:sz w:val="28"/>
          <w:szCs w:val="28"/>
        </w:rPr>
        <w:t xml:space="preserve"> Соколова Анастас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кола:</w:t>
      </w:r>
      <w:r>
        <w:rPr>
          <w:rFonts w:cs="Times New Roman" w:ascii="Times New Roman" w:hAnsi="Times New Roman"/>
          <w:sz w:val="28"/>
          <w:szCs w:val="28"/>
        </w:rPr>
        <w:t xml:space="preserve"> № 1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Иван Андреевич Крылов «Кварт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басней И.А.Крылова «Квартет»; вызвать интерес к басне; продолжить формировать умение работать с иллюстраци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ные: </w:t>
      </w:r>
      <w:r>
        <w:rPr>
          <w:rFonts w:cs="Times New Roman" w:ascii="Times New Roman" w:hAnsi="Times New Roman"/>
          <w:sz w:val="28"/>
          <w:szCs w:val="28"/>
        </w:rPr>
        <w:t>познакомятся с басней Ивана Андреевича Крылова «Квартет», продолжат учиться работать с иллюстрациями 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нятие и освоение социальной роли обучающегося,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ткрытие нового зн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  <w:gridCol w:w="2268"/>
        <w:gridCol w:w="2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.  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УД</w:t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. Мом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.: приветств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. Проверка готовности к уро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проверка готов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тивацио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.: ответы на вопрос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омните, чьи басни вы изучали на прошлых уроках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ая вам понравилась больше всего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годня мы с вами познакомимся с еще одной басней Ивана Андреевича Крылова. А вот название вы можете прочитать , открыв учебник на странице 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учителя. Отвечать на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едмет разговора на урок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.: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уем мотивацию к обучению и целенаправленной познавательной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ка учебной задачи и ее реш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0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бята прочитайте слова, записанные у меня на доске, как вы понимаете их значение?</w:t>
            </w:r>
          </w:p>
          <w:p>
            <w:pPr>
              <w:pStyle w:val="Style15"/>
              <w:shd w:fill="FFFFFF" w:val="clear"/>
              <w:spacing w:before="0" w:after="0"/>
              <w:ind w:firstLine="30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артет, ноты, баса, альта, прима, втора, смычок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рехкратное чтение слов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ет – это музыкальный ансамбль из 4 музыкантов, вокалистов или инструменталис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ты – в музыке – это графические обозначения звука музыкального произвед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 – это контрабас, самый крупный из смычковых музыкальных инструментов, по форме, как скрипка, только гораздо больш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ьт – это скрипичный, струнно-смычковый инструмент, такой же, как скрипка, только несколько больших размер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а – первый голос.(первая певиц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а – второй голос.(вторая певиц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чок – деревянная палочка, инструмент, для извлечения звука из струнно-смычковых инструментов, таких, как скрип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ушайте эту басню в исполнении чтеца. </w:t>
            </w:r>
          </w:p>
          <w:p>
            <w:pPr>
              <w:pStyle w:val="C4"/>
              <w:spacing w:lineRule="atLeast" w:line="270" w:before="0" w:after="0"/>
              <w:ind w:left="360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- Так, сколько же действующих лиц вы услышали?</w:t>
            </w:r>
          </w:p>
          <w:p>
            <w:pPr>
              <w:pStyle w:val="C4"/>
              <w:spacing w:lineRule="atLeast" w:line="270" w:before="0" w:after="0"/>
              <w:ind w:left="360" w:hanging="0"/>
              <w:rPr>
                <w:color w:val="000000"/>
              </w:rPr>
            </w:pPr>
            <w:r>
              <w:rPr>
                <w:rStyle w:val="C9"/>
                <w:b/>
                <w:bCs/>
                <w:color w:val="000000"/>
              </w:rPr>
              <w:t>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А можете их назвать?</w:t>
            </w:r>
            <w:r>
              <w:rPr>
                <w:rStyle w:val="C9"/>
                <w:b/>
                <w:bCs/>
                <w:color w:val="000000"/>
              </w:rPr>
              <w:t> </w:t>
            </w:r>
          </w:p>
          <w:p>
            <w:pPr>
              <w:pStyle w:val="C4"/>
              <w:spacing w:lineRule="atLeast" w:line="270" w:before="0" w:after="0"/>
              <w:ind w:left="360" w:hanging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- О ком и о чём эта басня? (о зверях, которые решили сыграть квартет)</w:t>
            </w:r>
          </w:p>
          <w:p>
            <w:pPr>
              <w:pStyle w:val="C4"/>
              <w:spacing w:lineRule="atLeast" w:line="270" w:before="0" w:after="0"/>
              <w:ind w:left="36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На сколько частей можно разделить эту басню? (на 2)</w:t>
            </w:r>
          </w:p>
          <w:p>
            <w:pPr>
              <w:pStyle w:val="C4"/>
              <w:spacing w:lineRule="atLeast" w:line="270" w:before="0" w:after="0"/>
              <w:ind w:left="360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- Где заканчивается 1 часть? 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9"/>
                <w:b/>
                <w:bCs/>
                <w:color w:val="000000"/>
              </w:rPr>
              <w:t> это основное повествование</w:t>
            </w:r>
          </w:p>
          <w:p>
            <w:pPr>
              <w:pStyle w:val="C4"/>
              <w:spacing w:lineRule="atLeast" w:line="270" w:before="0" w:after="0"/>
              <w:ind w:left="360" w:hanging="0"/>
              <w:rPr>
                <w:color w:val="000000"/>
              </w:rPr>
            </w:pPr>
            <w:r>
              <w:rPr>
                <w:rStyle w:val="C9"/>
                <w:b/>
                <w:bCs/>
                <w:color w:val="000000"/>
              </w:rPr>
              <w:t>2 часть – мораль</w:t>
            </w:r>
          </w:p>
          <w:p>
            <w:pPr>
              <w:pStyle w:val="C4"/>
              <w:spacing w:lineRule="atLeast" w:line="270" w:before="0" w:after="0"/>
              <w:ind w:left="360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- Ребята, вы не должны забывать о том, что</w:t>
            </w:r>
          </w:p>
          <w:p>
            <w:pPr>
              <w:pStyle w:val="C4"/>
              <w:spacing w:lineRule="atLeast" w:line="270" w:before="0" w:after="0"/>
              <w:ind w:left="360" w:hanging="0"/>
              <w:rPr>
                <w:color w:val="000000"/>
              </w:rPr>
            </w:pPr>
            <w:r>
              <w:rPr>
                <w:rStyle w:val="C9"/>
                <w:b/>
                <w:bCs/>
                <w:color w:val="000000"/>
              </w:rPr>
              <w:t>Басня – короткое нравоучительное произведение, в котором есть иносказание (аллегория) и специально выделенная автором МОРАЛЬ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йте прочитаем эту басню. Будем читать по очереди, остальные внимательно слушаю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перь ответим на вопросы после рассказ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мотрите на иллюстрации рассказа. Что вы видите на них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лова. Определять 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хором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, подводить итог, правильно ли сделали самостоятельное определение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басню в исполнении чтеца, отвечать на вопросы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цепоч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сле расска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ллюстраций рассказ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sz w:val="24"/>
              </w:rPr>
              <w:t>Л.: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уем мотивацию к обучению и целенаправленной познавательной деятельности.</w:t>
            </w:r>
          </w:p>
          <w:p>
            <w:pPr>
              <w:pStyle w:val="Normal"/>
              <w:spacing w:before="0" w:after="0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 New Roman" w:ascii="Times New Roman" w:hAnsi="Times New Roman"/>
                <w:b/>
                <w:sz w:val="24"/>
              </w:rPr>
              <w:t>Р.:</w:t>
            </w:r>
            <w:r>
              <w:rPr>
                <w:rFonts w:cs="Times New Roman" w:ascii="Times New Roman" w:hAnsi="Times New Roman"/>
                <w:sz w:val="24"/>
              </w:rPr>
              <w:t xml:space="preserve"> Оценивать учебные действия в соответствии с поставленной задачей. Прогнозиро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оящую работу. Осуществлять познавательную и личностную рефлекс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пределять учебную задачу, планировать, осуществля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познания и самопознания через художественное произвед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анализировать объект, подводить под понятие, рассуждать и делать вывод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 урок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ребята, с каким рассказом вы познакомились сегодня на урок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момент вам понравился больше всег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: стр.62 – семейное чт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ценка, умение оценивать свою работу и работу других детей, умение подводить итог занят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22:00Z</dcterms:created>
  <dc:creator>Admin</dc:creator>
  <dc:description/>
  <cp:keywords/>
  <dc:language>en-US</dc:language>
  <cp:lastModifiedBy>Stasya</cp:lastModifiedBy>
  <dcterms:modified xsi:type="dcterms:W3CDTF">2015-05-18T19:37:00Z</dcterms:modified>
  <cp:revision>53</cp:revision>
  <dc:subject/>
  <dc:title/>
</cp:coreProperties>
</file>