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240" w:after="60"/>
        <w:jc w:val="center"/>
        <w:rPr>
          <w:rStyle w:val="05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</w:rPr>
        <w:t xml:space="preserve">7. Тематическое планирование с определением основных видов учебной деятельности обучающихся по  </w:t>
      </w:r>
      <w:r>
        <w:rPr>
          <w:rFonts w:cs="Times New Roman" w:ascii="Times New Roman" w:hAnsi="Times New Roman"/>
          <w:bCs w:val="false"/>
          <w:iCs/>
          <w:sz w:val="32"/>
          <w:szCs w:val="32"/>
        </w:rPr>
        <w:t xml:space="preserve">литературному чтению     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ind w:firstLine="709"/>
        <w:jc w:val="center"/>
        <w:rPr>
          <w:rStyle w:val="05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3"/>
        <w:gridCol w:w="1258"/>
        <w:gridCol w:w="4180"/>
        <w:gridCol w:w="7316"/>
      </w:tblGrid>
      <w:tr>
        <w:trPr>
          <w:trHeight w:val="2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виды учебной деятельности 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Г. Паустовск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арсучий нос».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ражения авторской позиции, читать произведение с соблюдением норм литературного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нужную информацию в тексте, контролировать правильность выполнения работ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сучий нос». Работа с тексто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ки к логическим частям произведения, пересказывать текст по составленному плану, читать произведение с соблюдением норм произношения, правильным интон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сучий нос». Обобщ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литературное произведение устно и графически, пересказывать текст выборочно и твор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 и самоконтроль, оценка своей деятельности и деятельности одноклассник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Бу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.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Бу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литературное произведение устно и граф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М. Приш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ный де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-па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смотренн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и любить живую природу, бережно относиться к 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строить логические рассуждения, выделять существенную информацию из текст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Руб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гнившей лесной из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строить логические рассуждения, сравнивать произведения, проводить аналоги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». 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прочитанного, выражать ее своими словами, выделять смысловые части текста, составлять план изложения текста с помощью учителя, формулировать вопросы ко всему тексту и отдельным его частям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 строить речь при решении коммуникативных задач, строить логические рассуждения, 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22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произведениях рус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титульным данным; ориентироваться в мире книг по алфавитному каталогу, открытому доступу книг в детской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вить новые задач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художественного текста в сотрудничестве с учите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ланировать собственные действия и соотносить их с поставленной цел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23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И. Леви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аргументировать собственную позицию, учитывать выделенные учителем ориентиры действия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научно-популярными тек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учно-популярном и учебном тексте, использова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жно относиться к ней, понимать важность 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ые действия и соотносить их с поставленной цел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ов разных в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Симеонов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изведения разных жанров с соблюдением нор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ть выделенные учителем ориентиры действия при освоении нового художественного текста, выполнять учебные действия в устной и письменной форм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— крестьянский сын и чудо-юдо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— крестьянский сын и чудо-юдо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титульным данным; ориентироваться в мире книг по алфавитному каталогу, открытому доступу книг в детской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и последовательно передавать партнеру необходимую информацию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«Иван-царевич и серый волк» (русская народная сказка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титульным данным; ориентироваться в мире книг, составлять личное мнение о литературном произведении, выражать его на доступном уровне в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Картинная галерея.</w:t>
            </w:r>
            <w:r>
              <w:rPr>
                <w:i w:val="false"/>
              </w:rPr>
              <w:t xml:space="preserve"> </w:t>
            </w:r>
            <w:r>
              <w:rPr>
                <w:bCs/>
                <w:i w:val="false"/>
              </w:rPr>
              <w:t xml:space="preserve">В. М. Васнецов </w:t>
            </w:r>
            <w:r>
              <w:rPr>
                <w:i w:val="false"/>
              </w:rPr>
              <w:t>«Иван-царевич на сером во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язь с жизнью своего народа и Родины, этническую принадлежность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аргументировать собственную позицию, учитывать выделенные учителем ориентиры действия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Картинная галерея.</w:t>
            </w:r>
            <w:r>
              <w:rPr>
                <w:i w:val="false"/>
              </w:rPr>
              <w:t xml:space="preserve"> </w:t>
            </w:r>
            <w:r>
              <w:rPr>
                <w:bCs/>
                <w:i w:val="false"/>
              </w:rPr>
              <w:t xml:space="preserve">В. М. Васнецов </w:t>
            </w:r>
            <w:r>
              <w:rPr>
                <w:i w:val="false"/>
              </w:rPr>
              <w:t>«Иван-царевич на сером во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связь с жизнью своего народа и Родины, этническую принадлежность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аргументировать собственную позицию, учитывать выделенные учителем ориентиры действ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«Иван-царевич и серый волк» (русская народная сказка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титульным данным; ориентироваться в мире книг, составлять личное мнение о литературном произведении, выражать его на доступном уровне в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exact" w:line="22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ба-короле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ов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, пересказывать текст выборочно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выполнять учебные действия в устной и письменной форме</w:t>
            </w:r>
          </w:p>
        </w:tc>
      </w:tr>
      <w:tr>
        <w:trPr>
          <w:trHeight w:val="1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2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юноша любимую искал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тай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ерви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, выделять существенную информацию из текстов</w:t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24.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юноша любимую искал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тай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ерви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речи, выделять существенную информацию из текстов</w:t>
            </w:r>
          </w:p>
        </w:tc>
      </w:tr>
      <w:tr>
        <w:trPr>
          <w:trHeight w:val="10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 «Царевна-лягушка» (русская народная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Контрольное чт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Читательская конферен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...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ы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, словесно иллюстрировать сю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вать сопричастность с жизнью своего народа и Родины, осознавать этническую принадлежность;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03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Мор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12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Маленький скрипач» (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немецкая народная баллад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оказывать в сотрудничестве необходимую взаимопомощь, осуществлять взаимоконтроль, оценивать правильность выполненных действий как по ходу их выполнения, так и в результате проведенной работ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13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Сапгир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произведения разных жанров с соблюдени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К.Д. Бальмонт «У чудищ», С. Островой «Сказ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произведения разных жанров с соблюдением норм литературного произношения, составлять личное мнение о литературном произведении, выражать его на доступном уровне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Белов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рный и 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а»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прочитанного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, любить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беречь живую прир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Белов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лька 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инилась»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прочитанного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нимать, любить, беречь живую природу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точно и последовательно передавать партнеру необходимую информа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Белов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Еще про </w:t>
            </w:r>
          </w:p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прочитанного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нимать, любить, беречь живую природу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точно и последовательно передавать партнеру необходимую информа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 С. Тургенев</w:t>
            </w:r>
          </w:p>
          <w:p>
            <w:pPr>
              <w:pStyle w:val="Body"/>
              <w:tabs>
                <w:tab w:val="left" w:pos="283" w:leader="none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носить поступки героев с нравственными нормами, высказывать свое отношение к героям и к авторской позици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нимать, любить, беречь живую природу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строить логические рассуждения, включающие определение причинноследственных связе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 Г. Гарин-Михай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понимать и любить живую природу, бережно относиться к не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 Г. Гарин-Михай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ма и Жу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упки героев с нравственными нормами, высказывать свое отношение к героям и к авторской позиции, находить ключевые слова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понимать и любить живую природу, бережно относиться к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 Г. Гарин-Михайл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и Жучка».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 пересказывать текст, находить ключевые слова, определять основную мысль прочитанного, выражать ее своими словами, формулировать вопросы ко всему тексту и отдельным его ч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понимать и любить живую природу, бережно относиться к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точно и последовательно передавать партнеру необходимую информа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упки героев с нравственными нормами, высказывать свое отношение к героям и к авторской позиции, находить ключевые слова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понимать и любить живую природу, бережно относиться к н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, сравнивать произведения и их героев, проводить аналоги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упки героев с нравственными нормами, высказывать свое отношение к героям и к авторской позиции, находить ключевые слова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понимать и любить живую природу, бережно относиться к н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, сравнивать произведения и их героев, проводить аналоги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Читаль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 Астафьев. «Белогрудк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носить поступки героев с нравственными нормами, высказывать свое отношение к героям и к авторской позиции, находить ключевые слова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, понимать и любить живую природу, бережно относиться к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казки Е. Шварц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аться к титульным данным, аннотации, предисловию и послесловию; ориентироваться в мире книг по алфавитному каталогу, открытому доступу книг в детской библиотеке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казки В. Каверин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аться к титульным данным, аннотации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исловию и послесловию; ориентироваться в мире книг по алфавитному каталогу, открытому доступу книг в детской библиотеке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улялась вьюга...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от год осенняя погода...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ы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различных источниках, 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1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дорога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ы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Ф. И. Тют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«Чародейкою Зимою...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, сравнивать произведения, проводить ана-логи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 xml:space="preserve">Картинная галерея. </w:t>
            </w:r>
            <w:r>
              <w:rPr>
                <w:bCs/>
                <w:i w:val="false"/>
              </w:rPr>
              <w:t>Н.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аргументировать собственную позицию, учитывать выделенные учителем ориентиры действ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Зима в произведе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жанро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изведение с соблюдением литературных норм, выражая таким образом понимание прочитанного, обосновывать выбор произведения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има в произведениях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обосновывать выбор произведения для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«Сказка о мертвой цар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и о семи богатырях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ых категориях, моральных нормах,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24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«Сказка о мертвой цар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 xml:space="preserve">и о се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богатырях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Контрольное чт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«Сказка о мертвой цар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 xml:space="preserve">и о се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богатырях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«Сказка о мертвой цар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pacing w:val="-4"/>
                <w:sz w:val="24"/>
                <w:szCs w:val="24"/>
              </w:rPr>
              <w:t>и о семи богатырях». Обобщение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, находить ключевые слова, определять основную мысль прочитанного, выражать ее своими словами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оказывать в сотрудничестве необходимую взаимопомощь, осуществлять взаимоконтроль, оценивать правильность выполненных действий как по ходу их выполнения, так и в результате проведенной работ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Х.-К. Андер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pacing w:val="-4"/>
                <w:sz w:val="24"/>
                <w:szCs w:val="24"/>
              </w:rPr>
              <w:t>«Стойкий оловянный солдатик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Х.-К. Андер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pacing w:val="-4"/>
                <w:sz w:val="24"/>
                <w:szCs w:val="24"/>
              </w:rPr>
              <w:t>«Стойкий оловянный солдатик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Х.-К. Андерсен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«Стойкий оловянный солдатик». Обобщ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, определять основную мысль прочитанного, выражать ее своими словами на доступном уровне, составлять план изложения текста с помощью учителя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итальный з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Х.-К. Андерсен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«Штопальная игл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, определять основную мысль прочитанного, выражать ее своими словами на доступном уровне, составлять план изложения текста с помощью учителя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>Внеклассное чтение.</w:t>
            </w: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 xml:space="preserve"> Сказки Х.-К. Андерсен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, обращаться к титульным данным, ориентироваться в мире книг по алфавитному каталогу, открытому доступу книг в детской библиот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>Внеклассное чтение.</w:t>
            </w: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 xml:space="preserve"> Сказки Х.-К. 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Андерсен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ичное мнение о литературном произведен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обственную читательскую деятельност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>23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Царь и рубашк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, определять основную мысль прочитанного, выражать ее своими словами на доступном уровне, соотносить поступки героев с нравственными нормами, составлять краткие аннотации к рекомендованным кни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>26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Читальный зал. С. Седов. «Король красуется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, определять основную мысль прочитанного, выражать ее своими словами на доступном уровне, соотносить поступки героев с нравственными нормами, составлять краткие аннотации к рекомендованным кни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выражать эмпатию,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>28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О. Мандельш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«Мух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з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хи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при освоении нового художественного текста, сравнивать произведения, героев, проводить аналогии, устанавливать причинно-следственные связи между поступками героев произведений, корректно строить речь при решении коммуникативных задач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з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мыши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выделять существенную информацию из текстов, устанавливать причинно-следственные связи между поступками героев произведений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 и сыновья», «Лгун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изведение с соблюдением нор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е, учитывать мнения партнеров, отличные от собственных, устанавливать причинно-следственные связи между поступками героев произвед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, Щука и Рак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поступками героев произведений, выделять существенную информацию из текстов разных вид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оська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партнерами по совместной деятельности, устанавливать причинно-следственные связи между поступками героев произвед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Бочки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сравнивать произведения, героев, проводить аналогии, устанавливать причинно-следственные связи между поступками героев произведений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чтени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чувство сопричастности с жизнью своего народа и Род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ов разных вид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ит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ал. 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Басн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ориентироваться в нравственном содержании как собственных поступков, так и поступков других людей; повышать мотивацию к у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сравнивать произведения, героев, проводить аналогии, устанавливать причинно-следственные связи между поступками героев произведений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лобый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i/>
                <w:sz w:val="24"/>
                <w:szCs w:val="24"/>
              </w:rPr>
              <w:t>13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лобый».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ые части текста, составлять план изложения текста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аргументировать собственную позицию и координировать ее с позицией партнеров при выработке реш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М. Пришвин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мон»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накомство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М. Пришвин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». Работа с тексто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ые части текста, пересказывать текст выбо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определение причинно-следственных связей, аргументировать собственную пози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и собачка». Первичное знакомство с произведение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, иметь представления об общих нравственных категориях, понимать чувства окру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и собачка». Работа с тексто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текста, выделять смысловые части текста, пересказывать текст выбор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, иметь представления об общих нравственных категориях, понимать чувства окру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определение причинно-следственных связей, аргументировать собственную позицию, выделять существенную информа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 Ворюга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ичное знакомство с тексто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произведения по его заглавию, иллюстрациям, читать произведение с соблюдением норм литературного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ственные действия и соотносить их с поставленной цел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орюга». Работа с текстом произвед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определение причинно-следственных связей, аргументировать собственную позицию, выделять существенную информа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итальный зал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Черный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ленок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И. Куприн «Завирайка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неклассное чт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Книги о животны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, обращаться к титульным данным, ориентироваться в мире книг по алфавитному каталогу, открытому доступу книг в детской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итературный журнал «Братья наши меньшие» (научно-популярная литература, детская периодика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равочниках, энциклопедиях, детских периодических журналах, ориентироваться в мире кн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, принимать активное участие в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 строить речь при решении коммуникативных задач, осуществлять поиск необходимой информации, используя учебные пособ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библиотек и Интерне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Муриль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Мальчик с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собакой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аргументировать собственную позицию, учитывать выделенные учителем ориентиры действ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0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учно-популярном и учебном тексте, использ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, любить и бережно относиться к 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ов разных видов; сравнивать произведения и их героев, классифицировать произведения по заданным критериям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9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Яковлев</w:t>
            </w:r>
          </w:p>
          <w:p>
            <w:pPr>
              <w:pStyle w:val="Normal"/>
              <w:spacing w:lineRule="auto" w:line="240" w:before="0" w:after="0"/>
              <w:ind w:right="-22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лосатая п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 сокраще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произведения по его заглавию, иллюстрациям, читать произведение с соблюдением норм литературного произнош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ориентироваться в нравственном содержании поступков людей; регулировать свое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11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Яковлев</w:t>
            </w:r>
          </w:p>
          <w:p>
            <w:pPr>
              <w:pStyle w:val="Normal"/>
              <w:spacing w:lineRule="auto" w:line="240" w:before="0" w:after="0"/>
              <w:ind w:right="-22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лосатая п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ориентироваться в нравственном содержании поступков людей, регулировать свое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Яковлев</w:t>
            </w:r>
          </w:p>
          <w:p>
            <w:pPr>
              <w:pStyle w:val="Normal"/>
              <w:spacing w:lineRule="auto" w:line="240" w:before="0" w:after="0"/>
              <w:ind w:right="-22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лосатая па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 сокращении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поступках героев, соотносить поступки героев с нравственными нормами, высказывать свое суждение об эстетической и нравственной ценности художестве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ориентироваться в нравственном содержании поступков людей, регулировать свое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лат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меть представление об общих нравственных категориях (добре и зле), моральных нормах, ориентироваться в нравственном содержании поступков людей, регулировать свое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лат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баб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ориентироваться в нравственном содержании поступков людей, регулировать свое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лат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поступках героев, соотносить поступки героев с нравственными нормами, высказывать свое суждение об эстетической и нравственной ценности художестве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общих нравственных категориях (добре и зле), моральных нормах, ориентироваться в нравственном содержании поступков людей, регулировать свое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и письмен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Кеш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больно, мальчики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упки героев с нравственными нормами, высказывать свое суждение о нравственной ценности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нравственном содержании поступков людей;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ый хлеб». Чтение 1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нравственных и безнравственных поступках; ориентироваться в нравственном содержании поступков людей;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ый хлеб». Чтение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норм литературного произношения, 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нравственных и безнравственных поступках; ориентироваться в нравственном содержании поступков людей;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ый хлеб».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упки героев с нравственными нормами, высказывать свое суждение о нравственной ценности художестве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нравственных и безнравственных поступках; ориентироваться в нравственном содержании поступков людей;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неклассное чт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азки К. Г. Паус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, обращаться к титульным данным, ориентироваться в мире книг по алфавитному каталогу, открытому доступу книг в детской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нравственных и безнравственных поступках; ориентироваться в нравственном содержании поступков людей;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неклассное чт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казки К. Г. Паус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, составлять краткие аннотации к рекомендованным кни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нравственных и безнравственных поступках; ориентироваться в нравственном содержании поступков людей;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Читальный за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.Д. Ушинский «Слепая лошадь», Р. Сеф «Добрый человек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я о моральных нормах, нравственных и безнравственных поступках; ориентироваться в нравственном содержании поступков людей; регулировать поведение в соответствии с познанными моральными нормами и этически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09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Жаворонушки…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он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народные пес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изведение с соблюдением нор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вать сопричастность с жизнью своего народа и Родины, осознавать этническую принадлежность;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1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А. А. Ф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«Весенний дождь»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, получать информацию из различных источник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М. М. Приш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«Лесная капель»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Д. Баль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 А. Фет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1"/>
                <w:rFonts w:cs="Times New Roman" w:ascii="Times New Roman" w:hAnsi="Times New Roman"/>
                <w:bCs/>
                <w:sz w:val="24"/>
                <w:szCs w:val="24"/>
              </w:rPr>
              <w:t>1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. Астафьев «Весенний остров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сей Дриз «Как сделать утро волшебным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любить природу, бережно относиться к ней,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2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аучно-популярные текст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учно-популярном и учебном тексте, использ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иться к углублению свои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классифицировать типы литературных произведений, анализировать, ориентироваться в тексте, выделять в тексте существенную информа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-приба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вать сопричастность с жизнью своего народа и Родины, осознавать этническую принадлежность;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ливая баба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выделять основную мысль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ствовать сопричастность с жизнью своего народа и Родины, осознавать этническую принадлежность; 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и письмен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9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А. Линдг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«Как Эмиль угодил го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в супницу». Чтение 1 части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выделять основную мысль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А. Линдг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 xml:space="preserve">«Как Эм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угодил го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 xml:space="preserve">в супниц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Чтение 2 ча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выделять основную мысль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А. Линдг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 xml:space="preserve">«Как Эм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угодил го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в супницу». Обобщение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выборочно, высказывать свое отношение к героям и к автор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>А. Линдгрен «Эмиль из Леннеберги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, составлять краткие аннотации к рекомендованным к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>А. Линдгрен «Эмиль из Леннеберги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, составлять краткие аннотации к рекомендованным к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азки А. Линдгрен. Литературная викторин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, обращаться к титульным данным, ориентироваться в мире книг по алфавитному каталогу, открытому доступу книг в детской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С. Марш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 xml:space="preserve">«Про дв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соседей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выделять основную мысль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, работая в группе учитывать мнения партнер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С.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«Старуха, дверь закр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</w:rPr>
              <w:t>ой!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выделять основную мысль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</w:t>
            </w: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 xml:space="preserve"> путешественники». Чтение 1 ча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выделять основную мысль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</w:t>
            </w: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 xml:space="preserve"> путешественники». Чтение 2 ча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с соблюдением литературных норм, выражая таким образом понимание прочитанного, выделять основную мысль, составлять личное мнение о литературном произведении, выражать его на доступ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Зощенко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</w:t>
            </w: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 xml:space="preserve"> 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sz w:val="24"/>
                <w:szCs w:val="24"/>
              </w:rPr>
              <w:t>тешествен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1"/>
                <w:rFonts w:cs="Times New Roman" w:ascii="Times New Roman" w:hAnsi="Times New Roman"/>
                <w:b/>
                <w:sz w:val="24"/>
                <w:szCs w:val="24"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Style w:val="0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выборочно, высказывать свое отношение к героям и к автор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ывать эстетические чу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риентироваться в тексте, выделять в тексте существенную информацию, строить логические высказывания, делать выводы, выполнять учебные действия в устной форме, корректно строить речь при решении коммуникативных задач, точно и последовательно передавать партнеру необходимую информаци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етская периодическая литератур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етских периодических журналах, обращаться к титульным данным, аннотациям, составлять личное мнение о литературном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стремиться к углублению своих знаний, расширению круго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 Серебр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бе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, аргументировать собственную позицию, учитывать выделенные учителем ориентиры действ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Читальный з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. Усачев «На чем держится Земля?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спытывать эстетические чувства на основе знакомства с художественной культурой, стремиться к углублению своих знаний, расширению круго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2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. Дорофеев «Укушенные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ое мнение о литературном произведении, определять основную мысль прочитанного, выражать ее свои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собственную читательск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троить речь при решении коммуникативных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25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ый урок. Литературная викторин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ую информацию при выполнении заданий литературоведческ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спытывать эстетические чувства на основе знакомства с художественной культурой, стремиться к углублению своих знаний, расширению круго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используя учебные пособия, фонды библиотек и Интерне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7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ный урок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ный урок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ный урок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rStyle w:val="C16"/>
          <w:b/>
          <w:b/>
          <w:sz w:val="28"/>
          <w:szCs w:val="28"/>
        </w:rPr>
      </w:pPr>
      <w:r>
        <w:rPr/>
      </w:r>
    </w:p>
    <w:p>
      <w:pPr>
        <w:pStyle w:val="C5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16"/>
          <w:b/>
          <w:sz w:val="28"/>
          <w:szCs w:val="28"/>
        </w:rPr>
        <w:t>8.Описание материально-технического обеспечения образовательного процесса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Учебные пособия:</w:t>
      </w:r>
    </w:p>
    <w:p>
      <w:pPr>
        <w:pStyle w:val="Western"/>
        <w:spacing w:before="0" w:after="0"/>
        <w:rPr/>
      </w:pPr>
      <w:r>
        <w:rPr/>
        <w:t>1.Литературное чтение. 3 класс. Учебник. В 2 ч. / Э.Э. Кац. – М.: АСТ, Астрель, 2011.</w:t>
      </w:r>
    </w:p>
    <w:p>
      <w:pPr>
        <w:pStyle w:val="Western"/>
        <w:spacing w:before="0" w:after="0"/>
        <w:rPr/>
      </w:pPr>
      <w:r>
        <w:rPr/>
        <w:t>2.Литературное чтение. 3 класс. Рабочие тетради № 1, № 2. / Э.Э. Кац. – М.: АСТ, Астрель, 2014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Учебно-методическая литература:</w:t>
      </w:r>
    </w:p>
    <w:p>
      <w:pPr>
        <w:pStyle w:val="Western"/>
        <w:spacing w:before="0" w:after="0"/>
        <w:rPr/>
      </w:pPr>
      <w:r>
        <w:rPr/>
        <w:t>1.Обучение в 3 классе по учебнику «Литературное чтение» Э.Э. Кац. 2.Программа. 2.Методические рекомендации. Тематическое планирование. – М.: АСТ, Астрель, 2012.</w:t>
      </w:r>
    </w:p>
    <w:p>
      <w:pPr>
        <w:pStyle w:val="Western"/>
        <w:spacing w:before="0" w:after="0"/>
        <w:rPr/>
      </w:pPr>
      <w:r>
        <w:rPr/>
        <w:t>3.Программы общеобразовательных учреждений: Начальная школа 2 класс. Учебно – методический комплект «Планета знаний»: примерная основная образовательная программа: [сборник].М.:АСТ:Астрель,2012</w:t>
      </w:r>
    </w:p>
    <w:p>
      <w:pPr>
        <w:pStyle w:val="Western"/>
        <w:spacing w:before="0" w:after="0"/>
        <w:rPr/>
      </w:pPr>
      <w:r>
        <w:rPr/>
        <w:t xml:space="preserve">3.Литературное чтение. 3 класс. Проверочные и диагностические работы / Э.Э. Кац. – М.: </w:t>
      </w:r>
    </w:p>
    <w:p>
      <w:pPr>
        <w:pStyle w:val="Western"/>
        <w:spacing w:before="0" w:after="0"/>
        <w:rPr/>
      </w:pPr>
      <w:r>
        <w:rPr/>
        <w:t>АСТ, Астрель, 2014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Интернет-ресурсы.</w:t>
      </w:r>
    </w:p>
    <w:p>
      <w:pPr>
        <w:pStyle w:val="Style13"/>
        <w:spacing w:before="0" w:after="0"/>
        <w:rPr/>
      </w:pPr>
      <w:r>
        <w:rPr/>
        <w:t>1. Единая коллекция Цифровых Образовательных Ресурсов. – Режим доступа: http://school-collection.edu.ru</w:t>
      </w:r>
    </w:p>
    <w:p>
      <w:pPr>
        <w:pStyle w:val="Style13"/>
        <w:spacing w:before="0" w:after="0"/>
        <w:rPr/>
      </w:pPr>
      <w:r>
        <w:rPr/>
        <w:t xml:space="preserve">2. Презентация уроков «Начальная школа». – Режим доступа : http://nachalka.info </w:t>
      </w:r>
    </w:p>
    <w:p>
      <w:pPr>
        <w:pStyle w:val="Style13"/>
        <w:spacing w:before="0" w:after="0"/>
        <w:rPr/>
      </w:pPr>
      <w:r>
        <w:rPr/>
        <w:t xml:space="preserve">3. Я иду на урок начальной школы (материалы к уроку). – Режим доступа: </w:t>
      </w:r>
      <w:hyperlink r:id="rId2" w:tgtFrame="_blank">
        <w:r>
          <w:rPr>
            <w:rStyle w:val="InternetLink"/>
            <w:color w:val="000000"/>
          </w:rPr>
          <w:t>www.festival.1september.ru</w:t>
        </w:r>
      </w:hyperlink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Информационно-коммуникативные средства.</w:t>
      </w:r>
    </w:p>
    <w:p>
      <w:pPr>
        <w:pStyle w:val="Style13"/>
        <w:spacing w:before="0" w:after="0"/>
        <w:rPr/>
      </w:pPr>
      <w:r>
        <w:rPr/>
        <w:t>1. Презентации к урокам, созданные учителе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Наглядные пособия.</w:t>
      </w:r>
    </w:p>
    <w:p>
      <w:pPr>
        <w:pStyle w:val="Style13"/>
        <w:spacing w:before="0" w:after="0"/>
        <w:rPr/>
      </w:pPr>
      <w:r>
        <w:rPr/>
        <w:t xml:space="preserve">1. Комплект портретов писателей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Технические средства обучения.</w:t>
      </w:r>
    </w:p>
    <w:p>
      <w:pPr>
        <w:pStyle w:val="Style13"/>
        <w:spacing w:before="0" w:after="0"/>
        <w:rPr/>
      </w:pPr>
      <w:r>
        <w:rPr/>
        <w:t>1. Персональный компьютер.</w:t>
      </w:r>
    </w:p>
    <w:p>
      <w:pPr>
        <w:pStyle w:val="Style13"/>
        <w:spacing w:before="0" w:after="0"/>
        <w:rPr/>
      </w:pPr>
      <w:r>
        <w:rPr/>
        <w:t>2. Мультимедийный проектор.</w:t>
      </w:r>
    </w:p>
    <w:p>
      <w:pPr>
        <w:pStyle w:val="Style13"/>
        <w:spacing w:before="0" w:after="0"/>
        <w:rPr/>
      </w:pPr>
      <w:r>
        <w:rPr/>
        <w:t>3. Маркерная доск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ЦИИ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0"/>
        <w:gridCol w:w="992"/>
        <w:gridCol w:w="4155"/>
        <w:gridCol w:w="439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, требу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корр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атическ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ррекции (объединение тем, домашнее изучение + контрольная работа, проведение в другой день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ции (замена урока, болезнь учителя, праздничный ден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рект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ки 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-схема проверки рабоче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552"/>
        <w:gridCol w:w="2268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роверяющих</w:t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 Narrow" w:hAnsi="Arial Narrow" w:cs="Arial Narrow"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 Narrow" w:hAnsi="Arial Narrow" w:eastAsia="Calibri" w:cs="Arial Narrow"/>
      <w:i/>
      <w:iCs/>
      <w:sz w:val="22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61">
    <w:name w:val=" Знак Знак6"/>
    <w:qFormat/>
    <w:rPr>
      <w:rFonts w:ascii="Arial Narrow" w:hAnsi="Arial Narrow" w:cs="Times New Roman"/>
      <w:sz w:val="24"/>
      <w:szCs w:val="24"/>
      <w:lang w:val="en-US"/>
    </w:rPr>
  </w:style>
  <w:style w:type="character" w:styleId="Style7">
    <w:name w:val="Основной текст Знак"/>
    <w:qFormat/>
    <w:rPr>
      <w:rFonts w:ascii="Arial Narrow" w:hAnsi="Arial Narrow" w:eastAsia="Calibri" w:cs="Arial Narrow"/>
      <w:sz w:val="28"/>
      <w:szCs w:val="24"/>
      <w:lang w:val="ru-RU" w:bidi="ar-SA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Style8">
    <w:name w:val="Текст сноски Знак"/>
    <w:qFormat/>
    <w:rPr>
      <w:rFonts w:eastAsia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Arial Narrow" w:hAnsi="Arial Narrow" w:eastAsia="Calibri" w:cs="Arial Narrow"/>
      <w:i/>
      <w:iCs/>
      <w:sz w:val="22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Calibri" w:cs="Arial Narrow"/>
      <w:sz w:val="22"/>
      <w:szCs w:val="24"/>
      <w:lang w:val="ru-RU" w:bidi="ar-SA"/>
    </w:rPr>
  </w:style>
  <w:style w:type="character" w:styleId="BodyTextChar">
    <w:name w:val="Body Text Char"/>
    <w:qFormat/>
    <w:rPr>
      <w:rFonts w:ascii="Arial Narrow" w:hAnsi="Arial Narrow" w:eastAsia="Calibri" w:cs="Arial Narrow"/>
      <w:sz w:val="28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1">
    <w:name w:val="Header Char1"/>
    <w:qFormat/>
    <w:rPr>
      <w:rFonts w:eastAsia="Calibri"/>
      <w:sz w:val="24"/>
      <w:szCs w:val="24"/>
      <w:lang w:val="ru-RU" w:bidi="ar-SA"/>
    </w:rPr>
  </w:style>
  <w:style w:type="character" w:styleId="FooterChar1">
    <w:name w:val="Footer Char1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C16">
    <w:name w:val="c16"/>
    <w:basedOn w:val="Style5"/>
    <w:qFormat/>
    <w:rPr/>
  </w:style>
  <w:style w:type="character" w:styleId="C13">
    <w:name w:val="c1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 w:before="0" w:after="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240" w:before="0" w:after="0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643"/>
    </w:pPr>
    <w:rPr>
      <w:rFonts w:ascii="Times New Roman" w:hAnsi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13ec63d96add204a7840296040fd5389&amp;url=http%3A%2F%2Fwww.festival.1septemb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01:00Z</dcterms:created>
  <dc:creator>Где мой ЗОТАК!!!!!!</dc:creator>
  <dc:description/>
  <cp:keywords/>
  <dc:language>en-US</dc:language>
  <cp:lastModifiedBy>светлана</cp:lastModifiedBy>
  <cp:lastPrinted>2015-04-24T16:50:00Z</cp:lastPrinted>
  <dcterms:modified xsi:type="dcterms:W3CDTF">2015-04-24T13:54:00Z</dcterms:modified>
  <cp:revision>26</cp:revision>
  <dc:subject/>
  <dc:title>Серия «Образовательный стандарт»</dc:title>
</cp:coreProperties>
</file>