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ЛИТЕРАТУРНО-МУЗЫКАЛЬНЫЙ ВЕЧЕР,</w:t>
      </w:r>
    </w:p>
    <w:p>
      <w:pPr>
        <w:pStyle w:val="Normal"/>
        <w:shd w:fill="FFFFFF" w:val="clear"/>
        <w:jc w:val="center"/>
        <w:rPr/>
      </w:pPr>
      <w:r>
        <w:rPr>
          <w:bCs/>
        </w:rPr>
        <w:t>посвященный памяти А. С. Пушкин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В 2х частя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"ЛИЦЕЙСКОЕ БРАТСТВО"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88" w:hanging="0"/>
        <w:jc w:val="both"/>
        <w:rPr>
          <w:bCs/>
        </w:rPr>
      </w:pPr>
      <w:r>
        <w:rPr>
          <w:bCs/>
        </w:rPr>
        <w:t xml:space="preserve">Линия /Пушкин - Дельвиг; Пушкин - Кюхельбекер / </w:t>
      </w:r>
    </w:p>
    <w:p>
      <w:pPr>
        <w:pStyle w:val="Normal"/>
        <w:shd w:fill="FFFFFF" w:val="clear"/>
        <w:ind w:left="888" w:hanging="0"/>
        <w:jc w:val="both"/>
        <w:rPr>
          <w:bCs/>
        </w:rPr>
      </w:pPr>
      <w:r>
        <w:rPr>
          <w:bCs/>
        </w:rPr>
        <w:t>Участники: Ученики старших классов (9-10-11 классы)</w:t>
      </w:r>
    </w:p>
    <w:p>
      <w:pPr>
        <w:pStyle w:val="Normal"/>
        <w:shd w:fill="FFFFFF" w:val="clear"/>
        <w:ind w:left="888" w:hanging="0"/>
        <w:jc w:val="both"/>
        <w:rPr>
          <w:bCs/>
        </w:rPr>
      </w:pPr>
      <w:r>
        <w:rPr>
          <w:bCs/>
        </w:rPr>
        <w:t>Звучит: Вальс из музыки к повести Пушкина «Метель» (С. Свиридов)</w:t>
      </w:r>
    </w:p>
    <w:p>
      <w:pPr>
        <w:pStyle w:val="Normal"/>
        <w:shd w:fill="FFFFFF" w:val="clear"/>
        <w:ind w:left="88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888" w:hanging="0"/>
        <w:jc w:val="both"/>
        <w:rPr/>
      </w:pPr>
      <w:r>
        <w:rPr>
          <w:bCs/>
        </w:rPr>
        <w:t xml:space="preserve">На фоне музыки </w:t>
      </w:r>
      <w:r>
        <w:rPr>
          <w:b/>
          <w:bCs/>
        </w:rPr>
        <w:t>1 Ведущий</w:t>
      </w:r>
      <w:r>
        <w:rPr>
          <w:bCs/>
        </w:rPr>
        <w:t xml:space="preserve"> говорит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888" w:hanging="0"/>
        <w:jc w:val="both"/>
        <w:rPr>
          <w:bCs/>
        </w:rPr>
      </w:pPr>
      <w:r>
        <w:rPr>
          <w:bCs/>
        </w:rPr>
        <w:t>1811 год 19 октября. Открылся Царскосельский лиц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888" w:hanging="0"/>
        <w:jc w:val="both"/>
        <w:rPr>
          <w:bCs/>
        </w:rPr>
      </w:pPr>
      <w:r>
        <w:rPr>
          <w:bCs/>
        </w:rPr>
        <w:t>30 мальчиков сели за парты и стали лицеистами. Среди них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888" w:hanging="0"/>
        <w:jc w:val="both"/>
        <w:rPr/>
      </w:pPr>
      <w:r>
        <w:rPr>
          <w:bCs/>
        </w:rPr>
        <w:t>Пушкин Александр, Дельвиг Антон</w:t>
      </w:r>
      <w:r>
        <w:rPr>
          <w:bCs/>
          <w:smallCaps/>
        </w:rPr>
        <w:t xml:space="preserve">, </w:t>
      </w:r>
      <w:r>
        <w:rPr>
          <w:bCs/>
        </w:rPr>
        <w:t>Пущин Иван, Кюхельбеке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888" w:hanging="0"/>
        <w:jc w:val="both"/>
        <w:rPr>
          <w:bCs/>
        </w:rPr>
      </w:pPr>
      <w:r>
        <w:rPr>
          <w:bCs/>
        </w:rPr>
        <w:t>Вильгельм, Данзас Константин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2 Ведущий: 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Задушевные товарищи Пушкина ...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Суровые их судьбы одухотворены верностью высоким принципам человеческого предназначения, сложившимся в годы царскосельской юности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Пылкий самолюбивый Кюхельбекер стал декабристом, был приговорен к смертной казни, замененной 15 летним заключением в крепости и пожизненной ссылкой в Сибирь. Почти ослепший, измученный перенесенными испытаниями, он умер от чахотки в Тобольск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: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Мягкий, добродушный Дельвиг, прекрасный знаток античности, тонкий критик, поэт, выпускал вместе с Пушкиным "Литературную газету". Незадолго до своей несвоевременной смерти Дельвиг за публикацию четверостишия де-ла-Виня, посвященного памяти жертв июльской революции во Франции, подвергся грубым репрессиям со стороны шефа жандармов Бенкендорфа и был отстранен от издания газеты, которая вскоре прекратила свое существован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Ведущий: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 xml:space="preserve">Человек кристальной честности, Пущин также стал декабристом был сослан на каторгу в Сибирь и помилован лишь после смерти Николая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"...Пушкин мой всегда жив для тех, кто, как я любил его, и для всех умеющих отыскивать его живого, в бессмертных его творениях", - писал он в известных" Записках о Пушкине"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Живы для нас они, верные друзья поэта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Звучит музыка: романс из музыки к повести Пушкина «Метель» (Г. Свиридов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: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Однажды воспитатель Пилецкий видел, как Пушкин встретился с воспитанником Дельвигом. Пушкин шел как всегда, "дичком, торчком", Вдруг он нечаянно увидел Дельвига, который шел навстречу без всякого дела и занятий, лицо его вдруг изменилось, улыбка появилась на нем, глаза засветились, он засмеялся безо всякой видимой причины, они обнялись и пошли нога в ногу. Пушкин, обычно молчаливый, неохотно отвечающий на вопросы, смеявшийся резко и отрывисто, теперь болтал, смеялся то и дело. Дельвиг, видимо, был ему приятен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: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Дай руку, Дельвиг.</w:t>
      </w:r>
    </w:p>
    <w:p>
      <w:pPr>
        <w:pStyle w:val="Normal"/>
        <w:shd w:fill="FFFFFF" w:val="clear"/>
        <w:ind w:left="1582" w:hanging="0"/>
        <w:jc w:val="both"/>
        <w:rPr/>
      </w:pPr>
      <w:r>
        <w:rPr/>
        <w:t>Что ты спишь?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Проснись, ленивец сонный,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Ты не под кафедрой сидишь,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Латынью усыпленный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Эти шутливые строки подчеркивают ту теплоту, с которой Пушкин относился к своему друг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Дельвиг был не только другом души, но и большим поэтом, при жизни недооцененным едва ли не всеми, кроме его великого друга. Нужно ли говорить, как много это значило для Пушкина? Он одобрял поэтические опыты Дельвига и поощрял его к новым трудам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В одном из писем Пушкин писал Дельвигу: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"На днях попались мне твои прелестные сонеты - прочел их с жадностью, восхищением и благодарностью за вдохновенное воспоминание дружбы нашей"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 xml:space="preserve">Великого Пушкина первым услышал и оценил </w:t>
      </w:r>
      <w:r>
        <w:rPr>
          <w:bCs/>
          <w:smallCaps/>
        </w:rPr>
        <w:t>А</w:t>
      </w:r>
      <w:r>
        <w:rPr>
          <w:bCs/>
        </w:rPr>
        <w:t>нтон</w:t>
      </w:r>
      <w:r>
        <w:rPr>
          <w:bCs/>
          <w:smallCaps/>
        </w:rPr>
        <w:t xml:space="preserve"> Д</w:t>
      </w:r>
      <w:r>
        <w:rPr>
          <w:bCs/>
        </w:rPr>
        <w:t>ельвиг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Я Пушкина младенцем полюбил,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С ним разделял и грусть и наслажденье,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И первый я его услышал пенье,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И за себя богов благословил,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Одному Дельвигу Пушкин любил читать стихи. По выражению бледных глаз своего друга он видел, каковы стихи. 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Потом Дельвиг встряхивался как под дождем, и говорил, подражая Команскому: "Прелестно, дарование"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О рождении нового поэта всему миру возвестил не кто иной, а Дельвиг: "Пушкин! Он и в лесах не укроется"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Лира выдаст его громким пением".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  <w:iCs/>
        </w:rPr>
        <w:t xml:space="preserve">И </w:t>
      </w:r>
      <w:r>
        <w:rPr>
          <w:bCs/>
        </w:rPr>
        <w:t>громкое пение пушкинской лиры резало слух царю и его приспешникам. Результатом царской немилости явилась Южная ссылка Пушкина. Находясь в ссылке, он жил ожиданием писем друзей, жил воспоминаниями лицейских дн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Из письма Пушкина к Дельвигу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"Мой Дельвиг, я получил все твои письма. Вчера повеяло мне жизнью лицейской, слава и благодарение за то тебе и моему Пущину"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Теплотой и любовью пронизаны строки писем Дельвига к своему другу: из письма Дельвига к Пушкину: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"Великий Пушкин! Иди как шел.</w:t>
      </w:r>
      <w:r>
        <w:rPr>
          <w:bCs/>
          <w:vertAlign w:val="subscript"/>
        </w:rPr>
        <w:t xml:space="preserve"> </w:t>
      </w:r>
      <w:r>
        <w:rPr>
          <w:bCs/>
        </w:rPr>
        <w:t>Никто из писателей русских не поворачивал так каменными сердцами нашими как ты"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Дельвиг в письмах выражал свое восхищение и преклонение перед талантом Пушкина, перед его великим гением. Из письма Дельвига: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"Милый Пушкин, "Онегин твой у меня, читаю его и перечитываю и горю нетерпением читать его продолжение. Целую крылья твоего Гения, радость моя"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«Мы читали и перечитывали «Бахчисарайский Фонтан». Человек, не лишенный чувства изящного, не устанет читать подобные сочинения, как охотник до жемчугу, пересматривающего богатые ожерелья. В каждый новый раз удовольствие усугубляется, так как все более и более убеждаешься в неподдельной красоте своей драгоценности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В этой дружеской переписке слышны нотки тоски по ушедшим дням юности. Это диалог двух "лицейских братьев" о безвозвратно ушедших прекрасных лицейских днях. Привязанность воспитанников Лицея к месту первоначального своего образования составляла их общую черту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Дельвиг тосковал о Лицее. Вот что он писал: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Не мило мне на новоселье,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Здесь все увяло, там - цвело,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Одно и есть мое веселье,-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Увидеть Царское Село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И Пушкин отдавал дань дням своей весны: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В беспечных радостях,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В живом очарованье,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 xml:space="preserve">О, дни весны моей, вы скоро утекли.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Теките медленней в моем воспоминань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Но время неумолимо и быстротечно. Безвременно ушел из жизни "Милый Дельвиг", "ленивец сонный", такой большой друг и человек. "Смерть Дельвига нагоняет на меня тоску. Вот первая смерть, мною оплаканная, никто на свете мне не был ближе Дельвига. Изо всех связей детства он один оставался на виду - около него собиралась наша бедная кучка. Помимо прекрасного таланта, то была отлично устроенная голова и душа незаурядного закала, он был лучшим из нас, без него мы точно осиротели».</w:t>
      </w:r>
    </w:p>
    <w:p>
      <w:pPr>
        <w:pStyle w:val="Normal"/>
        <w:shd w:fill="FFFFFF" w:val="clear"/>
        <w:ind w:left="4258" w:hanging="0"/>
        <w:jc w:val="both"/>
        <w:rPr>
          <w:bCs/>
        </w:rPr>
      </w:pPr>
      <w:r>
        <w:rPr>
          <w:bCs/>
        </w:rPr>
        <w:t>/Из письма Пушкина Плетневу/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.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Не только горечью и болью пронизаны письма Пушкина к друзьям, после смерти Дельвига. Тихая и светлая печаль, добрые воспоминания - все это звучит в письмах Пушкина к Плетневу,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 Ведущий 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 xml:space="preserve">«Я </w:t>
      </w:r>
      <w:r>
        <w:rPr>
          <w:rFonts w:cs="Courier New"/>
          <w:bCs/>
        </w:rPr>
        <w:t>з</w:t>
      </w:r>
      <w:r>
        <w:rPr>
          <w:bCs/>
        </w:rPr>
        <w:t xml:space="preserve">нал </w:t>
      </w:r>
      <w:r>
        <w:rPr>
          <w:rFonts w:cs="Courier New"/>
          <w:bCs/>
        </w:rPr>
        <w:t>его</w:t>
      </w:r>
      <w:r>
        <w:rPr>
          <w:bCs/>
        </w:rPr>
        <w:t xml:space="preserve"> </w:t>
      </w:r>
      <w:r>
        <w:rPr>
          <w:rFonts w:cs="Courier New"/>
          <w:bCs/>
        </w:rPr>
        <w:t>в</w:t>
      </w:r>
      <w:r>
        <w:rPr>
          <w:bCs/>
        </w:rPr>
        <w:t xml:space="preserve"> </w:t>
      </w:r>
      <w:r>
        <w:rPr>
          <w:rFonts w:cs="Courier New"/>
          <w:bCs/>
        </w:rPr>
        <w:t>лицее</w:t>
      </w:r>
      <w:r>
        <w:rPr>
          <w:bCs/>
        </w:rPr>
        <w:t xml:space="preserve"> - был свидетелем первого незамеченного развития его поэтической души и таланта, которому еще не отдали мы должной справедливости. С ним читал я Державина и Жуковского. С ним толковал обо всем, что душу волнует, что сердце томит,</w:t>
      </w:r>
      <w:r>
        <w:rPr>
          <w:bCs/>
          <w:vertAlign w:val="subscript"/>
        </w:rPr>
        <w:t xml:space="preserve"> </w:t>
      </w:r>
      <w:r>
        <w:rPr>
          <w:bCs/>
        </w:rPr>
        <w:t>и хорошо знаю его первую молодость. Я знаю всю его жизнь, богатую не романтическими приключениями, но прекрасными чувствами, светлым чистым разумом и надеждами"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"В нем рано проявилась любовь к поэзии. Уже в первых его стихах заметно необыкновенное чувство гармонии и той классической стройности, которой никогда он не изменял. Но он не был оценен при раннем появлении на кратком своем поприщ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"Я редко пел, но весело, друзья!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Моя душа свободно разливалась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О, царский сад, тебя ль забуду я?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Твоей красой волшебной забавлялась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Проказница фантазия моя,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И со струной перекликалась,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В согласный звон сливаясь под рукой, -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И вы, друзья, талант любили мой"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/К друзьям 1818 г/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Звучит музыка. «Зимняя дорога» из музыки к повести Пушкина «Метель» (Г.Свиридова)/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Третьим поэтом в этом дружеском триумвирате был Вильгельм Кюхельбекер - поэт, литературный критик и публицист, видный деятель декабристского движения. Прочная дружба и глубокое взаимное уважение с ранней юности связывали долговязого «Кюхли» с живым, подвижным маленьким "французом", "обезьяной с тигром", как называли Пушкина лицейские друзь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Союз поэтов, "любимцев вечных муз", как писал Кюхельбекер, объединял избранные души, которым суждено было в будущем преобразовать мир на началах справедливости и гармон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"Скажи, Вильгельм, не то ли с нами было,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Мой брат родной по музе, по судьбам?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За годы разлуки Кюхельбекер действительно стал "братом" поэта именно " по судьбам"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Жизнь бросала его, как и Пушкина, по всему миру, фактически из одного изгнания в другое. Но свидеться друзьям так и не пришлось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Кюхельбекер с оружием в руках участвовал в восстании на Сенатской площади. 19 января 1826 года он был арестован в Варшаве, и для него начались долгие годы тюремного заключения и ссылки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До конца жизни Кюхельбекер оставался романтиком, и романтический культ дружбы играет роль в его творчеств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О гибели Пушкина Кюхельбекер узнал лишь 24 мая 1837 года. И в тот же день написал стихотворение "Тени Пушкина". А почти через полтора года 19 октября 1838 года он создал одно из лучших своих стихотвор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"Вчера была наша лицейская годовщина,- писал Кюхельбекер своей племяннице Наталье Григорьевне Глинка, 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20 октября 1838 года - я праздновал ее один: делиться было не с кем, однако мне удалось придать этому дню собственно для себя некоторый отлив торжественности. Я принялся сочинять, если только можно назвать сочинением стихи, в которых вылились чувства, которые давно рвались на простор…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Мне было бы очень больно, если бы мне в этот день не удалось ничего написать: много может быть, между пишущего молодежью людей с большим талантом, чем я; но по крайней мере в этот день я, преемник лиры Пушкина, и я хотел оправдать в твоих глазах покойного поэта, хотел доказать хоть не другому кому, так самому себе, что он не совсем не даром сказал о Вильгельме: "мой брат родной по музе, по судьбам''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В 1838 году еще были живы почти все лицеисты: и делавшие блестящую карьеру Горчаков и Корф, и каторжанин-декабрист Пущин и многие другие. Умерли поэты Пушкин и Дельвиг. Кюхельбекер остался последним поэтом поэтического содружества: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А я один средь чуждых мне людей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Стою в ночи беспомощный и хилый,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Над страшной всех надежд моих могилой,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Над мрачным гробом всех моих друзей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В тот гроб бездонный, молнией сраженный,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Последний пал родимый мне поэт....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И вот опять лицея день священный,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Но уж и Пушкина меж нами нет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Для Кюхельбекера друзей-поэтов не осталось.  Распался блестящий Царскосельский триумвират, он существует лишь в "заоблачных высях", в том мире, который пытался создать себе Кюхельбекер в одиночной тюремной камере, куда во сне и в мечтах приходили к нему и казненный Рылеев, и Грибоедов, и многие друг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Пора и мне!- Давно судьба грозит мне казней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нестерпимого удара: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Она меня того лишает дара,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С которым дух мой неразлучно слит!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Так! Перенес я годы заточенья,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Изгнание и срам, и сиротство;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Но под щитом святого вдохновенья,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Но здесь во мне пылало божество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3 </w:t>
      </w:r>
      <w:r>
        <w:rPr>
          <w:b/>
          <w:bCs/>
        </w:rPr>
        <w:t>Ведущий</w:t>
      </w:r>
      <w:r>
        <w:rPr>
          <w:b/>
        </w:rPr>
        <w:t xml:space="preserve"> 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 xml:space="preserve">Теперь пора! Не пламень, не Перун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Меня убил; нет; вязну средь болота,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Горою давят нужды и забота,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И я отвык от позабытых струн.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Мне ангел песней рай в темнице душной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Когда-то созидал из снов златых;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 xml:space="preserve">Но без него не труп ли я бездушный 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Средь трупов столь же хладных и немых?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Ведущий</w:t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Больной, ослепший, умирающий Кюхельбекер продолжал писать, твердо надеясь, что потомство когда-нибудь по заслугам оценит его творения, он верил в торжество красоты и любви, верил в торжество дружбы. Эта трогательная связь между Пуш</w:t>
        <w:softHyphen/>
        <w:t>киным Дельвигом и Кюхельбекером - яркий пример благороднейших настоящих отношений между друзьями.</w:t>
      </w:r>
    </w:p>
    <w:p>
      <w:pPr>
        <w:pStyle w:val="Normal"/>
        <w:shd w:fill="FFFFFF" w:val="clear"/>
        <w:ind w:left="2127" w:hanging="0"/>
        <w:jc w:val="both"/>
        <w:rPr/>
      </w:pPr>
      <w:r>
        <w:rPr>
          <w:bCs/>
        </w:rPr>
        <w:t>Куда бы нас ни бросила судьбина,</w:t>
      </w:r>
    </w:p>
    <w:p>
      <w:pPr>
        <w:pStyle w:val="Normal"/>
        <w:shd w:fill="FFFFFF" w:val="clear"/>
        <w:ind w:left="2127" w:hanging="0"/>
        <w:jc w:val="both"/>
        <w:rPr>
          <w:bCs/>
        </w:rPr>
      </w:pPr>
      <w:r>
        <w:rPr>
          <w:bCs/>
        </w:rPr>
        <w:t>и счастие куда б ни повело,</w:t>
      </w:r>
    </w:p>
    <w:p>
      <w:pPr>
        <w:pStyle w:val="Normal"/>
        <w:shd w:fill="FFFFFF" w:val="clear"/>
        <w:ind w:left="2127" w:hanging="0"/>
        <w:jc w:val="both"/>
        <w:rPr>
          <w:bCs/>
        </w:rPr>
      </w:pPr>
      <w:r>
        <w:rPr>
          <w:bCs/>
        </w:rPr>
        <w:t>Все те же мы, нам целый мир чужбина,</w:t>
      </w:r>
    </w:p>
    <w:p>
      <w:pPr>
        <w:pStyle w:val="Normal"/>
        <w:shd w:fill="FFFFFF" w:val="clear"/>
        <w:ind w:left="2127" w:hanging="0"/>
        <w:jc w:val="both"/>
        <w:rPr>
          <w:bCs/>
        </w:rPr>
      </w:pPr>
      <w:r>
        <w:rPr>
          <w:bCs/>
        </w:rPr>
        <w:t>Отечество нам "Царское село"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582" w:hanging="0"/>
        <w:jc w:val="both"/>
        <w:rPr/>
      </w:pPr>
      <w:r>
        <w:rPr>
          <w:bCs/>
        </w:rPr>
        <w:t>Оформление: Сцена, обтянутая однотонной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голубой материей, на ней прикреплены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портреты лицеистов.В центре - портрет Пушкина.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По полу разбросаны осенние листья.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Ведущие сидят на стульях,</w:t>
      </w:r>
    </w:p>
    <w:p>
      <w:pPr>
        <w:pStyle w:val="Normal"/>
        <w:shd w:fill="FFFFFF" w:val="clear"/>
        <w:ind w:left="3261" w:hanging="0"/>
        <w:jc w:val="both"/>
        <w:rPr>
          <w:bCs/>
        </w:rPr>
      </w:pPr>
      <w:r>
        <w:rPr>
          <w:bCs/>
        </w:rPr>
        <w:t>задрапированных бархатом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Для первой части - одни ведущие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  <w:t>Для второй части - другие ведущие.</w:t>
      </w:r>
    </w:p>
    <w:p>
      <w:pPr>
        <w:pStyle w:val="Normal"/>
        <w:shd w:fill="FFFFFF" w:val="clear"/>
        <w:ind w:left="158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6:00Z</dcterms:created>
  <dc:creator>IGOR</dc:creator>
  <dc:description/>
  <cp:keywords/>
  <dc:language>en-US</dc:language>
  <cp:lastModifiedBy>Илья</cp:lastModifiedBy>
  <dcterms:modified xsi:type="dcterms:W3CDTF">2008-11-09T14:50:00Z</dcterms:modified>
  <cp:revision>17</cp:revision>
  <dc:subject/>
  <dc:title>ЛИТЕРАТУРНО-МУЗЫКАЛЬНЫЙ ВЕЧЕР</dc:title>
</cp:coreProperties>
</file>