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Глинновская средняя  общеобразовательная школа Новооскольского района Белгородской области»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616"/>
        <w:gridCol w:w="4884"/>
      </w:tblGrid>
      <w:tr>
        <w:trPr>
          <w:trHeight w:val="230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74" w:hanging="0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Чибисова Т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 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школы по УР МОУ «Глинно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 Королёва Е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 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МОУ «Глинно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Еремина Н.С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 от «___»_____________ 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ПРОГРАММА ПЕДАГО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ищиц Елены Владимиров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квалификационная категор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му курсу «Литератур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базовый уровень)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3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год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Пояснительная записк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татус документа</w:t>
      </w:r>
    </w:p>
    <w:p>
      <w:pPr>
        <w:pStyle w:val="Normal"/>
        <w:ind w:firstLine="709"/>
        <w:jc w:val="center"/>
        <w:rPr>
          <w:bCs/>
          <w:iCs/>
        </w:rPr>
      </w:pPr>
      <w:r>
        <w:rPr/>
        <w:t>Настоящая программа по литературе для 6 класса создана на основе федерального компонента государственного стандарта основного общего образования, программы общеобразовательных учреждений «Литература» под редакцией Г.И. Беленького и Ю.И. Лысого и</w:t>
      </w:r>
      <w:r>
        <w:rPr>
          <w:b/>
          <w:bCs/>
          <w:iCs/>
        </w:rPr>
        <w:t xml:space="preserve"> </w:t>
      </w:r>
      <w:r>
        <w:rPr>
          <w:bCs/>
          <w:iCs/>
        </w:rPr>
        <w:t>инструк</w:t>
      </w:r>
    </w:p>
    <w:p>
      <w:pPr>
        <w:pStyle w:val="Normal"/>
        <w:rPr/>
      </w:pPr>
      <w:r>
        <w:rPr>
          <w:bCs/>
          <w:iCs/>
        </w:rPr>
        <w:t>тивно-методического письма «О преподавании предмета «Литература» в общеобразовательных учреждениях Белгородской области в 2011-2012 учебном году»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/>
        <w:t>Рабочая  программа по литературе представляет собой целостный документ, включающий шесть разделов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яснительную записку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ребования к уровню подготовки учащихс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алендарно-тематическое планирование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держание тем учебного курс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ормы и средства контрол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еречень учебно-методического обеспечени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/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в 6 классе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709"/>
        <w:jc w:val="both"/>
        <w:rPr/>
      </w:pPr>
      <w:r>
        <w:rPr/>
        <w:t>Ведущая проблема изучения литературы в 6 классе – художественное произведение и автор, характеры героев.</w:t>
      </w:r>
    </w:p>
    <w:p>
      <w:pPr>
        <w:pStyle w:val="Normal"/>
        <w:ind w:firstLine="709"/>
        <w:jc w:val="both"/>
        <w:rPr/>
      </w:pPr>
      <w:r>
        <w:rPr/>
        <w:t>Чтение произведений зарубежной литературы в 6 классе проводится в начале и в конце учебного года.</w:t>
      </w:r>
    </w:p>
    <w:p>
      <w:pPr>
        <w:pStyle w:val="Normal"/>
        <w:ind w:firstLine="709"/>
        <w:jc w:val="both"/>
        <w:rPr/>
      </w:pPr>
      <w:r>
        <w:rPr/>
        <w:t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6 классе.</w:t>
      </w:r>
    </w:p>
    <w:p>
      <w:pPr>
        <w:pStyle w:val="Normal"/>
        <w:ind w:firstLine="709"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ind w:left="-567" w:hanging="0"/>
        <w:jc w:val="center"/>
        <w:rPr/>
      </w:pPr>
      <w:r>
        <w:rPr>
          <w:b/>
        </w:rPr>
        <w:t>Количество часов в 6 классе</w:t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ind w:left="-567" w:firstLine="708"/>
        <w:jc w:val="both"/>
        <w:rPr/>
      </w:pPr>
      <w:r>
        <w:rPr/>
        <w:t>В год – 70 часов, в неделю – 2  часа</w:t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ind w:left="-567" w:firstLine="708"/>
        <w:jc w:val="both"/>
        <w:rPr/>
      </w:pPr>
      <w:r>
        <w:rPr/>
        <w:t xml:space="preserve">из них </w:t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ind w:left="-567" w:firstLine="708"/>
        <w:jc w:val="both"/>
        <w:rPr/>
      </w:pPr>
      <w:r>
        <w:rPr/>
        <w:t>на развитие речи -  8 часов</w:t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ind w:left="-567" w:firstLine="708"/>
        <w:jc w:val="both"/>
        <w:rPr/>
      </w:pPr>
      <w:r>
        <w:rPr/>
        <w:t>Внеклассных чтений –  4 часов</w:t>
      </w:r>
    </w:p>
    <w:p>
      <w:pPr>
        <w:pStyle w:val="Normal"/>
        <w:tabs>
          <w:tab w:val="clear" w:pos="708"/>
          <w:tab w:val="left" w:pos="-567" w:leader="none"/>
          <w:tab w:val="left" w:pos="4119" w:leader="none"/>
        </w:tabs>
        <w:ind w:left="-567" w:firstLine="708"/>
        <w:jc w:val="center"/>
        <w:rPr/>
      </w:pPr>
      <w:r>
        <w:rPr/>
        <w:t>Плановых контрольных  работ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4"/>
        <w:gridCol w:w="1704"/>
      </w:tblGrid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Классное сочин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Домашнее сочин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 Требования к уровню подготовки учащихся за курс литературы 6 клас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езультате изучения литературы ученик должен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работать с книго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Характеризовать героев изученных произведений и показывать связь этой характеристики с сюжетом произведения, а также с происходящими в нем событиям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адеть приемами анализа образа, используя при этом портрет персонажа и его имя, поступки и взгляды, речевую характеристику и д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различные формы пересказа (с составлением планов разных типов, с изменением лица рассказчик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вать творческие работы, которые связаны с анализом личности героя: письма, дневники, журналы, автобиограф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личать стих от прозы, пользуясь сведениями о стихосложении (пять стихотворных размеров силлабо-тонического стихосло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кать сведения по теории литературы в процессе обсуждения художественных произвед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ть со справочными материал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здел  Календарно-тематическое план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1504"/>
        <w:gridCol w:w="1752"/>
        <w:gridCol w:w="1821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на развитие реч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классное чтение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евнерусская литератур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86"/>
        <w:gridCol w:w="2888"/>
        <w:gridCol w:w="860"/>
        <w:gridCol w:w="2304"/>
        <w:gridCol w:w="1823"/>
        <w:gridCol w:w="967"/>
        <w:gridCol w:w="2168"/>
        <w:gridCol w:w="222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лендарные срок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нят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Планируемый контро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дготовка к ЕГ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 зад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главном в литературе. Размышляя над прочитанны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аппаратом учебника. Беседа о прочитанных книгах. Проверка читательских дневнико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4. Попробуй сочинить: сочинить сказку о какой-то вещи, кот. будет не только размышлять, но и проявит свой характер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должение работы над созданием учащимися  образовательного проекта «Путешествие в Книгоград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(Раздел программы «Для самостоятельного чтения»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книге. « Любимые книги нашего класса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. чтен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о словарем и статьей учебника «О книге». Знакомство с творчеством художников-иллюстраторо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стный опрос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учить определения, знать строение книги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      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УНТ «Дела давно минувших дней, преданья старины глубокой» (3ч.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былине и ее героях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о статьей учебника и репродукциями картин В. М. Васнецов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стный опрос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исать в тетрадь определения из статьи учебника. Читать с. 9</w:t>
            </w:r>
            <w:r>
              <w:rPr>
                <w:lang w:val="en-US"/>
              </w:rPr>
              <w:t>-12</w:t>
            </w:r>
            <w:r>
              <w:rPr/>
              <w:t>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ылинного словаря по прочитанным былинам – презентация,</w:t>
            </w:r>
          </w:p>
          <w:p>
            <w:pPr>
              <w:pStyle w:val="Normal"/>
              <w:rPr/>
            </w:pPr>
            <w:r>
              <w:rPr/>
              <w:t>работа в малых группах</w:t>
            </w:r>
          </w:p>
          <w:p>
            <w:pPr>
              <w:pStyle w:val="Normal"/>
              <w:rPr/>
            </w:pPr>
            <w:r>
              <w:rPr/>
              <w:t>Викторина «Словесное рисова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оставление словаря «Слова и обороты речи в прочитанных былинах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ылина «Илья Муромец и Соловей-разбойник». Воплощение в былинном герое мечты народа о зашитнике родной земли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тельный анализ былины и сказки. Формирование навыка выразительного чтения былины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устный опрос, тестиров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1</w:t>
            </w:r>
            <w:r>
              <w:rPr>
                <w:lang w:val="en-US"/>
              </w:rPr>
              <w:t>9</w:t>
            </w:r>
            <w:r>
              <w:rPr/>
              <w:t>, задания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остроении и языке былин. Справедливость и бескорыстие Ильи Муромц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о статьей учебника и текстом былины. Формирование умения находить выразительные ср-ва языка, характерные для былин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стный опрос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исать в тетрадь определения из статьи, уметь аппелировать ими.</w:t>
            </w:r>
          </w:p>
          <w:p>
            <w:pPr>
              <w:pStyle w:val="Normal"/>
              <w:rPr/>
            </w:pPr>
            <w:r>
              <w:rPr/>
              <w:t>Чит. былину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нерусская литература  (3 ч.)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ая литература Древней Рус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о статьей учебника и иллюстрацией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стный опрос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ть определение летописи, записать в тетрадь. Чит. на с. </w:t>
            </w:r>
            <w:r>
              <w:rPr>
                <w:lang w:val="en-US"/>
              </w:rPr>
              <w:t>22</w:t>
            </w:r>
            <w:r>
              <w:rPr/>
              <w:t>-</w:t>
            </w:r>
            <w:r>
              <w:rPr>
                <w:lang w:val="en-US"/>
              </w:rPr>
              <w:t>34</w:t>
            </w:r>
            <w:r>
              <w:rPr/>
              <w:t>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иллюстрации карандашом «Летописный персонаж, поразивший моё воображение» - моделирование газеты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временных лет» (отрывки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аний, работа по вопросам на с. 3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стный опрос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эпитеты в отрывке нас. 3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о о погибели Русской земли». «Евпатий Коловрат».  Прославление патриотического подвига русских воино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каз выбранного эпизода близко к тексту. Формирование навыка находить выраз. ср-ва языка в тексте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стный опрос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3</w:t>
            </w:r>
            <w:r>
              <w:rPr>
                <w:lang w:val="en-US"/>
              </w:rPr>
              <w:t>8</w:t>
            </w:r>
            <w:r>
              <w:rPr/>
              <w:t>, задания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19века   (37часа)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-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В. А. Жуковский. «Светлана» - первая русская баллада.</w:t>
            </w:r>
          </w:p>
          <w:p>
            <w:pPr>
              <w:pStyle w:val="Normal"/>
              <w:rPr/>
            </w:pPr>
            <w:r>
              <w:rPr/>
              <w:t>2)Связь баллады с УН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навыка выразит. чтения. Выписывание цит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стный опрос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ончить выписывание цитат, выучить наизусть 3 строф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ём – справочник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словаря «Слова и обороты речи в прочитанных балладах»</w:t>
            </w:r>
          </w:p>
          <w:p>
            <w:pPr>
              <w:pStyle w:val="Normal"/>
              <w:rPr/>
            </w:pPr>
            <w:r>
              <w:rPr/>
              <w:t xml:space="preserve">Работа над презентацией – работа в малых группах – </w:t>
            </w:r>
          </w:p>
          <w:p>
            <w:pPr>
              <w:pStyle w:val="Normal"/>
              <w:rPr/>
            </w:pPr>
            <w:r>
              <w:rPr/>
              <w:t xml:space="preserve">« Художники К.П.Брюллов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 М. Васнецов и другие (по выбору учащихся)  - иллюстраторы балла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А. Жуковский. Баллады «Лесной царь», «Перчатка». Картины природы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 чтение баллад. Работа над статьей «Размышляя над прочитанным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стный опрос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отрывок из баллады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 сохранением музыкальности сти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поставительный анализ балла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казательное говорение, прогнозирование текс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Майков. «Емшан» Нравственный смысл  балла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выразит. Чтения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стный опрос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1-5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К. Толстой «Канут». </w:t>
            </w:r>
          </w:p>
          <w:p>
            <w:pPr>
              <w:pStyle w:val="Normal"/>
              <w:rPr/>
            </w:pPr>
            <w:r>
              <w:rPr/>
              <w:t xml:space="preserve">О рифме и строфе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выученных наизусть отрывков.</w:t>
            </w:r>
          </w:p>
          <w:p>
            <w:pPr>
              <w:pStyle w:val="Normal"/>
              <w:rPr/>
            </w:pPr>
            <w:r>
              <w:rPr/>
              <w:t>Чтение баллады. Работа со сносками к тексту. Чтение баллады в лицах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стный опрос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 к балладе на с. 61; чит.балладу на с.51-54,с63-64 задания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тельный анализ балла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казательное говорение, прогнозирование текс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. Широта интересов  поэт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выступлений уч-ся о жизни и творчестве поэта. Работа со статьей учебник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стный опрос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. Чт.: «Песнь о вещем Олеге», с.77-8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– лекция учителя. Сообщения (с чтением понравившихся  фрагментов)  учащихся по прочитанным книгам,</w:t>
            </w:r>
          </w:p>
          <w:p>
            <w:pPr>
              <w:pStyle w:val="Normal"/>
              <w:rPr/>
            </w:pPr>
            <w:r>
              <w:rPr/>
              <w:t xml:space="preserve">В. С. Рождественский «Читая Пушкина», </w:t>
            </w:r>
          </w:p>
          <w:p>
            <w:pPr>
              <w:pStyle w:val="Normal"/>
              <w:rPr/>
            </w:pPr>
            <w:r>
              <w:rPr/>
              <w:t xml:space="preserve">М. Басиной  «Там, где шумят Михайловские рощи» - работа в группах (сильный – слабый); </w:t>
            </w:r>
          </w:p>
          <w:p>
            <w:pPr>
              <w:pStyle w:val="Normal"/>
              <w:rPr/>
            </w:pPr>
            <w:r>
              <w:rPr/>
              <w:t>« Прижизненные  портреты А. С. Пушкина художников В. А. Тропинина и О. А. Кипренского. Портрет маленького Пушкина», «А. С. Пушкин в современном городе Белгороде». Подготовка к внеклассному чтению -  защита презентаций «Женские образы в произведениях писателей», «Рассказ о произведениях писателей», «Характеры герое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дготовка презентации «Дубровский» в искусстве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нь о вещем Олеге» Художественное воспроизведение быта и нравов Древней Рус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находить выраз. ср-ва языка в тексте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устный опрос, тестиров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отрыво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вание вступительной статьи о поэте. </w:t>
            </w:r>
          </w:p>
          <w:p>
            <w:pPr>
              <w:pStyle w:val="Normal"/>
              <w:rPr/>
            </w:pPr>
            <w:r>
              <w:rPr/>
              <w:t>Продолжение  работы (5 кл.) над составлением  таблицы «Образно – выразительные средства». Проект «Краткий лингвистический комментарий» «Песни о  вещем Олеге».</w:t>
            </w:r>
          </w:p>
          <w:p>
            <w:pPr>
              <w:pStyle w:val="Normal"/>
              <w:rPr/>
            </w:pPr>
            <w:r>
              <w:rPr/>
              <w:t>Выразительное чтение в лицах. Чтение наизусть отрывков из балла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А.С.Пушкина. Многогранность чувств, выраженных в стихотворени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образительных средств языка произведений. Заслушивание стихотв-ий, выученных наизусть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стный опрос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учить наизусть любое стихотворение Пушкина «Зимнее утро», «Няне»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.  Микроанализ стихотво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7-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Дубровский».</w:t>
            </w:r>
          </w:p>
          <w:p>
            <w:pPr>
              <w:pStyle w:val="Normal"/>
              <w:rPr/>
            </w:pPr>
            <w:r>
              <w:rPr/>
              <w:t>1)Изображение русского барства.</w:t>
            </w:r>
          </w:p>
          <w:p>
            <w:pPr>
              <w:pStyle w:val="Normal"/>
              <w:rPr/>
            </w:pPr>
            <w:r>
              <w:rPr/>
              <w:t>2)Суд и его последствия.</w:t>
            </w:r>
          </w:p>
          <w:p>
            <w:pPr>
              <w:pStyle w:val="Normal"/>
              <w:rPr/>
            </w:pPr>
            <w:r>
              <w:rPr/>
              <w:t>3)Протест В.Дубровского против беззакония.</w:t>
            </w:r>
          </w:p>
          <w:p>
            <w:pPr>
              <w:pStyle w:val="Normal"/>
              <w:rPr/>
            </w:pPr>
            <w:r>
              <w:rPr/>
              <w:t>4)Бунт крестьян.</w:t>
            </w:r>
          </w:p>
          <w:p>
            <w:pPr>
              <w:pStyle w:val="Normal"/>
              <w:rPr/>
            </w:pPr>
            <w:r>
              <w:rPr/>
              <w:t>5)История любви Владимира и Маши.</w:t>
            </w:r>
          </w:p>
          <w:p>
            <w:pPr>
              <w:pStyle w:val="Normal"/>
              <w:rPr/>
            </w:pPr>
            <w:r>
              <w:rPr/>
              <w:t>6)Авторское отношение к героя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Чтение романа по главам. Анализ произведения с помощью вопросов и заданий на с. 164-16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устный опрос, проверочная рабо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и задания на с. 164-16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чтение глав. Рассказывание стать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Исследование текста «Авторское отношение  к К. П. Троекурову и А. Дубровскому». Сообщение «Влияние события на развитие действия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-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по роману А.С.Пушкина «Дубровский»  на одну из тем «Благородный разбойник», «Моё мнение о Троекурове», «Рассматривая картину В. В. Пукирёва «Неравный брак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ое сочине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писание соч-я в тетрадях по развитию реч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Языков. Слово о поэте. Песенная поэзия Языко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иографией и тв-вом поэта. Работа со статьей в учебн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стный опрос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7-172,выразительно читать стихи «Песня», «Пловец»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тать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сследование стихотворений с письменным ответом на вопрос: «В каких строках стихотворений Н. М. Языкова  ты находишь подтверждение гоголевской характеристики его поэзии?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Ю. Лермонтов. Краткий рассказ  о поэте. «Парус». Обобщенный смысл стихотворен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биографией и тв-вом поэта. Работа со статьей в учебн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стный опрос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172-176 задания, наизуст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татьи о поэ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каз творческой истории создания стихотворения.</w:t>
            </w:r>
          </w:p>
          <w:p>
            <w:pPr>
              <w:pStyle w:val="Normal"/>
              <w:rPr/>
            </w:pPr>
            <w:r>
              <w:rPr/>
              <w:t>Творческий конкурс «Интерпретация стихотвор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Ю. Лермонтов «Три пальмы». Тема  красо-</w:t>
            </w:r>
          </w:p>
          <w:p>
            <w:pPr>
              <w:pStyle w:val="Normal"/>
              <w:rPr/>
            </w:pPr>
            <w:r>
              <w:rPr/>
              <w:t>ты ,гармонии и дисгармонии человека с миро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мения видеть изобразительные ср-ва языка. Формирование навыка выразительного чтения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стный опрос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4 на с183, с. 176-182 наизусть</w:t>
            </w:r>
          </w:p>
          <w:p>
            <w:pPr>
              <w:pStyle w:val="Normal"/>
              <w:rPr/>
            </w:pPr>
            <w:r>
              <w:rPr/>
              <w:t>«Уте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осмысление стихотво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стихотворных размерах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о статьей учебника и в тетрадях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стный опрос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тих. размер произведений, кот. даны в заданиях 2-3 на с.183-185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-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Н. В. Гоголь. Об авторе и его книг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«Майская ночь, или  Утопленница».Сказочная пове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Поэтизация чистой, светлой любви.</w:t>
            </w:r>
          </w:p>
          <w:p>
            <w:pPr>
              <w:pStyle w:val="Normal"/>
              <w:rPr/>
            </w:pPr>
            <w:r>
              <w:rPr/>
              <w:t>4)Ироническое изображение «власти» (пана головы)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биографией и тв-вом писателя. Чтение повести по главам (индивидуальные задания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устный опрос проверочная работ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тать одну повесть из книги «Вечера…», выполнить иллюстрац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А. С. Пушкин и Н. В. Гоголь».</w:t>
            </w:r>
          </w:p>
          <w:p>
            <w:pPr>
              <w:pStyle w:val="Normal"/>
              <w:rPr/>
            </w:pPr>
            <w:r>
              <w:rPr/>
              <w:t>Пересказ статьи «О второй части книги «Вечера на хуторе близ Диканьки». Словесное рисова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ценирование одного из эпиз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. «Вечера на хуторе близ Диканьки»</w:t>
            </w:r>
          </w:p>
          <w:p>
            <w:pPr>
              <w:pStyle w:val="Normal"/>
              <w:rPr/>
            </w:pPr>
            <w:r>
              <w:rPr/>
              <w:t>«Ночь перед Рождеством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Вн.чт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 повестей, выставка иллюстраций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стный опрос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ор.материалом на с. 226-22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иллюстрации карандашом «Природный край сказочной пове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.Аксаков.О писателе. «Очерк зимнего</w:t>
            </w:r>
          </w:p>
          <w:p>
            <w:pPr>
              <w:pStyle w:val="Normal"/>
              <w:rPr/>
            </w:pPr>
            <w:r>
              <w:rPr/>
              <w:t xml:space="preserve">дня».Наблюдательность писателя, знание русской деревенской жизни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и терминами, выразительное чтение эпизод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стный опрос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29-23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исование иллюстрации карандашом «Зимний день С. Т. Аксакова»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ы родной природы в русской лирик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иографиями поэтов 19 века, выразительное чтение и анализ стихотвор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устный опрос тестиров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.наизусть (по выбору)</w:t>
            </w:r>
          </w:p>
          <w:p>
            <w:pPr>
              <w:pStyle w:val="Normal"/>
              <w:rPr/>
            </w:pPr>
            <w:r>
              <w:rPr/>
              <w:t>С . 238-247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О писателе. О смешном в художественном произведении. Рассказ «Толстый и тонкий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иографией и тв-вом писателя. Чтение рассказ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стный опрос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термины, читать рассказы с3-15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ересказ статьи.  «Вспоминая уроки прошлого года» - мы в мастерской театра – что знаем, что хотим узнать… «Псевдонимы А. П. Чехова»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«Смерть чиновника»,«Пересолил»</w:t>
            </w:r>
          </w:p>
          <w:p>
            <w:pPr>
              <w:pStyle w:val="Normal"/>
              <w:rPr/>
            </w:pPr>
            <w:r>
              <w:rPr/>
              <w:t>Роль портрета, пейзажа, диалога в обрисовке геро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ов, беседа по вопроса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устный опрос проверочная рабо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по разделу на с. 21 (2 ча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татьи о писателе.</w:t>
            </w:r>
          </w:p>
          <w:p>
            <w:pPr>
              <w:pStyle w:val="Normal"/>
              <w:rPr/>
            </w:pPr>
            <w:r>
              <w:rPr/>
              <w:t>Аналитическая беседа  по фрагментам расск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Короленко.О писателе. «В дурном обществе». Взаимоотношения отца и детей в пове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иографией и тв-вом писателя. Чтение и анализ 1-2 гла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стный опрос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.гл. 3-4, пересказ от 3-го лиц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татьи о писателе, творческой истории написания пове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дурном обществе». Новые знакомые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нятия «портрет в лит.произведени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стный опрос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арактеристик героев пове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рагментов 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дурном обществе». «…может это и хорошо, что твоя дорога пролегла через нашу»Жизнь детей из благополучной и обездоленной сем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опросам на с. 7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стный опрос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главы 7-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сследование фрагментов  текс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дурном обществе». Доброта и сострада</w:t>
            </w:r>
          </w:p>
          <w:p>
            <w:pPr>
              <w:pStyle w:val="Normal"/>
              <w:rPr/>
            </w:pPr>
            <w:r>
              <w:rPr/>
              <w:t>ние героев повести. Заключительный урок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цен из последних глав. Составление синквейн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устный опрос, проверочная рабо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составление синквейн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Сочинение « Портрет литературного героя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ое сочине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Телешов.  О писателе. Рассказ «Домой».Мотивы поведения осиротевшего мальчика.</w:t>
            </w:r>
          </w:p>
          <w:p>
            <w:pPr>
              <w:pStyle w:val="Normal"/>
              <w:rPr/>
            </w:pPr>
            <w:r>
              <w:rPr/>
              <w:t>Человечность старика-каторжник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биографией и тв-вом писателя. Чтение рассказа по главам (индивидуальные задания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стный опрос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8-95, работа с новыми понятиями. Чтение рассказа на с. 96-10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татьи о писате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налитическая беседа  по фрагментам рассказа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20 века (23 ч.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.О писателе. Рассказ «Песчаная  учительни-</w:t>
            </w:r>
          </w:p>
          <w:p>
            <w:pPr>
              <w:pStyle w:val="Normal"/>
              <w:rPr/>
            </w:pPr>
            <w:r>
              <w:rPr/>
              <w:t>ца».1)Труд как нравствен</w:t>
            </w:r>
          </w:p>
          <w:p>
            <w:pPr>
              <w:pStyle w:val="Normal"/>
              <w:rPr/>
            </w:pPr>
            <w:r>
              <w:rPr/>
              <w:t>ная основа жизни героев.</w:t>
            </w:r>
          </w:p>
          <w:p>
            <w:pPr>
              <w:pStyle w:val="Normal"/>
              <w:rPr/>
            </w:pPr>
            <w:r>
              <w:rPr/>
              <w:t>2)Идея доброты, отзывчивости, взаимопомощ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иографией и тв-вом писателя. Чтение и анализ рассказ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стный опрос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лавить главы рассказа. Задания на с. 114. Читать рассказы «Июльская жара»,»Корова»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беседа  по фрагментам рассказа. Устное рассказывание по одному из событий. </w:t>
            </w:r>
          </w:p>
          <w:p>
            <w:pPr>
              <w:pStyle w:val="Normal"/>
              <w:rPr/>
            </w:pPr>
            <w:r>
              <w:rPr/>
              <w:t>Активный диалог «Учитель – ученик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любви в рассказе А.П.Платонова «Корова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Вн.чт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нализ рассказ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стный опрос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Пришвин.</w:t>
            </w:r>
          </w:p>
          <w:p>
            <w:pPr>
              <w:pStyle w:val="Normal"/>
              <w:rPr/>
            </w:pPr>
            <w:r>
              <w:rPr/>
              <w:t>Писатель о себе. Сказка-быль «Кладовая солнца».</w:t>
            </w:r>
          </w:p>
          <w:p>
            <w:pPr>
              <w:pStyle w:val="Normal"/>
              <w:rPr/>
            </w:pPr>
            <w:r>
              <w:rPr/>
              <w:t>Труд в жизни дете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иографией и тв-вом писателя, словарная рабо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стный опрос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казку-бы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каз статьи о писате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каз статьи «О пейзаже»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-быль «Кладовая солнца». Художественные особенности произведения. Система образо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отрывков, нахождение художественных средств  в текст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стный опрос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казку-бы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выразительное чтение ключевых фрагментов сказки – был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есть правда, какая она, где живет и как ее найти?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размышление о трудном пути человека к правде жиз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стный опрос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цитатный пла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выразительное чтение ключевых фрагментов сказки – был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ть счастливым – делать добро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 по произведени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устный опрос проверочная работа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3 вопрос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выразительное чтение ключевых фрагментов сказки – был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чинение по сказке-были «Кладовая солнц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ое сочине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йзаже. СТРАНИЦЫ поэзи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и анализ стихотвор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стный опрос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.наизусть (по выбору)</w:t>
            </w:r>
          </w:p>
          <w:p>
            <w:pPr>
              <w:pStyle w:val="Normal"/>
              <w:rPr/>
            </w:pPr>
            <w:r>
              <w:rPr/>
              <w:t>С.156-16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Зощенко.О писателе. Рассказы «Не надо врать», «Бедный Федя»Комическое в рассказах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иографией и тв-вом писателя. Чтение и анализ рассказ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стный опрос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итать расска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татьи о писателе.</w:t>
            </w:r>
          </w:p>
          <w:p>
            <w:pPr>
              <w:pStyle w:val="Normal"/>
              <w:rPr/>
            </w:pPr>
            <w:r>
              <w:rPr/>
              <w:t>Аналитическое выразительное чтение ключевых фрагментов рассказов.</w:t>
            </w:r>
          </w:p>
          <w:p>
            <w:pPr>
              <w:pStyle w:val="Normal"/>
              <w:rPr/>
            </w:pPr>
            <w:r>
              <w:rPr/>
              <w:t>Письменный ответ на вопрос: «Как ты понимаешь заключительную фразу рассказа: «Смех приносит здоровь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М.Нагибин.Из автобиографии писателя. «Старая черепаха». </w:t>
            </w:r>
          </w:p>
          <w:p>
            <w:pPr>
              <w:pStyle w:val="Normal"/>
              <w:rPr/>
            </w:pPr>
            <w:r>
              <w:rPr/>
              <w:t>Тема верности и доброты в рассказе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иографией и тв-вом писателя. Чтение и анализ рассказ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стный опрос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пересказ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татьи о писателе.</w:t>
            </w:r>
          </w:p>
          <w:p>
            <w:pPr>
              <w:pStyle w:val="Normal"/>
              <w:rPr/>
            </w:pPr>
            <w:r>
              <w:rPr/>
              <w:t xml:space="preserve">Письменный ответ на вопрос: «Поступок Васи назван в рассказе его «первым подвигом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жно ли согласиться с этим определением?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Распутин.Слово о писателе. Рассказ «Уроки французского».Отражение в повести трудностей военного времен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иографией и тв-вом писателя. Чтение рассказ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стный опрос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ереска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жите об интервью с писателем В. Г. Распутиным: « Каким вы увидели писателя? Что  поняли о его писательском труде?», пересказ статьи «В. Г. Распутин о рассказе «Уроки французского»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ость героя, жажда знаний, чувство собственного достоинств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размышление над композицией рассказ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стный опрос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хар-ку геро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выразительное чтение ключевых фрагментов рассказ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вная щедрость учительницы, ее роль в жизни мальчика. Смысл названия рассказ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цитатного плана, чтение по роля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устный опрос проверочная работа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-ся к вн.чт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ему урок Лидии Михайловны запомнился на всю жизнь?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 в стихотворениях русских поэто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, беседа-размышление о роли лит-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стный опрос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.наизусть (по выбору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 в стихотворениях русских поэто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.ч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, беседа-размышление о роли лит-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устный опрос тестирование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.наизусть (по выбору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Рубцов.Слово о поэте. «Звезда полей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видеть изобразительные ср-ва языка. Формирование навыка выразительного чтения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стный опрос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.чт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татьи о писателе. Аналитическое выразительное чтение ключевых фрагментов рассказ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Олдридж. О писателе. «Последний дюйм»</w:t>
            </w:r>
          </w:p>
          <w:p>
            <w:pPr>
              <w:pStyle w:val="Normal"/>
              <w:rPr/>
            </w:pPr>
            <w:r>
              <w:rPr/>
              <w:t>1)Исключительные обстоятельства, в которых испытываются мужество, воля, упорство героев.</w:t>
            </w:r>
          </w:p>
          <w:p>
            <w:pPr>
              <w:pStyle w:val="Normal"/>
              <w:rPr/>
            </w:pPr>
            <w:r>
              <w:rPr/>
              <w:t>2)Смысл  названия рассказ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иографией и тв-вом писателя. Чтение рассказ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стный опрос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татьи о писателе.</w:t>
            </w:r>
          </w:p>
          <w:p>
            <w:pPr>
              <w:pStyle w:val="Normal"/>
              <w:rPr/>
            </w:pPr>
            <w:r>
              <w:rPr/>
              <w:t>Аналитическое выразительное чтение ключевых фрагментов рассказ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тзыв о книге. «Книга – друг» домашнее сочин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сочине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чин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писать сочин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ая раздел и изучение литературы в 6 классе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, чтение сочин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 Знакомство с  перечнем рекомендуемой литературы  для прочтения лето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лет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Содержание тем учебного курса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класс (70 часов)</w:t>
      </w:r>
    </w:p>
    <w:p>
      <w:pPr>
        <w:pStyle w:val="Normal"/>
        <w:jc w:val="both"/>
        <w:rPr/>
      </w:pPr>
      <w:r>
        <w:rPr>
          <w:b/>
        </w:rPr>
        <w:t>Введение.</w:t>
      </w:r>
      <w:r>
        <w:rPr/>
        <w:t xml:space="preserve">  </w:t>
      </w:r>
      <w:r>
        <w:rPr>
          <w:b/>
        </w:rPr>
        <w:t>(2 часа)</w:t>
      </w:r>
      <w:r>
        <w:rPr/>
        <w:t xml:space="preserve"> Человек как главный предмет изображения в художественной литературе. О книге и чтени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>
          <w:lang w:val="en-US"/>
        </w:rPr>
        <w:t>I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Устное народное творчество (3 часа)</w:t>
      </w:r>
    </w:p>
    <w:p>
      <w:pPr>
        <w:pStyle w:val="Normal"/>
        <w:jc w:val="both"/>
        <w:rPr/>
      </w:pPr>
      <w:r>
        <w:rPr/>
        <w:t>Для чтения и изучения:</w:t>
      </w:r>
    </w:p>
    <w:p>
      <w:pPr>
        <w:pStyle w:val="Normal"/>
        <w:jc w:val="both"/>
        <w:rPr/>
      </w:pPr>
      <w:r>
        <w:rPr>
          <w:b/>
        </w:rPr>
        <w:t xml:space="preserve">Былина «Илья Муромец и Соловей Разбойник». </w:t>
      </w:r>
      <w:r>
        <w:rPr/>
        <w:t>Былина как один из видов УНТ. Особенность построения и язык былин. Былинный стих, гипербола. воплощение в былинном герое мечты народа о защитнике родной земли. беззаветное служение Родине, справедливость и бескорыстие Ильи Муромца.</w:t>
      </w:r>
    </w:p>
    <w:p>
      <w:pPr>
        <w:pStyle w:val="Normal"/>
        <w:jc w:val="both"/>
        <w:rPr/>
      </w:pPr>
      <w:r>
        <w:rPr/>
        <w:t>Для чтения и бесед:</w:t>
      </w:r>
    </w:p>
    <w:p>
      <w:pPr>
        <w:pStyle w:val="Normal"/>
        <w:jc w:val="both"/>
        <w:rPr>
          <w:b/>
          <w:b/>
        </w:rPr>
      </w:pPr>
      <w:r>
        <w:rPr>
          <w:b/>
        </w:rPr>
        <w:t>Былины об Илье Муромце</w:t>
      </w:r>
      <w:r>
        <w:rPr/>
        <w:t xml:space="preserve"> (в пересказе Б.Шергина); </w:t>
      </w:r>
      <w:r>
        <w:rPr>
          <w:b/>
        </w:rPr>
        <w:t>«Вольга и Микула Селянинович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  <w:lang w:val="en-US"/>
        </w:rPr>
        <w:t>I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Древнерусская литература (3 часа)</w:t>
      </w:r>
    </w:p>
    <w:p>
      <w:pPr>
        <w:pStyle w:val="Normal"/>
        <w:jc w:val="both"/>
        <w:rPr/>
      </w:pPr>
      <w:r>
        <w:rPr/>
        <w:t>Для чтения и бесед:</w:t>
      </w:r>
    </w:p>
    <w:p>
      <w:pPr>
        <w:pStyle w:val="Normal"/>
        <w:jc w:val="both"/>
        <w:rPr/>
      </w:pPr>
      <w:r>
        <w:rPr/>
        <w:t>Письменная литература Древней Руси. Древнерусское летописание.</w:t>
      </w:r>
    </w:p>
    <w:p>
      <w:pPr>
        <w:pStyle w:val="Normal"/>
        <w:jc w:val="both"/>
        <w:rPr/>
      </w:pPr>
      <w:r>
        <w:rPr>
          <w:b/>
        </w:rPr>
        <w:t xml:space="preserve">«Повесть временных лет» </w:t>
      </w:r>
      <w:r>
        <w:rPr/>
        <w:t>(сказание о походе Олега на Царьград, о гибели Олега, о мести Ольги, о походах Святослава, о юноше-кожемяке, о белгородском кисел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лово о погибели Русской земл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чтения и изучения:</w:t>
      </w:r>
    </w:p>
    <w:p>
      <w:pPr>
        <w:pStyle w:val="Normal"/>
        <w:jc w:val="both"/>
        <w:rPr/>
      </w:pPr>
      <w:r>
        <w:rPr>
          <w:b/>
        </w:rPr>
        <w:t xml:space="preserve">«Евпатий Коловрат» </w:t>
      </w:r>
      <w:r>
        <w:rPr/>
        <w:t>(из «Повести о разорении Рязани Батыем»). Исторические события, отраженные в повести. Картины разорения Русской земли. прославление патриотического подвига русских воинов. Изображение Евпатия Коловрата как былинного героя. Лиризм повествования, сочувствие рязанцам и русскому воин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чтения и бесед:</w:t>
      </w:r>
    </w:p>
    <w:p>
      <w:pPr>
        <w:pStyle w:val="Normal"/>
        <w:jc w:val="both"/>
        <w:rPr/>
      </w:pPr>
      <w:r>
        <w:rPr>
          <w:b/>
        </w:rPr>
        <w:t>«Житие Александра Невского»</w:t>
      </w:r>
      <w:r>
        <w:rPr/>
        <w:t xml:space="preserve"> (фрагмен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  <w:lang w:val="en-US"/>
        </w:rPr>
        <w:t>II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Литература Х</w:t>
      </w:r>
      <w:r>
        <w:rPr>
          <w:b/>
          <w:lang w:val="en-US"/>
        </w:rPr>
        <w:t>I</w:t>
      </w:r>
      <w:r>
        <w:rPr>
          <w:b/>
        </w:rPr>
        <w:t>Х века (37 ч.)</w:t>
      </w:r>
    </w:p>
    <w:p>
      <w:pPr>
        <w:pStyle w:val="Normal"/>
        <w:jc w:val="both"/>
        <w:rPr/>
      </w:pPr>
      <w:r>
        <w:rPr/>
        <w:t>Для чтения в классе:</w:t>
      </w:r>
    </w:p>
    <w:p>
      <w:pPr>
        <w:pStyle w:val="Normal"/>
        <w:jc w:val="both"/>
        <w:rPr/>
      </w:pPr>
      <w:r>
        <w:rPr>
          <w:b/>
        </w:rPr>
        <w:t xml:space="preserve">В.А.Жуковский. </w:t>
      </w:r>
      <w:r>
        <w:rPr/>
        <w:t>«Лесной царь», «Перчатка», «Светла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чтения и изучения:</w:t>
      </w:r>
    </w:p>
    <w:p>
      <w:pPr>
        <w:pStyle w:val="Normal"/>
        <w:jc w:val="both"/>
        <w:rPr/>
      </w:pPr>
      <w:r>
        <w:rPr>
          <w:b/>
        </w:rPr>
        <w:t>Л.Н.Майков.</w:t>
      </w:r>
      <w:r>
        <w:rPr/>
        <w:t xml:space="preserve"> «Емшан», </w:t>
      </w:r>
      <w:r>
        <w:rPr>
          <w:b/>
        </w:rPr>
        <w:t>А.К.Толстой.</w:t>
      </w:r>
      <w:r>
        <w:rPr/>
        <w:t xml:space="preserve"> «Канут».</w:t>
      </w:r>
    </w:p>
    <w:p>
      <w:pPr>
        <w:pStyle w:val="Normal"/>
        <w:jc w:val="both"/>
        <w:rPr/>
      </w:pPr>
      <w:r>
        <w:rPr/>
        <w:t>Понятие о балладе. Связь баллады с УНТ. Особенности балладного сюжета. Роль диалога. Картины природы. Лирико-романтическая окрашенность повествования. Нравственный смысл балл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.С.Пушкин. </w:t>
      </w:r>
      <w:r>
        <w:rPr/>
        <w:t>Широта интересов поэта: историческое пошлое и современность, отражение внутреннего мира человека в творчестве поэ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чтения и изучения:</w:t>
      </w:r>
    </w:p>
    <w:p>
      <w:pPr>
        <w:pStyle w:val="Normal"/>
        <w:jc w:val="both"/>
        <w:rPr/>
      </w:pPr>
      <w:r>
        <w:rPr>
          <w:b/>
        </w:rPr>
        <w:t xml:space="preserve">«Песнь о вещем Олеге». </w:t>
      </w:r>
      <w:r>
        <w:rPr/>
        <w:t>Летописный источник «Песни…». Ее балладный характер. Художественное воспроизведение быта и нравов Древней Руси. Смысл диалога Олега и кудесника (мудрость и независимость волхва). торжественность поэтической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«Зимнее утро». </w:t>
      </w:r>
      <w:r>
        <w:rPr/>
        <w:t xml:space="preserve">Радостное восприятие жизни. Контрастные картины природы, созвучные настроению человека. Роль эпитетов и сравнений в стихотворении. </w:t>
      </w:r>
      <w:r>
        <w:rPr>
          <w:b/>
        </w:rPr>
        <w:t xml:space="preserve">«Няне». </w:t>
      </w:r>
      <w:r>
        <w:rPr/>
        <w:t xml:space="preserve">Многогранность чувств, выраженных в стихотвор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  <w:bCs/>
          <w:iCs/>
        </w:rPr>
        <w:t>«Дубровский».</w:t>
      </w:r>
      <w:r>
        <w:rPr>
          <w:b/>
          <w:bCs/>
          <w:i/>
          <w:iCs/>
        </w:rPr>
        <w:t xml:space="preserve"> </w:t>
      </w:r>
      <w:r>
        <w:rPr/>
        <w:t>Изображение русского барства. Дубров</w:t>
        <w:softHyphen/>
        <w:t>ский - старший и Троекуров. Столкновение чести, достоинства независимой личности с произволом, деспотизмом, беззаконием, опирающимися на богатство и власть. Протест Владимира Дубровско</w:t>
        <w:softHyphen/>
        <w:t>го против беззакония и несправедливости. Бунт крестьян. Осуждение произвола и деспотизма, защита чести, незави</w:t>
        <w:softHyphen/>
        <w:t>симости личности. Романтическая история любви Владими</w:t>
        <w:softHyphen/>
        <w:t>ра и Маши. Авторское отношение к героям. Мастерство Пушкина в создании ярких характеров героев, пейзажа, в воспроизведении быта и нравов, в построении романа.</w:t>
      </w:r>
    </w:p>
    <w:p>
      <w:pPr>
        <w:pStyle w:val="Normal"/>
        <w:shd w:fill="FFFFFF" w:val="clear"/>
        <w:ind w:right="14" w:hanging="0"/>
        <w:jc w:val="both"/>
        <w:rPr/>
      </w:pPr>
      <w:r>
        <w:rPr/>
      </w:r>
    </w:p>
    <w:p>
      <w:pPr>
        <w:pStyle w:val="Normal"/>
        <w:shd w:fill="FFFFFF" w:val="clear"/>
        <w:ind w:right="14" w:hanging="0"/>
        <w:jc w:val="both"/>
        <w:rPr/>
      </w:pPr>
      <w:r>
        <w:rPr/>
        <w:t>Для чтения в классе: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«Цветок», «Осень» (отрывок), «Узник», «Подражание Корану» (по выбору учителя).</w:t>
      </w:r>
    </w:p>
    <w:p>
      <w:pPr>
        <w:pStyle w:val="Normal"/>
        <w:shd w:fill="FFFFFF" w:val="clear"/>
        <w:ind w:right="14" w:hanging="0"/>
        <w:jc w:val="both"/>
        <w:rPr/>
      </w:pPr>
      <w:r>
        <w:rPr/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</w:rPr>
        <w:t xml:space="preserve">Н.М.Языков. </w:t>
      </w:r>
      <w:r>
        <w:rPr/>
        <w:t>Слово о поэте. Песенная поэзия Языкова. «Песня», «Пловец».</w:t>
      </w:r>
    </w:p>
    <w:p>
      <w:pPr>
        <w:pStyle w:val="Normal"/>
        <w:shd w:fill="FFFFFF" w:val="clear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before="187" w:after="0"/>
        <w:ind w:right="38" w:hanging="0"/>
        <w:jc w:val="both"/>
        <w:rPr/>
      </w:pPr>
      <w:r>
        <w:rPr>
          <w:b/>
          <w:bCs/>
        </w:rPr>
        <w:t xml:space="preserve">М. Ю. Лермонтов. </w:t>
      </w:r>
      <w:r>
        <w:rPr/>
        <w:t>Краткий рассказ о поэте. Жизненные условия, породившие чувства одиночества и грусти поэта. Парус в стихах и рисунках Лермонтова.</w:t>
      </w:r>
    </w:p>
    <w:p>
      <w:pPr>
        <w:pStyle w:val="Normal"/>
        <w:shd w:fill="FFFFFF" w:val="clear"/>
        <w:spacing w:before="187" w:after="0"/>
        <w:ind w:right="38" w:hanging="0"/>
        <w:jc w:val="both"/>
        <w:rPr/>
      </w:pPr>
      <w:r>
        <w:rPr/>
      </w:r>
    </w:p>
    <w:p>
      <w:pPr>
        <w:pStyle w:val="Normal"/>
        <w:shd w:fill="FFFFFF" w:val="clear"/>
        <w:spacing w:before="187" w:after="0"/>
        <w:ind w:right="38" w:hanging="0"/>
        <w:jc w:val="both"/>
        <w:rPr/>
      </w:pPr>
      <w:r>
        <w:rPr/>
        <w:t>Для чтения и изучения:</w:t>
      </w:r>
    </w:p>
    <w:p>
      <w:pPr>
        <w:pStyle w:val="Normal"/>
        <w:shd w:fill="FFFFFF" w:val="clear"/>
        <w:spacing w:before="187" w:after="0"/>
        <w:ind w:right="38" w:hanging="0"/>
        <w:jc w:val="both"/>
        <w:rPr/>
      </w:pPr>
      <w:r>
        <w:rPr>
          <w:b/>
        </w:rPr>
        <w:t xml:space="preserve">«Парус». </w:t>
      </w:r>
      <w:r>
        <w:rPr/>
        <w:t>Обобщенный смысл стихотворения. Сложность переживаний поэта: мятежность, жажда деятельности, одиночество, грусть.</w:t>
      </w:r>
    </w:p>
    <w:p>
      <w:pPr>
        <w:pStyle w:val="Normal"/>
        <w:shd w:fill="FFFFFF" w:val="clear"/>
        <w:spacing w:before="187" w:after="0"/>
        <w:ind w:right="38" w:hanging="0"/>
        <w:jc w:val="both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Cs/>
        </w:rPr>
        <w:t>«Три пальмы»</w:t>
      </w:r>
      <w:r>
        <w:rPr>
          <w:b/>
          <w:bCs/>
          <w:spacing w:val="-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611370</wp:posOffset>
                </wp:positionH>
                <wp:positionV relativeFrom="paragraph">
                  <wp:posOffset>3779520</wp:posOffset>
                </wp:positionV>
                <wp:extent cx="0" cy="698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297.6pt" to="363.1pt,303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ема красоты, гармонии  и дисгармонии человека с миром. Особенности сражения темы одиночества в лирике Лермонтова. аллегорический смысл стихотворения.</w:t>
      </w:r>
    </w:p>
    <w:p>
      <w:pPr>
        <w:pStyle w:val="Normal"/>
        <w:shd w:fill="FFFFFF" w:val="clear"/>
        <w:spacing w:before="144" w:after="0"/>
        <w:jc w:val="both"/>
        <w:rPr/>
      </w:pPr>
      <w:r>
        <w:rPr/>
        <w:t>Для чтения в классе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«На севере диком...», «Утес», «Кинжал», «Казачья колыбельная песня»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Н.В.Гоголь.</w:t>
      </w:r>
      <w:r>
        <w:rPr>
          <w:bCs/>
          <w:iCs/>
        </w:rPr>
        <w:t xml:space="preserve"> Сведения о жизни писател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Для чтения и изучения:</w:t>
      </w:r>
    </w:p>
    <w:p>
      <w:pPr>
        <w:pStyle w:val="Normal"/>
        <w:jc w:val="both"/>
        <w:rPr/>
      </w:pPr>
      <w:r>
        <w:rPr>
          <w:b/>
          <w:bCs/>
          <w:iCs/>
        </w:rPr>
        <w:t>«Майская ночь, или Утопленница».</w:t>
      </w:r>
      <w:r>
        <w:rPr>
          <w:bCs/>
          <w:iCs/>
        </w:rPr>
        <w:t xml:space="preserve"> Сказочная повесть. Поэтизация чистой, светлой любви. Ироническое изображение «власти» (пана головы). Яркие, проникнутые радостным чувством картины народной жизни и украинской природы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Для чтения и бесед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«Ночь перед Рождеством»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С.Т.Аксаков. </w:t>
      </w:r>
      <w:r>
        <w:rPr>
          <w:bCs/>
          <w:iCs/>
        </w:rPr>
        <w:t>Сведения о жизни писател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Для чтения и изучения: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«Очерк зимнего дня». </w:t>
      </w:r>
      <w:r>
        <w:rPr>
          <w:bCs/>
          <w:iCs/>
        </w:rPr>
        <w:t>Наблюдательность писателя, знание русской деревенской жизни, тонкое чувство природы. Особенности интонаци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Для чтения в классе:</w:t>
      </w:r>
    </w:p>
    <w:p>
      <w:pPr>
        <w:pStyle w:val="Normal"/>
        <w:jc w:val="both"/>
        <w:rPr/>
      </w:pPr>
      <w:r>
        <w:rPr>
          <w:b/>
          <w:bCs/>
          <w:iCs/>
        </w:rPr>
        <w:t>Н.П.Огарев.</w:t>
      </w:r>
      <w:r>
        <w:rPr>
          <w:bCs/>
          <w:iCs/>
        </w:rPr>
        <w:t xml:space="preserve"> «Дорога»; И.С.Никитин. «Ярко звезд мерцанье…»; </w:t>
      </w:r>
      <w:r>
        <w:rPr>
          <w:b/>
          <w:bCs/>
          <w:iCs/>
        </w:rPr>
        <w:t>А.К.Толстой.</w:t>
      </w:r>
      <w:r>
        <w:rPr>
          <w:bCs/>
          <w:iCs/>
        </w:rPr>
        <w:t xml:space="preserve"> «Край ты мой, родимый край…», «Колокольчики мои…», «Колодники»; </w:t>
      </w:r>
      <w:r>
        <w:rPr>
          <w:b/>
          <w:bCs/>
          <w:iCs/>
        </w:rPr>
        <w:t>А.А.Фет.</w:t>
      </w:r>
      <w:r>
        <w:rPr>
          <w:bCs/>
          <w:iCs/>
        </w:rPr>
        <w:t xml:space="preserve"> «Чудная картина…»; </w:t>
      </w:r>
      <w:r>
        <w:rPr>
          <w:b/>
          <w:bCs/>
          <w:iCs/>
        </w:rPr>
        <w:t>И.З.Суриков.</w:t>
      </w:r>
      <w:r>
        <w:rPr>
          <w:bCs/>
          <w:iCs/>
        </w:rPr>
        <w:t xml:space="preserve"> «Степь»; </w:t>
      </w:r>
      <w:r>
        <w:rPr>
          <w:b/>
          <w:bCs/>
          <w:iCs/>
        </w:rPr>
        <w:t>А.Н.Плещеев.</w:t>
      </w:r>
      <w:r>
        <w:rPr>
          <w:bCs/>
          <w:iCs/>
        </w:rPr>
        <w:t xml:space="preserve"> «Отдохну-ка, сяду у лесной опушки…» и другие стихотворения по выбору учител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</w:rPr>
        <w:t xml:space="preserve">А.П.Чехов. </w:t>
      </w:r>
      <w:r>
        <w:rPr/>
        <w:t>Сведения о жизни писателя. Детские и юношеские впечатления как источник ранних произведений.</w:t>
      </w:r>
    </w:p>
    <w:p>
      <w:pPr>
        <w:pStyle w:val="Normal"/>
        <w:jc w:val="both"/>
        <w:rPr/>
      </w:pPr>
      <w:r>
        <w:rPr/>
        <w:t>Для чтения и изучения:</w:t>
      </w:r>
    </w:p>
    <w:p>
      <w:pPr>
        <w:pStyle w:val="Normal"/>
        <w:jc w:val="both"/>
        <w:rPr/>
      </w:pPr>
      <w:r>
        <w:rPr>
          <w:b/>
        </w:rPr>
        <w:t xml:space="preserve">«Пересолил», «Толстый и тонкий». </w:t>
      </w:r>
      <w:r>
        <w:rPr/>
        <w:t xml:space="preserve">Юмор и сатира как две разновидности комического изображения жизни. Приемы создания комического эффекта в чеховских рассказах. Роль портрета, пейзажа, диалога, внутреннего монолога в обрисовке героя. Острота комического сюжета. </w:t>
      </w:r>
      <w:r>
        <w:rPr>
          <w:spacing w:val="-1"/>
        </w:rPr>
        <w:t xml:space="preserve">Речь героев как источник юмора. </w:t>
      </w:r>
      <w:r>
        <w:rPr/>
        <w:t>Юмористическая ситуация. Разоблачение лицемерия. Роль художественной детали.</w:t>
      </w:r>
    </w:p>
    <w:p>
      <w:pPr>
        <w:pStyle w:val="Normal"/>
        <w:jc w:val="both"/>
        <w:rPr/>
      </w:pPr>
      <w:r>
        <w:rPr/>
        <w:t>Для чтения и бесед:</w:t>
      </w:r>
    </w:p>
    <w:p>
      <w:pPr>
        <w:pStyle w:val="Normal"/>
        <w:jc w:val="both"/>
        <w:rPr/>
      </w:pPr>
      <w:r>
        <w:rPr/>
        <w:t>«Смерть чиновника», «Лошадиная фамилия», «Хирургия», «С женой поссорился», «Дорогая собака» и др. ранние рассказы по выбору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. Г. Короленко</w:t>
      </w:r>
      <w:r>
        <w:rPr/>
        <w:t>. Краткий рассказ о писателе.</w:t>
      </w:r>
    </w:p>
    <w:p>
      <w:pPr>
        <w:pStyle w:val="Normal"/>
        <w:jc w:val="both"/>
        <w:rPr/>
      </w:pPr>
      <w:r>
        <w:rPr>
          <w:b/>
        </w:rPr>
        <w:t>«В дурном обществе».</w:t>
      </w:r>
      <w:r>
        <w:rPr/>
        <w:t xml:space="preserve">  Сочувственное отношение писателя к людям «подземелья», сохранившим человеческое достоинство и гордость. Жизнь 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 Особенности повествования (рассказ от первого лица).</w:t>
      </w:r>
    </w:p>
    <w:p>
      <w:pPr>
        <w:pStyle w:val="Normal"/>
        <w:jc w:val="both"/>
        <w:rPr/>
      </w:pPr>
      <w:r>
        <w:rPr>
          <w:b/>
        </w:rPr>
        <w:t>Теория литературы.</w:t>
      </w:r>
      <w:r>
        <w:rPr/>
        <w:t xml:space="preserve"> Портрет. Композиция литературного произ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.Д. Телешов. </w:t>
      </w:r>
      <w:r>
        <w:rPr/>
        <w:t>Сведения о жизни писателя.</w:t>
      </w:r>
    </w:p>
    <w:p>
      <w:pPr>
        <w:pStyle w:val="Normal"/>
        <w:jc w:val="both"/>
        <w:rPr/>
      </w:pPr>
      <w:r>
        <w:rPr/>
        <w:t>Для чтения и бесед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Домой».</w:t>
      </w:r>
      <w:r>
        <w:rPr/>
        <w:t xml:space="preserve"> Мотивы поведения осиротевшего мальчика. Человечность старика-каторжника. Изображение трагической участи и нищеты народа. Роль пейзажа в рассказе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en-US"/>
        </w:rPr>
        <w:t>IV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Литература ХХ века (25 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А.П.Платонов. </w:t>
      </w:r>
      <w:r>
        <w:rPr/>
        <w:t>Сведения о жизни писателя.</w:t>
      </w:r>
    </w:p>
    <w:p>
      <w:pPr>
        <w:pStyle w:val="Normal"/>
        <w:jc w:val="both"/>
        <w:rPr/>
      </w:pPr>
      <w:r>
        <w:rPr/>
        <w:t>Для чтения и изучения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Песчаная учительница». </w:t>
      </w:r>
      <w:r>
        <w:rPr/>
        <w:t>Труд как нравственная основа жизни героев. Идея доброты, отзывчивости, взаимо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чтения и бесед: «Коро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.М.Пришвин.</w:t>
      </w:r>
      <w:r>
        <w:rPr/>
        <w:t xml:space="preserve"> Сведения о жизни писателя.</w:t>
      </w:r>
    </w:p>
    <w:p>
      <w:pPr>
        <w:pStyle w:val="Normal"/>
        <w:jc w:val="both"/>
        <w:rPr/>
      </w:pPr>
      <w:r>
        <w:rPr/>
        <w:t>Для чтения и изучения: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Кладовая солнца».  </w:t>
      </w:r>
      <w:r>
        <w:rPr>
          <w:spacing w:val="-2"/>
        </w:rPr>
        <w:t xml:space="preserve">Вера писателя в человека, доброго </w:t>
      </w:r>
      <w:r>
        <w:rPr>
          <w:bCs/>
          <w:spacing w:val="-2"/>
        </w:rPr>
        <w:t>и</w:t>
      </w:r>
      <w:r>
        <w:rPr>
          <w:b/>
          <w:bCs/>
          <w:spacing w:val="-2"/>
        </w:rPr>
        <w:t xml:space="preserve"> </w:t>
      </w:r>
      <w:r>
        <w:rPr/>
        <w:t>мудрого хозяина природы. Нравственная суть взаимоотно</w:t>
        <w:softHyphen/>
        <w:t xml:space="preserve">шений Насти и Митраши.  Труд в жизни детей. Значение истории Травки для понимания идеи повести. Одухотворение природы, ее участие в судьбе героев. Смысл рассказа о ели и сосне, растущих вместе. Пейзаж и его роль. Сказка и быль в «Кладовой солнца». Смысл названия произведения. Жанр сказки-были. </w:t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.М.Зощенко. </w:t>
      </w:r>
      <w:r>
        <w:rPr/>
        <w:t>Сведения о писателе.</w:t>
      </w:r>
    </w:p>
    <w:p>
      <w:pPr>
        <w:pStyle w:val="Normal"/>
        <w:jc w:val="both"/>
        <w:rPr/>
      </w:pPr>
      <w:r>
        <w:rPr/>
        <w:t>Для чтения и бесед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Не надо врать», «Бедный Федя». </w:t>
      </w:r>
      <w:r>
        <w:rPr/>
        <w:t>Комическое в рассказах.</w:t>
      </w:r>
      <w:r>
        <w:rPr>
          <w:b/>
        </w:rPr>
        <w:t xml:space="preserve"> </w:t>
      </w:r>
      <w:r>
        <w:rPr/>
        <w:t>Вопросы нравственности в рассказах Зощенк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</w:rPr>
        <w:t>Ю.М.Нагибин</w:t>
      </w:r>
      <w:r>
        <w:rPr/>
        <w:t>. Сведения о жизни писателя.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Для чтения и изучения: «Старая черепаха».Тема верности и доброты в рассказе.</w:t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</w:rPr>
        <w:t xml:space="preserve">В.Г.Распутин. </w:t>
      </w:r>
      <w:r>
        <w:rPr/>
        <w:t>Сведения о жизни пис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чтения и изучения: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bCs/>
          <w:iCs/>
          <w:spacing w:val="-1"/>
        </w:rPr>
        <w:t xml:space="preserve"> </w:t>
      </w:r>
      <w:r>
        <w:rPr>
          <w:b/>
          <w:bCs/>
          <w:iCs/>
          <w:spacing w:val="-1"/>
        </w:rPr>
        <w:t>«Уроки французского».</w:t>
      </w:r>
      <w:r>
        <w:rPr>
          <w:b/>
          <w:bCs/>
          <w:i/>
          <w:iCs/>
          <w:spacing w:val="-1"/>
        </w:rPr>
        <w:t xml:space="preserve"> </w:t>
      </w:r>
      <w:r>
        <w:rPr>
          <w:spacing w:val="-1"/>
        </w:rPr>
        <w:t xml:space="preserve">Отражение в повести трудностей </w:t>
      </w:r>
      <w:r>
        <w:rPr/>
        <w:t>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</w:rPr>
        <w:t>Теория литературы.</w:t>
      </w:r>
      <w:r>
        <w:rPr/>
        <w:t xml:space="preserve"> Рассказ, сюжет (развитие поня</w:t>
        <w:softHyphen/>
        <w:t>тий). Герой-повествователь (развитие понятия).</w:t>
      </w:r>
    </w:p>
    <w:p>
      <w:pPr>
        <w:pStyle w:val="Normal"/>
        <w:shd w:fill="FFFFFF" w:val="clear"/>
        <w:ind w:right="14" w:hanging="0"/>
        <w:jc w:val="both"/>
        <w:rPr/>
      </w:pPr>
      <w:r>
        <w:rPr/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</w:rPr>
        <w:t>Н.М.Рубцов</w:t>
      </w:r>
      <w:r>
        <w:rPr/>
        <w:t>. Слово о поэ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чтения и изучения: </w:t>
      </w:r>
      <w:r>
        <w:rPr>
          <w:b/>
        </w:rPr>
        <w:t>«Звезда полей», «Далекое», «Старый конь», «Левитан», «Сапоги мои скрип да скрип…», «Воробе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</w:rPr>
        <w:t>Д.Олдридж. О писателе.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 xml:space="preserve">Для чтения и бесед:«Последний дюйм». Исключительные обстоятельства, в которых испытываются мужество, воля, упорство, жизнестойкость героев. Отчуждение Бэна и Деви и путь его преодоления. Смысл названия рассказа.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Раздел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 Формы и средства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158"/>
        <w:gridCol w:w="192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очинение по роману А.С.Пушкина «Дубровский»  на одну из тем «Благородный разбойник», «Моё мнение о Троекурове», «Рассматривая картину В. В. Пукирёва «Неравный брак»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лассное сочин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очинение « Портрет литературного героя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лассное сочин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очинение по сказке-были «Кладовая солнц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лассное сочин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Отзыв о книге. «Книга – друг»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домашнее сочинен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40"/>
          <w:szCs w:val="32"/>
          <w:lang w:val="en-US"/>
        </w:rPr>
      </w:pPr>
      <w:r>
        <w:rPr>
          <w:b/>
          <w:sz w:val="40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Перечень учебно-методического обеспеч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Литература. Начальный курс. 6 класс. Учебник-хрестоматия/ Авт.-сост.: М.А.Снежневская, О.М.Хренова.(1 и 2 часть) 2010года</w:t>
      </w:r>
    </w:p>
    <w:p>
      <w:pPr>
        <w:pStyle w:val="Normal"/>
        <w:rPr/>
      </w:pPr>
      <w:r>
        <w:rPr/>
        <w:t>Поурочные разработки .Н.В.Егорова.6класс.М.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орники художественной литературы произведений русской и зарубежной литературы.</w:t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ля  общеобразовательных учреждений. Литература  5 – 11 классы/ под редакцией Г. И. Беленького. – 4-е изд., перереб. – Мнемозина, 2009. – 110с., 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по учебным предметам. П 76 литература. 5 – 9классы: проект. – М.: Просвещение, 2010. – 176с. – (Стандарты второго поколения)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Г. М. Анохина «Личностно развивающие педагогические технологии», Воронеж   2005г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Т. В. Лиманд « С сочинением на «Ты» Пособие для абитуриентов и школьников, изд. «Школьная пресса» Москва 2001г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Т. В. Лиманд « С изложением на «Ты» Пособие для абитуриентов и школьников, изд. «Школьная пресса» Москва 2001г; 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«Литература.  Начальный курс.  6 класс.  Учебник – хрестоматия для общеобразовательных учреждений в  двух частях», О. М. Хренова М. А. Снежневская, -  «Мнемозина», 2008г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276" w:before="0" w:after="200"/>
        <w:rPr/>
      </w:pPr>
      <w:r>
        <w:rPr/>
        <w:t xml:space="preserve"> </w:t>
      </w:r>
      <w:r>
        <w:rPr/>
        <w:t>«Методические советы к учебнику – хрестоматии для 6 – класса», О. М. Хренова М. А. Снежневская - , изд. «Мнемозина», 2007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276" w:before="0" w:after="200"/>
        <w:rPr/>
      </w:pPr>
      <w:r>
        <w:rPr/>
        <w:t>«Универсальные поурочные разработки по литературе», 6 класс,  О. А. Ерёмина, изд. «ВАКО», 2008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276" w:before="0" w:after="200"/>
        <w:rPr/>
      </w:pPr>
      <w:r>
        <w:rPr/>
        <w:t>«Раздаточный  материал по литературе 6 класс» Э. Л. Безносов, изд «ДРОФА», 2004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276" w:before="0" w:after="200"/>
        <w:rPr/>
      </w:pPr>
      <w:r>
        <w:rPr/>
        <w:t xml:space="preserve">«Контрольные и проверочные работы по литературе 5 - 8 классы», В. А. Скрипкина, изд. «Дрофа», 2004г., текстов художественных произведений, включённых в обязательную программ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276" w:before="0" w:after="200"/>
        <w:rPr/>
      </w:pPr>
      <w:r>
        <w:rPr/>
        <w:t>Компакт – диск №1  «Репетитор по литературе», изд. «Учитель», 2008г.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rPr/>
      </w:pPr>
      <w:r>
        <w:rPr>
          <w:b/>
          <w:u w:val="single"/>
        </w:rPr>
        <w:t>Литература, рекомендованная для учащихся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spacing w:lineRule="auto" w:line="276" w:before="0" w:after="200"/>
        <w:rPr/>
      </w:pPr>
      <w:r>
        <w:rPr/>
        <w:t>Литература. Справочник. – научный редактор В. Я Линков (МГУ им. М. В. Ломоносова) – Филологическое общество «Слово», 200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spacing w:lineRule="auto" w:line="276" w:before="0" w:after="200"/>
        <w:rPr/>
      </w:pPr>
      <w:r>
        <w:rPr/>
        <w:t>Русские писатели. Библиографический словарь А – Я в 2-х частях  Под редакцией П. А. Николаева – М.: «Просвещение»,2003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spacing w:lineRule="auto" w:line="276" w:before="0" w:after="200"/>
        <w:rPr/>
      </w:pPr>
      <w:r>
        <w:rPr/>
        <w:t>«Раздаточный  материал по литературе 6 класс» Э. Л. Безносов, изд «ДРОФА», 2004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spacing w:lineRule="auto" w:line="276" w:before="0" w:after="200"/>
        <w:rPr/>
      </w:pPr>
      <w:r>
        <w:rPr/>
        <w:t>«Контрольные и проверочные работы по литературе 5 - 8 классы», В. А. Скрипкина, изд. «Дрофа», 2004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spacing w:lineRule="auto" w:line="276" w:before="0" w:after="200"/>
        <w:rPr/>
      </w:pPr>
      <w:r>
        <w:rPr/>
        <w:t>Занимательные материалы по литературе. – Сост. Н. И. Ер1менко. – Волгоград: ИТД «Корифей», 2008. – 96с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spacing w:lineRule="auto" w:line="276" w:before="0" w:after="200"/>
        <w:rPr/>
      </w:pPr>
      <w:r>
        <w:rPr/>
        <w:t>По страницам литературных произведений. Викторины.  5-11 классы. – Л. А. Курганова. – Волгоград: Учитель, 2009. – 201с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spacing w:lineRule="auto" w:line="276" w:before="0" w:after="200"/>
        <w:rPr/>
      </w:pPr>
      <w:r>
        <w:rPr/>
        <w:t>Литература в таблицах и схемах. Теория. История, Словарь. – М.: Айрис – пресс, 2006. – 224с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spacing w:lineRule="auto" w:line="276" w:before="0" w:after="200"/>
        <w:rPr/>
      </w:pPr>
      <w:r>
        <w:rPr/>
        <w:t>Литературные вечера. 5 -7 классы. – ВАКО, 2006. – 352с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spacing w:lineRule="auto" w:line="276" w:before="0" w:after="200"/>
        <w:rPr/>
      </w:pPr>
      <w:r>
        <w:rPr/>
        <w:t>Контрольные и проверочные работы по литературе. 5 – 8 классы. – М.: Дрофа, 1997. – 176с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spacing w:lineRule="auto" w:line="276" w:before="0" w:after="200"/>
        <w:rPr/>
      </w:pPr>
      <w:r>
        <w:rPr/>
        <w:t>Школьные олимпиады по литературе.М. М.Казбек – Казиева. – М.: - Айрис – пресс, 2005ю – 192с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spacing w:lineRule="auto" w:line="276" w:before="0" w:after="200"/>
        <w:rPr/>
      </w:pPr>
      <w:r>
        <w:rPr/>
        <w:t>Практикум по русскому языку. Культура речи. Учебное пособие. – СПб.: Изд. «Союз», 2001. – 128с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ИГА – 2010г «Экзамен в новой форме. Литература» ФИПИ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011"/>
      <w:numFmt w:val="decimal"/>
      <w:lvlText w:val="%1"/>
      <w:lvlJc w:val="left"/>
      <w:pPr>
        <w:tabs>
          <w:tab w:val="num" w:pos="1365"/>
        </w:tabs>
        <w:ind w:left="1365" w:hanging="1365"/>
      </w:pPr>
      <w:rPr/>
    </w:lvl>
    <w:lvl w:ilvl="1">
      <w:start w:val="2012"/>
      <w:numFmt w:val="decimal"/>
      <w:lvlText w:val="%1-%2"/>
      <w:lvlJc w:val="left"/>
      <w:pPr>
        <w:tabs>
          <w:tab w:val="num" w:pos="7815"/>
        </w:tabs>
        <w:ind w:left="7815" w:hanging="1365"/>
      </w:pPr>
      <w:rPr/>
    </w:lvl>
    <w:lvl w:ilvl="2">
      <w:start w:val="1"/>
      <w:numFmt w:val="decimal"/>
      <w:lvlText w:val="%1-%2.%3"/>
      <w:lvlJc w:val="left"/>
      <w:pPr>
        <w:tabs>
          <w:tab w:val="num" w:pos="14265"/>
        </w:tabs>
        <w:ind w:left="14265" w:hanging="1365"/>
      </w:pPr>
      <w:rPr/>
    </w:lvl>
    <w:lvl w:ilvl="3">
      <w:start w:val="1"/>
      <w:numFmt w:val="decimal"/>
      <w:lvlText w:val="%1-%2.%3.%4"/>
      <w:lvlJc w:val="left"/>
      <w:pPr>
        <w:tabs>
          <w:tab w:val="num" w:pos="20715"/>
        </w:tabs>
        <w:ind w:left="20715" w:hanging="1365"/>
      </w:pPr>
      <w:rPr/>
    </w:lvl>
    <w:lvl w:ilvl="4">
      <w:start w:val="1"/>
      <w:numFmt w:val="decimal"/>
      <w:lvlText w:val="%1-%2.%3.%4.%5"/>
      <w:lvlJc w:val="left"/>
      <w:pPr>
        <w:tabs>
          <w:tab w:val="num" w:pos="27165"/>
        </w:tabs>
        <w:ind w:left="27165" w:hanging="1365"/>
      </w:pPr>
      <w:rPr/>
    </w:lvl>
    <w:lvl w:ilvl="5">
      <w:start w:val="1"/>
      <w:numFmt w:val="decimal"/>
      <w:lvlText w:val="%1-%2.%3.%4.%5.%6"/>
      <w:lvlJc w:val="left"/>
      <w:pPr>
        <w:ind w:left="31846" w:hanging="1440"/>
      </w:pPr>
      <w:rPr/>
    </w:lvl>
    <w:lvl w:ilvl="6">
      <w:start w:val="1"/>
      <w:numFmt w:val="decimal"/>
      <w:lvlText w:val="%1-%2.%3.%4.%5.%6.%7"/>
      <w:lvlJc w:val="left"/>
      <w:pPr>
        <w:ind w:left="25396" w:hanging="1440"/>
      </w:pPr>
      <w:rPr/>
    </w:lvl>
    <w:lvl w:ilvl="7">
      <w:start w:val="1"/>
      <w:numFmt w:val="decimal"/>
      <w:lvlText w:val="%1-%2.%3.%4.%5.%6.%7.%8"/>
      <w:lvlJc w:val="left"/>
      <w:pPr>
        <w:ind w:left="18586" w:hanging="1800"/>
      </w:pPr>
      <w:rPr/>
    </w:lvl>
    <w:lvl w:ilvl="8">
      <w:start w:val="1"/>
      <w:numFmt w:val="decimal"/>
      <w:lvlText w:val="%1-%2.%3.%4.%5.%6.%7.%8.%9"/>
      <w:lvlJc w:val="left"/>
      <w:pPr>
        <w:ind w:left="11776" w:hanging="21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b/>
      <w:sz w:val="40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16"/>
      <w:szCs w:val="16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6">
    <w:name w:val=" Знак Знак6"/>
    <w:basedOn w:val="Style11"/>
    <w:qFormat/>
    <w:rPr>
      <w:b/>
      <w:sz w:val="36"/>
    </w:rPr>
  </w:style>
  <w:style w:type="character" w:styleId="5">
    <w:name w:val=" Знак Знак5"/>
    <w:basedOn w:val="Style11"/>
    <w:qFormat/>
    <w:rPr>
      <w:sz w:val="28"/>
    </w:rPr>
  </w:style>
  <w:style w:type="character" w:styleId="4">
    <w:name w:val=" Знак Знак4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32:00Z</dcterms:created>
  <dc:creator>Наталья</dc:creator>
  <dc:description/>
  <cp:keywords/>
  <dc:language>en-US</dc:language>
  <cp:lastModifiedBy>ДЕНИЩИЦ</cp:lastModifiedBy>
  <cp:lastPrinted>2010-09-07T17:46:00Z</cp:lastPrinted>
  <dcterms:modified xsi:type="dcterms:W3CDTF">2010-09-07T13:49:00Z</dcterms:modified>
  <cp:revision>4</cp:revision>
  <dc:subject/>
  <dc:title>                                                                Министерство образования и науки Российской Федерации</dc:title>
</cp:coreProperties>
</file>