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ст по литературе ученика (цы) 5 класса 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С.Пушкин «Руслан и Людм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роизведение представляет собо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ереложение русских народных ска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переложение скандинавских ска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игинальное произ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анр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ман в стих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л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э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тмира, Фарлафа, Рогдая свя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перничество в борьбе за Людм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лание стать великим княз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перничество с целью испытать свою си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перник Руслана, «воин скромный средь меч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т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арла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гдай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Персонаж, которого автор называет «кровавых битв искателем», «надеждой киевлян», «Людмилы мрачным обожателе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Фарла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т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гдай.</w:t>
      </w:r>
    </w:p>
    <w:p>
      <w:pPr>
        <w:pStyle w:val="Normal"/>
        <w:rPr/>
      </w:pPr>
      <w:r>
        <w:rPr>
          <w:b/>
          <w:sz w:val="28"/>
          <w:szCs w:val="28"/>
        </w:rPr>
        <w:t>6.Адресаты обращения «вы, рыцари парнасских го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э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сту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вет старухи-колдуньи Фарлафу состоял в том, что он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правиться к Черномору за Людми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зиться с Русл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нуться в своё селение под Киевом.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Черномор Людмиле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аш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меш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при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услан в поединке побед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гд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т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Фарлафа.</w:t>
      </w:r>
    </w:p>
    <w:p>
      <w:pPr>
        <w:pStyle w:val="Normal"/>
        <w:rPr/>
      </w:pPr>
      <w:r>
        <w:rPr>
          <w:b/>
          <w:sz w:val="28"/>
          <w:szCs w:val="28"/>
        </w:rPr>
        <w:t>10. Пояс, который последняя девица подала Людмиле во время утреннего туалета, бы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раш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мчу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рал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рюз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 волшебных свойствах шапки Черномора Людмила узнала, когда примеряла е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 зерк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 присутствии Черном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ядя на своё отражение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Людмила достигла возрас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1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 лет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 1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олшебный меч хранился п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ковым ду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ворящей г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громным кам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ичина ненависти Черномора к старшему брату- богатырю –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могучая с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ортивная фиг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сокий р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ичина спора между богатырём и Черном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сле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оло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ила и могущество Черномора были сокрыты в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ло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ыражение, ставшее крылат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«Дела давно минувших дн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На время рок тебя пости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Сбылись давнишние мечты».</w:t>
      </w:r>
    </w:p>
    <w:p>
      <w:pPr>
        <w:pStyle w:val="Normal"/>
        <w:rPr/>
      </w:pPr>
      <w:r>
        <w:rPr>
          <w:b/>
          <w:sz w:val="28"/>
          <w:szCs w:val="28"/>
        </w:rPr>
        <w:t>18. В основе сюжета произведения лежа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бытия из истории России, в которых участвовали реальные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заимоотношения между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ышления о благородстве и коварстве, чести и бесчес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по литературе ученика(цы) 7 класса   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.В. Гоголь «Ревизор»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Жанр этого произвед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ге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е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й герой, наказывающий пороки и утверждающий положительные иде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ви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одни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асть композиции, в которой обрисована картина жизни и нравов уездного горо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пози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пи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ражение из произведения, ставшее крылат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Унтер-офицерская вдова, которая сама себя высек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Счастливые часов не наблюдаю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Минуй нас пуще всех печалей и барский гнев , и барская любовь»;</w:t>
      </w:r>
    </w:p>
    <w:p>
      <w:pPr>
        <w:pStyle w:val="Normal"/>
        <w:rPr/>
      </w:pPr>
      <w:r>
        <w:rPr>
          <w:b/>
          <w:sz w:val="28"/>
          <w:szCs w:val="28"/>
        </w:rPr>
        <w:t>5. Действие в «Ревизоре» достигает особого напряжения, а конфликт – наибольш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роты в сце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ракт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глагольствования Хлеста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чтаний городничего и его жены о жизни в Петербур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речи Хлестакова характ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г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крящийся юм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ссмыс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основе фантастических рассказов Хлеста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б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ав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инное стремление Хлеста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ыграть роль повыше той, что предусмотрена его пол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ниться на Марье Антон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набрать как можно больше денег в долг.</w:t>
      </w:r>
    </w:p>
    <w:p>
      <w:pPr>
        <w:pStyle w:val="Normal"/>
        <w:rPr/>
      </w:pPr>
      <w:r>
        <w:rPr>
          <w:b/>
          <w:sz w:val="28"/>
          <w:szCs w:val="28"/>
        </w:rPr>
        <w:t>9. Глупость, пустота, фанфаронство свойствен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япкину-Тяпк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однич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лестак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Хлестаковщин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емление выдавать себя за  персону более важную и значимую. Чем это есть на самом д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емление модно одев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гоня за 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 литературе ученика(цы) 8 класс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Пушкин  «Полтавский бой»(отрывок из поэмы «Полтава»), «Песнь о вещем Олеге», «Борис Году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рочке: «Горит восток зарёю новой» - поэт использ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срав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аф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итез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рит восток зарёю н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 на равнине , по хол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охочут 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троки из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Бородино» М.Ю.Лермонт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Полтавы» А.С. Пушк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Сна ратника» И.И.Козлова;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…Его глаза сияют. Лик его уж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иженья быстры. Он прекрасен…</w:t>
      </w:r>
    </w:p>
    <w:p>
      <w:pPr>
        <w:pStyle w:val="Normal"/>
        <w:rPr/>
      </w:pPr>
      <w:r>
        <w:rPr>
          <w:b/>
          <w:sz w:val="28"/>
          <w:szCs w:val="28"/>
        </w:rPr>
        <w:t>Это портр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ра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ле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ла 12;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…Несомый верными слу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алке , бледен, недви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адая раной, Карл я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ит Пётр. Его глаза сияют. Лик его уж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иженья быстры, он прекрасен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их отрывках  автор при описании героев использ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б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тите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афору;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лхвы не боятся могучих влад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няжеский дар им не нуж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оведы считают, что Пушкин в этой фразе говорит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уховной свободе поэта от вл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мелости волх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приязни волхва к княз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Песнь о вещем Олеге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орическая бал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тературная бал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мейная балла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ителю слава – отр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ой прославлено имя тво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й щит на вратах Царегр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строках речь идё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 Иване Гроз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 Петре Вел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 Олег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чником для «Песни о вещем Олеге» послуж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евнерусские лето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усские народные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торические песни;</w:t>
      </w:r>
    </w:p>
    <w:p>
      <w:pPr>
        <w:pStyle w:val="Normal"/>
        <w:rPr/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>А.С. Пушкин затронул историческую тему в стихотвор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Песнь  о вещем Олег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Узн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Зимнее ут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«Песнь о вещем Олеге» явля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остоятельным литературным произве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этическим пересказом древне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илизацией фольклорного произ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раз летописца-монаха в «Борисе Годунове» поэт создал на основе чт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евнерус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торических хро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усских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Тест по литературе ученика(цы) 5 класса      ----------------------------------------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.С. Тургенев «Му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уждение крепостного права, калечащего судьбы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ротивопоставление крепостников и креп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размышления о необходимости отмены крепост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основе повести «Муму» ле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удожественный вымы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историческая ре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нереальное событие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ействие происходи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етербу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ле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емота Герасима имеет символический смысл и означает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воей стране он не может открыто высказ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му не о чем говорить с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тяжёлой работы речь не нужна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 характеру Герасим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бродуш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мкнутым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Говоря, что Герасим «вырос немой и могучий, как дерево растёт  на плодородной земле», автор использ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тите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авнение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Герасим  желал жениться на Татьяне, потому что 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ло одиноко жить в его кам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юбилась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ло трудно справляться с домашними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явление Муму в жизни Герас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расило его одиноку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алило его от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зволило ему отдать собаке всю свою невостребованную любовь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Во  фразе: « Этот лекарь, которого искусство состояло в том, что он носил сапоги с мягкими подошвами, умел деликатно браться за пульс, спал 14 часов в сутки» - исполь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бола</w:t>
      </w:r>
    </w:p>
    <w:p>
      <w:pPr>
        <w:pStyle w:val="Normal"/>
        <w:rPr/>
      </w:pPr>
      <w:r>
        <w:rPr>
          <w:sz w:val="28"/>
          <w:szCs w:val="28"/>
        </w:rPr>
        <w:t>Б) ир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и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Во  фразе «Герасим  глядел на всех этих людишек в немецких кафтанах сверху, слегка упёрши  руки в бока; в своей  красной крестьянской рубашке он казался каким-то великаном перед ними» - автор использ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те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афору</w:t>
      </w:r>
    </w:p>
    <w:p>
      <w:pPr>
        <w:pStyle w:val="Normal"/>
        <w:rPr/>
      </w:pPr>
      <w:r>
        <w:rPr>
          <w:sz w:val="28"/>
          <w:szCs w:val="28"/>
        </w:rPr>
        <w:t xml:space="preserve">11 </w:t>
      </w:r>
      <w:r>
        <w:rPr>
          <w:b/>
          <w:sz w:val="28"/>
          <w:szCs w:val="28"/>
        </w:rPr>
        <w:t xml:space="preserve">В предложении: « Он шёл… с какой-то </w:t>
      </w:r>
      <w:r>
        <w:rPr>
          <w:b/>
          <w:i/>
          <w:sz w:val="28"/>
          <w:szCs w:val="28"/>
        </w:rPr>
        <w:t>несокрушимой</w:t>
      </w:r>
      <w:r>
        <w:rPr>
          <w:b/>
          <w:sz w:val="28"/>
          <w:szCs w:val="28"/>
        </w:rPr>
        <w:t xml:space="preserve"> отвагой, с </w:t>
      </w:r>
      <w:r>
        <w:rPr>
          <w:b/>
          <w:i/>
          <w:sz w:val="28"/>
          <w:szCs w:val="28"/>
        </w:rPr>
        <w:t>отчаянной</w:t>
      </w:r>
      <w:r>
        <w:rPr>
          <w:b/>
          <w:sz w:val="28"/>
          <w:szCs w:val="28"/>
        </w:rPr>
        <w:t xml:space="preserve"> и вместе </w:t>
      </w:r>
      <w:r>
        <w:rPr>
          <w:b/>
          <w:i/>
          <w:sz w:val="28"/>
          <w:szCs w:val="28"/>
        </w:rPr>
        <w:t xml:space="preserve">радостной </w:t>
      </w:r>
      <w:r>
        <w:rPr>
          <w:b/>
          <w:sz w:val="28"/>
          <w:szCs w:val="28"/>
        </w:rPr>
        <w:t>решимостью» - выделенные сло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пит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ллего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авнением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Слова «решимость» и «отвага» ( см. задание 11) объединяет 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он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нон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монимии</w:t>
      </w:r>
    </w:p>
    <w:p>
      <w:pPr>
        <w:pStyle w:val="Normal"/>
        <w:rPr/>
      </w:pPr>
      <w:r>
        <w:rPr>
          <w:sz w:val="28"/>
          <w:szCs w:val="28"/>
        </w:rPr>
        <w:t xml:space="preserve">13  </w:t>
      </w:r>
      <w:r>
        <w:rPr>
          <w:b/>
          <w:sz w:val="28"/>
          <w:szCs w:val="28"/>
        </w:rPr>
        <w:t>Герасим ушёл из Москвы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шился единственного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л от городск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кучился по крестьянскому труду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Старость у барыни б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сёлая и щед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устная и один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упая и скуч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Тест по литературе ученика(цы) 8 класса      ----------------------------------------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Ю. Лермонтов «Песня про купца Калашникова»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1. Это произведение написано в плане: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А) лиро-эпическом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Б) эпическом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В) лирическом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2. Ходит плавно – будто лебёдушка;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трит сладко – как голубушка;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вит слово – соловей поёт;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ят щёки румяные,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заря на небе Божием.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Героиня этих строк: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А) грузинк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Б) Алёна Дмитриевн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В) Маша Миронов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3. Купец Калашников защищает: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А) красоту своей жены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Б) свою честь и честь жены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В) честь имени, семьи, рода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4. Носителем народной правды в поэме выступ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ван Гр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лёна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разное средство я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льмин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п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троке: «Не сияет на небе солнце…» - пропущен постоянный эпит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оло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нос значения по сходству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таф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в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пит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Это один из тех упругих характеров, которые тихи и кротки только до тех пор, пока обстоятельства не расколыхают их, одна из тех железных натур, которые и обиды не стерпят, и сдачи дадут. Есть души…которые не хотят запятнанного блаженства, раз потемнённой славы…» В.Г.Белинский сказал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 Иване Гроз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 Кирибееви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 Калашник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Тест по литературе ученика(цы) 5 класса      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.Г.Паустовский «Тёплый хлеб»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Жанр произвед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азка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ма произвед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труд и взаимная выр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бота о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ловек и природа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начение слова «тёплый» в названии произведения: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А) обладающий теплотой, приветливый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Б) согревающий тело, сытный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В) недостаточно горячий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неный конь остался жить у: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А) кузнеца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Б) мельника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В) лесника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ая сорока считала, что помогла Фильке: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А) позвав на помощь ворон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Б) разбудив летний ветер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В) напугав своим стрекотанием лютый мороз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чиной лютого мороза столетней давности бабка Фильки считала: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А) злобу людскую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Б) ненависть народную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В) грубость человеческую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b/>
          <w:sz w:val="28"/>
          <w:szCs w:val="28"/>
        </w:rPr>
        <w:t>7. Филька понял, что совершил отвратительный , злой поступок, когд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А) обидел коня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Б) усилился мороз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В) услышал рассказ бабушки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рия старого солдата представляет собой :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А) быль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Б)  легенду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</w:rPr>
        <w:t>В) сказку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предложении: «В чистом небе над осокорями стояла луна, убранная , как невеста, розовыми венцами» - словосочетание «как невеста» является: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А) сравнением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Б) олицетворением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В) антитезой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зображение ночного пейзажа представляет собой: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А) повествование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Б) описание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В) рассуждение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предложении: «Ветер… понёсся над полями, посвистывая и посмеиваясь над морозом» - автор использует: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А) метафору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Б) аллегорию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В) олицетворение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тории воина-инвалида и раненого коня объединяет стилистический приём: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А) антитеза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Б) сравнение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В) аллегория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b/>
          <w:sz w:val="28"/>
          <w:szCs w:val="28"/>
        </w:rPr>
        <w:t xml:space="preserve">13. В предложении: «За окнами воздух был </w:t>
      </w:r>
      <w:r>
        <w:rPr>
          <w:b/>
          <w:i/>
          <w:sz w:val="28"/>
          <w:szCs w:val="28"/>
        </w:rPr>
        <w:t>густой, синий, страшный</w:t>
      </w:r>
      <w:r>
        <w:rPr>
          <w:b/>
          <w:sz w:val="28"/>
          <w:szCs w:val="28"/>
        </w:rPr>
        <w:t>» выделенные слова представляют собой: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А) эпитеты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Б) логические определения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В) сравнения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Настоящим спасением для деревни является: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А) совместный труд её жителей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Б) перемена направления ветра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В) своевременная помощь сороки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мысл подношения детьми хлеба-соли коню: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А) желание поделиться хлебом с голодным животным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Б) благодарность за труд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В) примирение и извинение за злой поступок Фильки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Тест по литературе ученика(цы) 5 класса      -------------------------------------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П.Платонов «Волшебн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вестная русская народная сказка, сюжет которой напоминает сказку о волшебном кольце и Семё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Царевна-ляг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По щучьему в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Василиса Премуд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альность в ска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красная девушка-си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мосильн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устальный м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ец змеи Скарапеи в благодарность за её спасение подарил Семё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шок зо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рзину жемч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олотое кольц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ёмный сын Змея- царя , увидев кольцо на пальце Семёна, от зави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ал в обм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вратился в гадю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ёс столетние ду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емён рассказал жене о силе волшебного кольца, так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бил её и доверял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ыл глуп и недогад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дорожил тай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арь посадил Семёна в тюрьму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 был злой и несправед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совету ца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 не поверил Семё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шка с собакой помогали Семёну, так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оме него, их никто не корм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ас их от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х попросила мать Семё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спид не мог обратиться в молодца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проходила его злоба на цар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 потерял свою волшебную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аревна не любила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Тест по литературе ученика(цы) 7 класса      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.П. Чехов </w:t>
      </w:r>
      <w:r>
        <w:rPr>
          <w:sz w:val="28"/>
          <w:szCs w:val="28"/>
        </w:rPr>
        <w:t xml:space="preserve">«Хамеле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й герой «Хамелео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ум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в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нис Григо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творчестве Чехова важную роль играют внешние детали. На перемену внутреннего состояния полицейского надзирателя у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зелок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вая ши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зина с конфискованным крыжовн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личительной чертой произведени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убокий ли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крящийся юмор, громкий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ф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анр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че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есть</w:t>
      </w:r>
    </w:p>
    <w:p>
      <w:pPr>
        <w:pStyle w:val="Normal"/>
        <w:rPr/>
      </w:pPr>
      <w:r>
        <w:rPr>
          <w:b/>
          <w:sz w:val="28"/>
          <w:szCs w:val="28"/>
        </w:rPr>
        <w:t>5. Автор относится к Очумелов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йтр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сарка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сочувств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ношение Очумелова к Хрюкину меняется в связи с тем, что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обрался в происшед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жалел золотых дел м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знал, чья собака</w:t>
      </w:r>
    </w:p>
    <w:p>
      <w:pPr>
        <w:pStyle w:val="Normal"/>
        <w:rPr/>
      </w:pPr>
      <w:r>
        <w:rPr>
          <w:b/>
          <w:sz w:val="28"/>
          <w:szCs w:val="28"/>
        </w:rPr>
        <w:t>7.  Произ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ано на жизнен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вляется вымыс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четает авторский вымысел и жизненную ситу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енность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 анекдотической ситуацией скрыт глубокий жизненный смы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нескольких рассказ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сокий лир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мысл названия произведения связан с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умелов то снимает, то надевает ши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дзиратель меняет свои пристрастия и убеждения, как хамелеон меняет свою окр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втор хотел рассмешить читателей нелепым название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 литературе ученика(цы) 8 класса      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Гоголь «Тарас Буль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Поэмой о любви к Родине» В.Г.Белинский назвал произ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Тарас Бул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чь перед Рожд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Майская ночь или Утоплен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ва: «Есть ещё порох в пороховницах! – принадле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а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ара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ренному атам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…Выносил все терзания и пытки, как исполин. Ни крика, ни стона не было слышно даже тогда, когда стали перебивать ему на руках и ногах кости… ничто, похожее на стон, не вырвалось из уст его, не дрогнулось лицо его» - это порт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раса Бул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амана Кукуб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 по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роическая борьба русского и украинского народов с польской шлях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тория семьи Тараса Бул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т и нравы Запорожской С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ероев-запорожцев с былинными богатырями родн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емление к с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зическая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роическая борьба за свободу и независимость Род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сть написана в сти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пического с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мейной хро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торического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ше личной привязанности, кровного родства подня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д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ар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ап</w:t>
      </w:r>
    </w:p>
    <w:p>
      <w:pPr>
        <w:pStyle w:val="Normal"/>
        <w:rPr/>
      </w:pPr>
      <w:r>
        <w:rPr>
          <w:b/>
          <w:sz w:val="28"/>
          <w:szCs w:val="28"/>
        </w:rPr>
        <w:t>8. «Да разве найдутся на свете такие огни, муки и такая сила, которая бы пересилила русскую силу!» Эти слова в повести сказаны в связи с гибель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сии Ш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р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мысл жизни для старого Тараса состои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питании достойных сын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держании традиций Запорожской С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щите родно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Тест по литературе ученика(цы) 9 класса      ----------------------------------------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тво М.Ю. Лермонтова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Михаил Юрьевич Лермонтов жил: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А) 1814 – 1841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Б) 1824 - 1849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В) 1812 – 1837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кажите количество стоп в стихе: «Сижу за решёткой в темнице сырой…»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) 2 стопы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 3 стопы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ределите период творчества, к которому относятся указанные стихотворения и поэмы М.Ю. Лермонто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«Мцыри», «Что толку жит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«Молитва», «Завещание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Романтический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Реалистический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 строках стихотворения «Три пальмы: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гордо кивая махровой главою,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Приветствуют пальмы нежданных гостей,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щедро поит их студёный ручей, -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Автор прибегает к: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А) олицетворению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Б) сравнению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Г) иронии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ихотворение «Три пальмы» вызывает у читателя: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А) чувство горести, наводит на раздумья о добре и зле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Б) сожаление о поступках людей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В) интерес к путешествиям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еделите мотивы (темы) лирики М.Ю. Лермонтова по группам названий стихотвор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>«И скучно, и грустно», «Монолог», «Выхожу один я на доро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«Смерть поэта», «Поэт», «Нет, я не Байрон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«Родина», «Бородино», «Прощай, немыт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>«Желание», «Пленный рыцарь», «Пару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«Я к вам пишу», «Нет, не тебя так пылко я люблю», «Но я вас помню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А) Тема поэта и поэзии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Б) любовная лирика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В) тема родины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Г) вольнолюбивая лирика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Д) философская лирика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йдите метафоры и сравнения в приведённых строк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«В пространстве брошенных свети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«Под ним Казбек, как грань алмаза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А) метафора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Б) сравнение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тесту М. Ю. Лермонтов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- А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– Б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</w:rPr>
        <w:t>3. – А-1, В-2.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– А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– А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– А-2; Б-5: В-3; Г – 4; Д – 1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А – 1; Б – 2.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>Тест по русскому языку ученика(цы) 10 класса      -----------------------------------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ставьте пропущенные бук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Оз…рение, прик…сновение, выск…чка, р…стовщичество, скл…нение, з…ренька, пог…релец, неприк…сновенность, пл…вчиха, тв…рение, вск…кивать, зар…стание. Р…внина, откл…няться, разг…реться, м…кание, спл…влять, р…вноденствие, утвааарь, р…ст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Расст…лить, отт…рать, бл…стеть, разб…рать, ц…рк, ц…ган, ум…реть, сж…гать, скворц…, панц…рь, ц…плёнок, обж…гание, станц…я, сестриц…н, выч…т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Ч…рт, маж…р, стаж…р, ноч…вка, сгущ…нка, сильный ож…г, мальч…нка,испеч…н, плащ…м. горяч…, ещ…, камыш…вый, подж…г дом, копч…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…добрый, пр…крыть, пр…город, пр…вилегия, пр…рогатива, пр…ватный, пр…оритет, пр…ступить (закон), пр…творить в жизнь, бл…стящий, замоч…к, пальч…к, платоч…к, сит…чко, луков…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Без…ядерный. Вар…ировать, кабал…еро, в…вь, ин…кция, из…Ян, почтал…он, мыш…яковый, фел…етон, меж…языковый, раз…единённый, с…ёмочный, фельд…егерь, четырёх…ярусный, канн…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…болезненный, бе…трепетный, Ра…лагать, бе…граничный. Бе…цензурный, и…ключить, Ра…каиваться, бе…жизненный, Ра…познавать, бе…шабашны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ставьте пропущенные знаки препинания, пропущенные буквы и раскройте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е сейчас же появился защитник знаменитый Фетюкович и как (бы) какой (то) подавлен…ый гул пронёсся в зале. Это был длин…ый сухой человек с длин…ыми тонкими ногами с чре…вычайно длин…ыми бледными тонкими пальцами с обритым лицом со скромно пр…чёсан…ыми короткими волосами с тонкими изредк… кривившимися не то насмешкой не то улыбкой губами. На вид ему было лет сорок. Лицо его было (бы) и пр…ятным если бы не глаза его сами по себе (не) большие и (не) выразительные но до редкости бли…ко один от другого поставлен…ые так что их ра…деляла всего только одна тонкая косточка его продолговатого тонкого носа. Словом физиономия эта имела в себе что (то) резко птичье что пораж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Ф. Достоевский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Подберите синонимы к слову </w:t>
      </w:r>
      <w:r>
        <w:rPr>
          <w:i/>
          <w:sz w:val="28"/>
          <w:szCs w:val="28"/>
          <w:u w:val="single"/>
        </w:rPr>
        <w:t>невыразительны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одберите однокоренные слова к слову </w:t>
      </w:r>
      <w:r>
        <w:rPr>
          <w:i/>
          <w:sz w:val="28"/>
          <w:szCs w:val="28"/>
          <w:u w:val="single"/>
        </w:rPr>
        <w:t>физионом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49:00Z</dcterms:created>
  <dc:creator>Королев Илья</dc:creator>
  <dc:description/>
  <cp:keywords/>
  <dc:language>en-US</dc:language>
  <cp:lastModifiedBy>Илья</cp:lastModifiedBy>
  <cp:lastPrinted>2007-01-22T20:49:00Z</cp:lastPrinted>
  <dcterms:modified xsi:type="dcterms:W3CDTF">2008-11-20T14:49:00Z</dcterms:modified>
  <cp:revision>30</cp:revision>
  <dc:subject/>
  <dc:title/>
</cp:coreProperties>
</file>