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пасибо, Андерсе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аключительный урок по сказкам Андерсена в 5 класс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обобщение и закрепление изученного, обучение сжатому пересказу, развитие навыков рассуждения и выразительного чтения, развитие творческих способностей учащихся,</w:t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 словесный, наглядный, практически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ая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,:Конспект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« Нелегко жить после смерти. Иногда на это нужно потратить всю жизнь», - справедливо заметил как-то польский писатель Ежи Лец. Чему же посвятил свою жизнь Андерсен? Почему его имя и его сказки живут до сих пор? На этот вопрос прекрасно отвечает одна из лучших сказок Андерсена «Улитка и розовый куст», где в образе улитки показано самодовольное , отгороженное от мира существо, которое ничего не делает, а только критикует других. В ответ на злобные выпады улитки розовый куст скромно отвечает: « Мне кажется, что все мы обязаны делиться с миром лучшим, что есть в нас! Я мог дать миру только розы!..Но вы? Вам дано так много! А что вы дали миру? Что вы дадите ему?»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Вопрос</w:t>
      </w:r>
      <w:r>
        <w:rPr/>
        <w:t xml:space="preserve"> учащимся: </w:t>
      </w:r>
    </w:p>
    <w:p>
      <w:pPr>
        <w:pStyle w:val="Normal"/>
        <w:ind w:hanging="720"/>
        <w:rPr/>
      </w:pPr>
      <w:r>
        <w:rPr/>
        <w:t xml:space="preserve">-А вы готовы ответить на вопрос героя этой сказки? </w:t>
      </w:r>
    </w:p>
    <w:p>
      <w:pPr>
        <w:pStyle w:val="Normal"/>
        <w:ind w:hanging="720"/>
        <w:rPr/>
      </w:pPr>
      <w:r>
        <w:rPr/>
        <w:t>- Что вы готовы дать миру?</w:t>
      </w:r>
    </w:p>
    <w:p>
      <w:pPr>
        <w:pStyle w:val="Normal"/>
        <w:ind w:hanging="720"/>
        <w:rPr/>
      </w:pPr>
      <w:r>
        <w:rPr>
          <w:b/>
        </w:rPr>
        <w:t>Ответы</w:t>
      </w:r>
      <w:r>
        <w:rPr/>
        <w:t xml:space="preserve"> учащихся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-Каждый человек имеет один или несколько талантов. Если  человек умеет замечательно играть на музыкальном инструменте, то он может подарить миру прекрасные музыкальные произведения. А если занимается наукой, то он может подарить миру научные открытия… Таким образом, каждый из нас может сделать этот мир лучше, ярче и красивее ( Андрей 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- Каждый человек не только может, но и должен принести пользу этому миру. Его необходимо совершенствовать и развивать, и начать следует с себя. Надо бороться за правду и справедливость. « Бороться и искать, найти и не сдаваться!» - писал В.Каверин в книге «Два капитана», и я абсолютно согласна с этим высказыванием.</w:t>
      </w:r>
    </w:p>
    <w:p>
      <w:pPr>
        <w:pStyle w:val="Normal"/>
        <w:ind w:hanging="720"/>
        <w:rPr/>
      </w:pPr>
      <w:r>
        <w:rPr/>
        <w:t>Мир нужно не только совершенствовать, но и сохранять. Нельзя забывать о традициях, о тех чудесах, что уже случались. Если не верить в чудеса, то жизнь станет блеклой. Так давайте учиться видеть прекрасное и чудесное в жизни и дарить счастье людям! ( Наташа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Учитель</w:t>
      </w:r>
      <w:r>
        <w:rPr/>
        <w:t xml:space="preserve">:   А что дал миру Андерсен?  </w:t>
      </w:r>
    </w:p>
    <w:p>
      <w:pPr>
        <w:pStyle w:val="Normal"/>
        <w:ind w:hanging="720"/>
        <w:rPr/>
      </w:pPr>
      <w:r>
        <w:rPr>
          <w:b/>
        </w:rPr>
        <w:t>Ответы</w:t>
      </w:r>
      <w:r>
        <w:rPr/>
        <w:t xml:space="preserve"> учащихся: </w:t>
      </w:r>
    </w:p>
    <w:p>
      <w:pPr>
        <w:pStyle w:val="Normal"/>
        <w:ind w:hanging="720"/>
        <w:rPr/>
      </w:pPr>
      <w:r>
        <w:rPr/>
        <w:t>Необыкновенные, увлекательные, замечательные сказки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- </w:t>
      </w:r>
      <w:r>
        <w:rPr>
          <w:b/>
        </w:rPr>
        <w:t>Учитель</w:t>
      </w:r>
      <w:r>
        <w:rPr/>
        <w:t xml:space="preserve"> :Чему учат сказки Андерсена? За что можем сказать « Спасибо!»  писателю?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Видеовикторина. Динамическая пауза</w:t>
      </w:r>
      <w:r>
        <w:rPr/>
        <w:t>. Сейчас на экране вы увидите иллюстрации к различным сказкам. Если это сказка Андерсена, трижды хлопаем в ладоши, если другого автора – поднимаем руки вверх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- </w:t>
      </w:r>
      <w:r>
        <w:rPr>
          <w:b/>
        </w:rPr>
        <w:t>Учитель</w:t>
      </w:r>
      <w:r>
        <w:rPr/>
        <w:t xml:space="preserve">: А вы помните, ребята, сколько сказок написал Андерсен?  Интересно, сколько сказок вы сможете вспомнить сейчас , во время «Аукциона»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Конкурс «Аукцион»</w:t>
      </w:r>
      <w:r>
        <w:rPr/>
        <w:t xml:space="preserve"> - побеждает  ученик, последним назвавший сказку Андерсена, а также приз получает  самый активный участник аукциона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-Могла бы в конкурсе победить и я, потому что название « О том, как буря перевесила вывески» не прозвучало. Кто - нибудь читал эту историю? Можете предположить, о чем она, что произошло?</w:t>
      </w:r>
    </w:p>
    <w:p>
      <w:pPr>
        <w:pStyle w:val="Normal"/>
        <w:ind w:hanging="720"/>
        <w:rPr>
          <w:b/>
          <w:b/>
        </w:rPr>
      </w:pPr>
      <w:r>
        <w:rPr/>
        <w:t>Ответы учащихся.</w:t>
      </w:r>
      <w:r>
        <w:rPr>
          <w:b/>
        </w:rPr>
        <w:t xml:space="preserve">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- Вижу, вам  очень хочется прочитать собственные сказки, но, к сожалению, время урока ограничено, и мы сможем послушать не более трех. Кто же выступит сегодня? Тот, кто изложит содержание своей сказки по примеру Андерсена – « Сказка о том, как…», заинтригует слушателей и победит в результате голосования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Сжатый пересказ</w:t>
      </w:r>
      <w:r>
        <w:rPr/>
        <w:t>- сказка, состоящая из одного названия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Ответы учащихся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-Сказка о том, как помирились часы и будильник</w:t>
      </w:r>
    </w:p>
    <w:p>
      <w:pPr>
        <w:pStyle w:val="Normal"/>
        <w:ind w:hanging="720"/>
        <w:rPr/>
      </w:pPr>
      <w:r>
        <w:rPr/>
        <w:t>- Сказка о том, как масляная кисть превратилась в акварельную.</w:t>
      </w:r>
    </w:p>
    <w:p>
      <w:pPr>
        <w:pStyle w:val="Normal"/>
        <w:ind w:hanging="720"/>
        <w:rPr/>
      </w:pPr>
      <w:r>
        <w:rPr/>
        <w:t>- Сказка о том, как пылесос обедает</w:t>
      </w:r>
    </w:p>
    <w:p>
      <w:pPr>
        <w:pStyle w:val="Normal"/>
        <w:ind w:hanging="720"/>
        <w:rPr/>
      </w:pPr>
      <w:r>
        <w:rPr/>
        <w:t>- Сказка о том, как путешествовала монета</w:t>
      </w:r>
    </w:p>
    <w:p>
      <w:pPr>
        <w:pStyle w:val="Normal"/>
        <w:ind w:hanging="720"/>
        <w:rPr/>
      </w:pPr>
      <w:r>
        <w:rPr/>
        <w:t>-Сказка о том, как сбылась мечта чайной ложечки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Чтение трех сказок.( персонификация предмета)</w:t>
      </w:r>
    </w:p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Обсуждение</w:t>
      </w:r>
      <w:r>
        <w:rPr/>
        <w:t>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Учитель</w:t>
      </w:r>
      <w:r>
        <w:rPr/>
        <w:t>: « Часто мне кажется,- писал Андерсен,- будто каждый дощатый забор, каждый цветок говорит мне: « Ты только взгляни на меня, и тогда моя история перейдет к тебе». И стоит мне захотеть, как у меня тотчас появляются истории».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А как появились на свет ваши истории?. Расскажите, пожалуйста, как рождались ваши сказки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</w:t>
      </w:r>
      <w:r>
        <w:rPr>
          <w:b/>
        </w:rPr>
        <w:t>Ответы</w:t>
      </w:r>
      <w:r>
        <w:rPr/>
        <w:t xml:space="preserve"> учащихся.</w:t>
      </w:r>
    </w:p>
    <w:p>
      <w:pPr>
        <w:pStyle w:val="Normal"/>
        <w:ind w:hanging="720"/>
        <w:rPr/>
      </w:pPr>
      <w:r>
        <w:rPr>
          <w:b/>
        </w:rPr>
        <w:t>Учитель</w:t>
      </w:r>
      <w:r>
        <w:rPr/>
        <w:t>: Надеюсь, что сегодняшний заключительный урок, посвященный творчеству датского сказочника, не окажется для вас прощанием с Андерсеном и его книгами, и каждая следующая встреча обязательно откроет что-то новое в уже давно, казалось бы, известном…</w:t>
      </w:r>
    </w:p>
    <w:p>
      <w:pPr>
        <w:pStyle w:val="Normal"/>
        <w:ind w:hanging="720"/>
        <w:rPr/>
      </w:pPr>
      <w:r>
        <w:rPr/>
        <w:t xml:space="preserve">- Какое </w:t>
      </w:r>
      <w:r>
        <w:rPr>
          <w:b/>
        </w:rPr>
        <w:t>домашнее задание</w:t>
      </w:r>
      <w:r>
        <w:rPr/>
        <w:t xml:space="preserve"> вы хотели бы выполнить по итогам урока: написать письмо сказочнику, сделать обложку для сборника любимых сказок Андерсена – не забудьте про оглавление! -или попробовать сочинить стихотворение? Выбирайте! А объединит ваши творческие работы девиз « Спасибо, Андерсен!»</w:t>
      </w:r>
    </w:p>
    <w:p>
      <w:pPr>
        <w:pStyle w:val="Normal"/>
        <w:ind w:hanging="720"/>
        <w:rPr/>
      </w:pPr>
      <w:r>
        <w:rPr/>
        <w:t>А пока спасибо вам, вы прекрасно работали, восхищая меня, удивляя и радуя!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51:00Z</dcterms:created>
  <dc:creator>таня</dc:creator>
  <dc:description/>
  <cp:keywords/>
  <dc:language>en-US</dc:language>
  <cp:lastModifiedBy>таня</cp:lastModifiedBy>
  <dcterms:modified xsi:type="dcterms:W3CDTF">2011-12-09T22:03:00Z</dcterms:modified>
  <cp:revision>4</cp:revision>
  <dc:subject/>
  <dc:title>Спасибо, Андерсен</dc:title>
</cp:coreProperties>
</file>