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ка: Гиматова Юлия, 43 групп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2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Кашапова Э.Г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2.03.15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литературному чт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Я и мои друзья.  В. А Осее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ое слово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«нового знания».</w:t>
      </w:r>
    </w:p>
    <w:p>
      <w:pPr>
        <w:pStyle w:val="Normal"/>
        <w:spacing w:lineRule="atLeast" w:line="10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рассказом В. А Осеевой «Волшебное слово»; развитие у учащихся интеллектуальной, коммуникативной культуры, ценностного отношения к окружающей действитель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будут развивать устную речь; продолжат расширять словарный запас; воспитывать нравственное поведение, культуру общения, вежливость.</w:t>
      </w:r>
    </w:p>
    <w:p>
      <w:pPr>
        <w:pStyle w:val="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будут знакомиться с рассказом  В. А.Осеевой «Волшебное слово»; совершенствовать навык выразительного чтения, умение отвечать на поставленные вопросы по прочитанному произведению; воспитывать нравственное поведение, культуру общения, вежливость.</w:t>
      </w:r>
    </w:p>
    <w:p>
      <w:pPr>
        <w:pStyle w:val="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Учебник «Школа России»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.Ф  Климанов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, В. Г. Горецкий 2 класс., 2 часть, выставка  книг по теме, раздаточный материал.</w:t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/>
      </w:pPr>
      <w:r>
        <w:rPr/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99"/>
        <w:gridCol w:w="1080"/>
        <w:gridCol w:w="7329"/>
        <w:gridCol w:w="2523"/>
        <w:gridCol w:w="21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ин)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рока  (деятельность учител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 уче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на себя, на свою парту. Готовы ли вы к урок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на своего соседа. Подскажите, если что-то у него не та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овать учител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разминка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: тренировк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мы будем много читать, и чтобы подготовить  наш речевой аппарат к чтению, мы с вами прочитаем во такую скороговорку:</w:t>
            </w:r>
          </w:p>
          <w:p>
            <w:pPr>
              <w:pStyle w:val="NormalWeb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я прочитаю ее вам, слушайте. Теперь хором все вместе, шепотом, медленно проговаривая все звуки. Теперь еще раз, немного громче и быстрее. Громко и быстро. Молодцы.</w:t>
            </w:r>
          </w:p>
          <w:p>
            <w:pPr>
              <w:pStyle w:val="NormalWeb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гимнастика.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ёрной галке чёрный дрозд подарил черники гроздь,</w:t>
              <w:br/>
              <w:t>Чёрная галка чернику склевала, только спасибо дрозду не сказа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м тренировать четкую, быструю реч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 выполнение разминки, для предстоящего вида деятель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/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называется  раздел, с которым мы работаем? (Я и мои друзья). Какое произведение мы читали  на предыдущем уроке чтения?  (Два пирожных). Кто его автор? (Юрий Ермолае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о ролям рассказа Ю. Ермолаева «Два пирожных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ть заданное домашнее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ллективное оценивание друг др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: умение сотрудничать, озвучивать свою точку зр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точные отве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: проблемное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ск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олшебное слово помочь всегда готово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понимаете смысл этой пословиц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волшебные слова вы знает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их называют волшебным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м мы их используем в своей реч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логически полный отве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правильно находить ответ, и  правильно строить речевое высказы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учебной задач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: проблемный вое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ы думаете, о чём мы будем говорить сегодня на уроке?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годня на уроке познакомимся с новым произведением и его автором, закрепим навык употребления в речи «волшебных» слов, узнаем, как они действуют на людей. 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йте название рассказа., стр. 87. Кто его автор? Итак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годня мы начинаем знакомиться  с произведениями Валентины Александровны Осеевой «Волшебное слово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и и задачи уро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умение принимать и сохранять учебную задач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умение строить речевое высказыв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: слово о писате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льная Физ. Мин на слу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ристический: 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 об авторе:</w:t>
            </w:r>
          </w:p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лентина Александровна Осеева родилась в городе Киеве в 1902 году. В юные годы она мечтала стать актрисой, но её мечта не сбылась и она стала педагогом. Работала в детских домах и колониях для малолетних правонарушителей.</w:t>
            </w:r>
          </w:p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на хотела, чтобы у ребят было радостное детство, и придумывала для них разные истории, сказки, стихи, игры.</w:t>
            </w:r>
          </w:p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В своих книгах она рассказывала детям о том «что такое хорошо, и что такое плохо». Первый рассказ  - «Гришка». Первая книга - «Рыжий кот». А за книгу « Васёк Трубачёв и его товарищи» получила государственную преми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Осеевой были переведены на ряд языков народов ССС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успех выпал на долю повести “Динка"(1959), имеющей автобиографический характер. Позже по ней снимут фильмы “Найди меня, Леня” (1971) и “Раннее, раннее утро...”</w:t>
              <w:br/>
              <w:t>Призы и награ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а медалью «За доблестный труд в Великой Отечественной войне 1941-1945 гг.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а писательница в Москве на Ваганьковском кладбищ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ка кни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на выставку книг В.А.Осеево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 книги вы можете взять в библиотеке и прочитать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слушивание рассказа. (аудиоза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ар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 словари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ть не поддал хорошенько - чуть не удар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япает-готовит пи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понимаете слово «волшебник»?</w:t>
            </w:r>
          </w:p>
          <w:p>
            <w:pPr>
              <w:pStyle w:val="NormalWeb"/>
              <w:shd w:fill="FFFFFF" w:val="clear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нформацию на слу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четко и правильно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слов, послов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роявлять познавательную инициативу в учебном сотрудничест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 умение работать с незнакомыми сло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 умение объяснять смысл фр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: обсуждение рассказа по вопрос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взаимообучения: Работа в пар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нравился ли вам рассказ? - Чем он вам понравил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 ком этот рассказ?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мы видим мальчика? (найдите слова из рассказа, которые описывают мальчи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итый мальчик: красное сердитое лицо, покосился Павлик, кричал, плакал, ссорился, сердито буркнул, сжал кулаки, засопел от обиды, стукнул кула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Как он разговаривал с окружающими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равится ли он вам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ем он вам не нравится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Что случилось с Павлико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но ли было помочь мальчику? Чем? (Помочь стать вежливым, воспитанны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о помог Павлику? (Старик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глядел старик? (найдите слова из рассказа, которые описывают мальчи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 думаете, что шепнул старик на ухо Павлику? (Волшебное слово: «пожалуйста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нужно говорить это волшебное слов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ило ли поведение Павлика волшебное слово? (Да, он стал добры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Как об этом узнал старик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текстом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детьм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сейчас , чтение по цепочке стр.87. В. А. Осеева «Волшебное слов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ерь давайте проследим, как подействовало на окружающих волшебное слово Павл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иллюстраци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го вы видите на иллюстраци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делает старик? Павли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йдите и зачитайте строки из текста, которые можно отнести к этой иллюстр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ное чтение.  (работа в парах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йдите и прочитайте, как изменилось поведение сестры, когда мальчик сказал ей волшебное слово. (Лена широко раскрыла глаза, смущённо пробормотала…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а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ите и прочитайте, как отреагировала на волшебное слово бабуш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бушка выпрямилась. Волшебное слово так и засияло в каждой морщинке, в глазах, в улыбке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очему старший брат согласился взять Павлика кататься на лод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 столом сразу все замолчали. Брат громко засмеялся, потрепал мальчика по плечу, взъерошил ему волосы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м становилось настроение у людей, когда они слышали волшебное слово? (Оно становилось хорошим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звучит это слово? (Пожалуйст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илась ли жизнь мальчика, после того, как он раскрыл тайну волшебного слова?  (Изменилась, все стали относится к мальчику по-доброму,  как он этого и заслужива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жно ли старика назвать волшебником? (Можно) Почему? (Потому что он помог мальчику стать добры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м стал мальчик, после общения со старико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мальчик: смущённое доброе лицо, смотрит в глаза, говорит тихим голосом, подпрыгнул от радости, расцеловал в обе щеки, сидел притихший, тихо попроси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пословиц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йте пословицы, объясните их смыс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кому из героев рассказа их можно отнести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тексте. Отвечать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текст, воспринимать речь на слу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ушиваться к замечаниям друг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тексте. Приводить нужный пример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л пословиц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, какая по смыслу пословица больше подходит к текс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 умение свободно ориентироваться в учебной книги, умение находить фрагмент текста в соответствии с заданием, умение строить речевое задание,  умение понимать и принимать точку зрения других, умение выделить главную мысль произвед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 Уметь включаться в заданную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формулировать грамотный ответР: 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роявлять познавательную инициативу в учебном сотрудничест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: умение доказывать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с каким произведением начали знакомиться  сегодня на уроке? («Волшебное слово»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Кто написал этот рассказ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 «волшебные»  слова мы сегодня вспомнили? («Спасибо», «пожалуйста», «извините», «до свидания», «доброй ночи», «доброе утр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они действуют на людей? (Люди становятся добрее, улыбаются в от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какой целью надо употреблять «волшебные»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поставленные учителем, приводят аргумент из текс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</w:t>
            </w:r>
          </w:p>
        </w:tc>
      </w:tr>
      <w:tr>
        <w:trPr>
          <w:trHeight w:val="16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по 3-4 «волшебных слова», которые вы используете чаще остальных. (на заранее приготовленных листах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уч-ся зачитывают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 предлож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на уроке я узнал (а)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бы похвалил (а) себя за…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рока мне захотелось…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деятельность.  Выполняют итоговое зда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ха в учебной деятельности. Самооценка.</w:t>
            </w:r>
          </w:p>
        </w:tc>
      </w:tr>
      <w:tr>
        <w:trPr>
          <w:trHeight w:val="1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7 – 91 – подготовить выразительное чтение рассказа. Ответить на вопросы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1:00Z</dcterms:created>
  <dc:creator>111</dc:creator>
  <dc:description/>
  <dc:language>en-US</dc:language>
  <cp:lastModifiedBy>111</cp:lastModifiedBy>
  <dcterms:modified xsi:type="dcterms:W3CDTF">2015-02-16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