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Обобщение по разделу «Писатели - детя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учащимся повторить и обобщить пройденный материал, развивать память, внимание, логическое мышление, поддерживать интерес к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атся  хорошо ориентироваться в прочитанных произведениях, знать их авторов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атся узнавать произведение по отры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ть познавательный интерес к литературному чтению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планировать и выполнять свои действия по учебному материалу, действовать в сотрудничестве с учителем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Писатели детям «Обобщение по разделу», предметы или картинки для игры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930"/>
        <w:gridCol w:w="1843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. 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(деятельность у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внялись, встали ровно, сейчас тихо сядут мальчики, еще тише девоч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все у вас готово к уроку, готовы слушать и отвечать. Тогда начнем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.: положительное отношение к учеб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у нас урок повторения и обобщения. Мы поиграем в литературные игры, ответим на вопросы, вспомним произведения, которые мы изучили, поставим оцен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: воспринимают информацию на слу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смотрите внимательно на экран, перед вами картинки из известных нам рассказов, из какого рассказа первая картинка? «Мы не заметили жука», вторая картинка? «Путаница», а вот посмотрите на картинку где мальчики, кидаются картошкой в шляпу, откуда эта картинка? (Живая шляпа).  В центре показаны ребята, как вы думаете из какого произведения эта картинка? (На горке), и последняя картинка, собака убегает от пчел (Мой щенок).  Молодцы все правильно, вы очень хорошо знаете рассказы, а давайте проверим, так ли вы хорошо знаете авторов этих произведений.  Смотрим на экран, перед вами 8 авторов. Скажите, произведения, каких авторов вы уже изучили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Я. Маршак;      2. А. Л. Барто;    3. А.С. Пушкин;   4. Н.Н. Но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. И. Чуковский;    6. С. В. Михалков; 7. Л. Н. Толстой; 8. Е.И. Чарушин. (мы познакомились с такими авторами как: Маршак, Чуковский, Барто, Михалков, Носов). Правильно, а теперь проверим, как хорошо вы знаете сами рассказы, я буду читать вам отрывки из произведений, а вы должны отгадать главного героя и название произведения. Смотрим на экран. Первое произведени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Он проснулся ночью тёмной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ло только три час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 ужасно испугался,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 xml:space="preserve">Что урок уж начался. </w:t>
            </w:r>
            <w:r>
              <w:rPr>
                <w:b/>
                <w:bCs/>
                <w:i/>
                <w:iCs/>
              </w:rPr>
              <w:t xml:space="preserve">Петя </w:t>
            </w:r>
            <w:r>
              <w:rPr>
                <w:b/>
                <w:bCs/>
                <w:i/>
                <w:iCs/>
                <w:sz w:val="24"/>
                <w:szCs w:val="24"/>
              </w:rPr>
              <w:t>«В школу» А.Л. Барт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. Вдруг…  </w:t>
            </w:r>
            <w:r>
              <w:rPr>
                <w:bCs/>
                <w:i/>
                <w:iCs/>
                <w:sz w:val="24"/>
                <w:szCs w:val="24"/>
              </w:rPr>
              <w:t>Какой-то страшный зверь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крывает лапой две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ыгает через порог… Щенок «Мой щенок» С.В. Михал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 </w:t>
            </w:r>
            <w:r>
              <w:rPr>
                <w:b/>
                <w:bCs/>
                <w:i/>
                <w:iCs/>
              </w:rPr>
              <w:t>Долго, долго целовала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 ласкала их она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ливала, умывала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лоскала их она. Федора «Федорино горе» К.И. Чуковский.(приложение 1)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цы, вы очень хорошо знаете все рассказы,  давайте проведем разми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опираясь на полученные ранее зн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очкам произведения догадываются кто его авто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строят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: воспринимают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строят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Умение объяснять, выражать свое мнение, сотрудничать с классом и учител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ли ровненько возле парт, смотрим на экран и повторяем движения все вместе. Физминутка «Две руки». Молодцы, садите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ем работать, сейчас мы поиграем в игру «Да – нет».  Я буду задавать вам вопросы, а вы должны ответить на него, используя только да или нет. Слушаем первый вопро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халкова зовут Сергей Викторович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Багаж», «Почта», «Мойдодыр» – все стихи С.Я. Марша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юдца, ножи, самовар, стол – это посуда, убежавшая от Федо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«Путанице» К. Чуковского только заинька был паинь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казку «Приключение Незнайки» написал Н.Н. Нос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Щенка из стихотворения «Мой щенок» покусали собак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тёнка из рассказа «Живая шляпа» звали Пушо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тей из рассказа «Затейники» звали Петя и Вал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  стихотворении «Радость»  от радости на берёзах вырастали апельсины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проверим, правильно ли вы ответили, смотрим на экран, все правильно, молодц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поиграем в игру «Угадай-ка» перед вами на экране будут появляться и картинки, попробуйте по ним угадать произве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, самовар (Федорино горе). Картошка, шляпа (Живая шляпа), лопата, горка (На горке). Скакалка (Веревочка), пенал (В школу). Щенок (Мой щенок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дцы все правильно, вы очень хорошо справились со всеми заданиями, а теперь давайте подведем итог урока, и выставим оцен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яют зад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кам из произведений отгадывают название произве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т итоги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участвуют в учебном диалоге; строят понятные речевые высказывания; формулируют и аргумент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Выберите и продолжите люб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сегодняшний день на уроке, я узна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этом уроке я похвалил бы себя ..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рока мне захотелось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годня я сумел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дневники, запишите Д.З. выучить наизусть и научиться произносить без ошибок две любые скороговорки со стр.66-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 Отвечают на вопрос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: осуществляют самооценку и самоанализ своей работ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т итоги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кто стучится в дверь ко мн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 толстой сумкой на ремне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 цифрой 5 на медной бляшк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В синей форменной фуражке? (Маршак «Почта»)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5. не хотел котенок мытьс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прокинул он корытц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 в углу за сундуком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оет лапу языком (Усатый - полосатый)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6. Дама сдавала в багаж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иван, чемодан, саквояж, картину, корзину, картонку,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 маленькую собачонку. (Багаж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7. Вместо шапки на ходу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н надел сковороду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место валенок перчатк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тянул себе на пятки (Вот какой рассеянный)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sz w:val="26"/>
          <w:szCs w:val="26"/>
        </w:rPr>
        <w:t>8. Вот живут они – лягушк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Еж, петух, и мышь норушка, мышь – норушка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ышь – норушка толокно толчет,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а лягушка пироги печет. (Терем - теремок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9. …Он быстро оделся, нацепил коньки и выскочил во двор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ирк коньками по снегу, чирк!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кататься-то, как следует, не умеет!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sz w:val="26"/>
          <w:szCs w:val="26"/>
        </w:rPr>
        <w:t>10. Кому велено чирикать –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 мурлыкайте!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у велено мурлыкать –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 чирикайте!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инька «Путаница» К.И. Чуковский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11. Мы не пишем грифелем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доске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 коньками пишем 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катке! </w:t>
      </w:r>
      <w:r>
        <w:rPr>
          <w:bCs/>
          <w:i/>
          <w:iCs/>
          <w:sz w:val="26"/>
          <w:szCs w:val="26"/>
        </w:rPr>
        <w:t>Лодыри.</w:t>
      </w:r>
      <w:r>
        <w:rPr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«Кот и лодыри» С.Я. Маршак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2. - Вот и хорошо, что у нас свой дом!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ы всегда будем здесь жить и никого к себе не пустим,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а если серый волк придёт, мы его прогоним. Валя «Затейники» Н.Н. Носо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54:00Z</dcterms:created>
  <dc:creator>Гузеля</dc:creator>
  <dc:description/>
  <cp:keywords/>
  <dc:language>en-US</dc:language>
  <cp:lastModifiedBy>Рина</cp:lastModifiedBy>
  <dcterms:modified xsi:type="dcterms:W3CDTF">2015-05-20T06:51:00Z</dcterms:modified>
  <cp:revision>5</cp:revision>
  <dc:subject/>
  <dc:title/>
</cp:coreProperties>
</file>