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задание по ПМ.02 Организация внеурочной деятельности и общения мл. школьников (2сем 34гр 6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ая работа по литературному чтению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чи и формы внеклассной (внеурочной) работы по ЛЧ в НШ </w:t>
      </w:r>
      <w:r>
        <w:rPr>
          <w:color w:val="000000"/>
          <w:sz w:val="28"/>
          <w:szCs w:val="28"/>
        </w:rPr>
        <w:t xml:space="preserve">(1-ый </w:t>
      </w:r>
      <w:r>
        <w:rPr>
          <w:sz w:val="28"/>
          <w:szCs w:val="28"/>
        </w:rPr>
        <w:t>выступающий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ндарт 2 поколения/ Программы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ьвов М.Р., Горецкий В.Г., Сосновская О.В. Методика преподавания русского языка в нач. кл.-М., 2000.- С.444 -445.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вов М.Р., Рамзаева Т.Г., Светловская Н.Н. Методика обучения русскому языку в нач. кл.-М., 1987.- С. 404, 407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смотреть подшивки журналов «НШ» и «НШ+» за 2011 и 2012гг., составить тематический список статей с указанием формы внеклассной (внеурочной) работы по ЛЧ (формы см. ниже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ы внеклассной (внеурочной) работы по ЛЧ в НШ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ок по ЛЧ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>МР Львов «Школа творческого мышления»  раздел 1 (2, 3-ий выступающие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ектная деятельность мл. школьников по ЛЧ (4-ый выступающий).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>Проектные задачи в НШ: пособие для учителя/ под ред. А.Б. Воронцова.-М.: Просвещение, 2011. -176с. (показать пример проекта с. 85-91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ое краеведение (5-ый выступающий)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и Капитоновой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емейное чтение (6-ой выступающий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мандные игры по ЛЧ (7-ой выступающий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тренники/ праздники по ЛЧ (8-ой выступающ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электронной педкопилки (презентации/ конспекты мероприятий с указанием источника) с разными формами внеклассной (внеурочной) работы по ЛЧ в НШ на диске по Интернет-источникам (9-ый выступающий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Обязательное требование для всех выступающих: </w:t>
      </w:r>
      <w:r>
        <w:rPr>
          <w:sz w:val="28"/>
          <w:szCs w:val="28"/>
        </w:rPr>
        <w:t xml:space="preserve">сдать текст выступления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файле и распечатке + презентация (по тексту) и форм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Сроки: </w:t>
      </w:r>
      <w:r>
        <w:rPr>
          <w:sz w:val="28"/>
          <w:szCs w:val="28"/>
        </w:rPr>
        <w:t>1. предварительный просмотр - зачетная неделя  декабря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2. выступление – 15.01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290"/>
        </w:tabs>
        <w:ind w:left="1290" w:hanging="420"/>
      </w:pPr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1080"/>
      </w:pPr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</w:lvl>
    <w:lvl w:ilvl="5">
      <w:start w:val="1"/>
      <w:numFmt w:val="decimal"/>
      <w:lvlText w:val="%1.%2.%3.%4.%5.%6"/>
      <w:lvlJc w:val="left"/>
      <w:pPr>
        <w:tabs>
          <w:tab w:val="num" w:pos="2910"/>
        </w:tabs>
        <w:ind w:left="29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570"/>
        </w:tabs>
        <w:ind w:left="357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51:00Z</dcterms:created>
  <dc:creator>Компьютер</dc:creator>
  <dc:description/>
  <cp:keywords/>
  <dc:language>en-US</dc:language>
  <cp:lastModifiedBy>Компьютер</cp:lastModifiedBy>
  <dcterms:modified xsi:type="dcterms:W3CDTF">2012-11-29T16:20:00Z</dcterms:modified>
  <cp:revision>3</cp:revision>
  <dc:subject/>
  <dc:title/>
</cp:coreProperties>
</file>