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Style16"/>
        <w:rPr/>
      </w:pPr>
      <w:r>
        <w:rPr/>
        <w:br/>
        <w:t xml:space="preserve">        </w:t>
      </w:r>
      <w:r>
        <w:rPr>
          <w:sz w:val="20"/>
          <w:szCs w:val="20"/>
        </w:rPr>
        <w:t>Рабочая программа по предмету «Литературное чтение» 3 класс создана на основе: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6"/>
        <w:numPr>
          <w:ilvl w:val="0"/>
          <w:numId w:val="1"/>
        </w:numPr>
        <w:rPr/>
      </w:pPr>
      <w:r>
        <w:rPr>
          <w:sz w:val="20"/>
          <w:szCs w:val="20"/>
        </w:rPr>
        <w:t>Программы начального общего образования, авторской программы Климановой Л.Ф., Бойкиной М.В. «Литературное чтение» М., «Просвещение», 2011 год;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чебного плана школы на 2014-2015 учебный год.</w:t>
      </w:r>
    </w:p>
    <w:p>
      <w:pPr>
        <w:pStyle w:val="Style1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ма направлена на достижение следующих целей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 </w:t>
      </w:r>
    </w:p>
    <w:p>
      <w:pPr>
        <w:pStyle w:val="Style15"/>
        <w:numPr>
          <w:ilvl w:val="0"/>
          <w:numId w:val="5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Style15"/>
        <w:numPr>
          <w:ilvl w:val="0"/>
          <w:numId w:val="5"/>
        </w:numPr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left"/>
        <w:rPr/>
      </w:pPr>
      <w:r>
        <w:rPr>
          <w:b/>
          <w:sz w:val="20"/>
          <w:szCs w:val="20"/>
        </w:rPr>
        <w:t>Основные задачи: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развивать у детей способность сопереживать героям, эмоционально откликаться на прочитанное; </w:t>
        <w:br/>
        <w:t xml:space="preserve">- учить чувствовать и понимать образный язык, развивать образное мышление; </w:t>
        <w:br/>
        <w:t xml:space="preserve">- формировать умение воссоздавать художественные образы литературного произведения, развивать творческое мышление; </w:t>
        <w:br/>
        <w:t xml:space="preserve">- развивать поэтический слух; </w:t>
        <w:br/>
        <w:t>- формировать потребность в постоянном чтении книги, развивать интерес к литературному творчеству, творчеству писателей;</w:t>
      </w:r>
    </w:p>
    <w:p>
      <w:pPr>
        <w:pStyle w:val="Style1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обогащать чувственный опыт ребёнка; </w:t>
        <w:br/>
        <w:t xml:space="preserve">- формировать эстетическое отношение ребёнка к жизни; </w:t>
        <w:br/>
        <w:t xml:space="preserve">- расширять кругозор детей через чтение книг различных жанров; </w:t>
        <w:br/>
        <w:t>- обеспечить развитие речи школьников и активно формировать навык чтения и речевые умения.</w:t>
      </w:r>
    </w:p>
    <w:p>
      <w:pPr>
        <w:pStyle w:val="Style15"/>
        <w:spacing w:before="12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12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литературного чтения представлено в программе следующими разделами:</w:t>
      </w:r>
    </w:p>
    <w:p>
      <w:pPr>
        <w:pStyle w:val="Style15"/>
        <w:numPr>
          <w:ilvl w:val="0"/>
          <w:numId w:val="13"/>
        </w:numPr>
        <w:spacing w:before="28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Виды речевой деятельности. Культура речевого общения.</w:t>
      </w:r>
    </w:p>
    <w:p>
      <w:pPr>
        <w:pStyle w:val="Style15"/>
        <w:numPr>
          <w:ilvl w:val="0"/>
          <w:numId w:val="13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Виды работы с текстом. Коммуникативно-познавательная деятельность.</w:t>
      </w:r>
    </w:p>
    <w:p>
      <w:pPr>
        <w:pStyle w:val="Style15"/>
        <w:numPr>
          <w:ilvl w:val="0"/>
          <w:numId w:val="13"/>
        </w:numPr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Работа с художественным произведением. Эстетическая и духовно-познавательная деятельность.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Виды речевой и читательской деятельност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удирование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Восприятие на слух звучащей речи (высказывание собеседника, чтение различных текстов)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нимание содержания звучащей речи, умение отвечать  на вопросы  по содержанию услышанного произведения, определение последовательности событий, осознание цели речевого высказывания, умение задавать вопросы по услышанному учебному, научно-познавательному  и художественному произведениям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ение вслух. Чтение про себя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особ чтения: беглое чтение целыми словами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Увеличение «поля» чтения за счет интонационного объединения слов в словосочетания и фразы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азвитие умения переходить от чтения вслух к чтению про себя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Качества навыка чтения: сознательное, правильное чтение с ускорением темпа чт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70—80 слов в минуту; </w:t>
      </w:r>
      <w:r>
        <w:rPr>
          <w:rFonts w:cs="Times New Roman" w:ascii="Times New Roman" w:hAnsi="Times New Roman"/>
          <w:bCs/>
          <w:sz w:val="20"/>
          <w:szCs w:val="20"/>
        </w:rPr>
        <w:t>развитие умения читать выразительно, соблюдая интонацию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онца предложений, делая паузы на месте, отмеченном знако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епинания. Умение передать при чтении свое отношение к содержанию читаемого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Умение находить информацию в тексте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Понимание особенностей разных видов чтения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 с разными видами текста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амостоятельный (подробный и выборочный) пересказ текста с использованием приемов словесного рисования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Самостоятельное деление текста на части, озаглавливание их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Составление плана прочитанного текста с опорой на предложения и фразы текста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Краткий пересказ текста с опорой на план (с помощью учителя)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Нахождение предложений, выражающих главную мысль. Умение соотносить главную мысль с пословицей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Составление рассказов на заданную тему на основе наблюдений за природой, жизнью школы, друзей, семьи и др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иблиографическая культур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>Книга как особый вид искусст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Книга как источник зна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Виды информации в книг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Типы кни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Выбор книг на основе рекомендованного списка, картотеки. Алфавитный катало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 с художественным произведением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>Знакомство с простейшими приёмами анализа различных видов текст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лушание текстов в исполнении одноклассников, умение эмоционально откликаться на услышанно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Восприятие чтения одного и того же текста разными исполнителями, сравнение, сопоставление, отбор наиболее удачных вариантов исполнения. Стимулирование творческой активности дет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иобщение школьников к миру поэзии, наблюдение за мелодией стиха, звукописью, звукоподражание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Заучивание стихотворений и отрывков из прозаических текстов (по выбору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буждение детей к самостоятельному прочтению произведений. Формирование умения внимательно относиться к авторскому слов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Наблюдение за мастерством автора, его умением выбирать слова и выражения для описания места действия, характеристики событий и герое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азмышления над мотивами поступков персонажей, сравнение героев, нахождение слов и выражений для их характеристик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Формирование умения давать эстетическую и нравственную оценку поступков героев произведения, обсуждать данные оценк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азвитие умения наблюдать за выразительностью речи, жестов и мимикой персонаж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азвитие умения обращать внимание на место действия, окружающую обстановку, давать им эстетическую оценк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Наблюдение за средствами художественной выразительности в поэтических текстах, нахождение сравнений, олицетворений, эпитетов, метафор (без терминов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Формирование умения воссоздавать поэтические образы произведения (описание предмета, природы, места действия, героя, его эмоциональное состояние) на основе анализа словесной ткани произвед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азвитие умения отбирать из словесной ткани произведения отдельные детали и объединять их для создания целостного художественного обр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Формирование умения сопоставлять произведения разных видов искусств (словесного, музыкального, изобразительного) по теме, по настроению и главной мысли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 с учебными, научно-популярными и другими текстам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Понимание заглавия произвед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Определение особенностей учебного и научно-популярного текст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Знакомство с простейшими приёмами анализа различных видов текс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Определение главной мысли текста, деление текста на части, определение микроте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Построение алгоритма деятельности по воспроизведению текста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мение говорить (культура речевого общения)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Воспитание культуры общения с собеседником: умения внимательно его слушать, т. е. анализировать речь, улавливать ее смысл, поддерживая диалог вопросами или репликами, строить речевое общение с собеседником на основе доброжелательности, миролюбия и уваж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Формирование выразительности речи: выбор интонации (тона, темпа речи, логического ударения и пауз) в зависимости от содержания речи и коммуникативных задач общения (что-то сообщить, выразить радость или недовольство, сочувствие или осуждение и т. д.); умение передать один и тот же текст с различным подтекстом ( восхищением, удивлением и т. д.) с помощью учител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Формирование умения давать оценку прочитанног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Знакомство с особенностями национального этикета на основе фольклорных произведе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Осознание монолога как формы речевого высказы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исьмо (культура письменной речи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>Соблюдение норм письменной реч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Использование в письменной речи выразительных средств язы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Написание сочинений-миниатюр, отзывов о книге, небольших рассказов с использованием приёмов описания и рассужд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уг детского чт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Произведения устного народного творчества разных народ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Произведения классиков отечественной и зарубежной литератур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Жанровое разнообразие произведе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Книги художественные, научно-популярные, исторические, приключенческие, справочно-энциклопедическая литература, детские периодические изд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итературоведческая пропедевтик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актическое знакомство с литературными жанрами и термина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Практическое различение фольклорных жанров: загадка, пословица, небылица, считалочка. Составление (придумывание) загадок и считало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азличение жанров литературных произведений: рассказы, сказки, стихотвор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Умение самостоятельно подобрать пословицы к прочитанному произведению, соотнести их с темой или главной мысл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умения выделять отличительные признаки сказки: волшебные события, предметы, герои, чудеса, сказочные формулы начала и кон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умения выделять характерные элементы басни как вымышленного рассказа (вымышленные персонажи, олицетворение, нравоучение — мораль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ворческая деятельнос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ллективная драматизация художественных произведений. Введение игровых ситуаций с переменой ролей их участников: переход с позиции слушателя на позицию исполнителя роли, режиссера, художника, автора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умения составлять рассказы в стиле определенного писателя (как рассказал бы тот или иной писатель, например, о птице или звере и т. 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нтерпретация текста литературного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умения сопоставлять два ряда представлений о природе — реальных и словесных, образных, выраженных тем или иным автором в своем произве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ражение своего отношения и формулирование его в слове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курсе литературного чтения реализуются следующие </w:t>
      </w:r>
      <w:r>
        <w:rPr>
          <w:rFonts w:cs="Times New Roman" w:ascii="Times New Roman" w:hAnsi="Times New Roman"/>
          <w:b/>
          <w:i/>
          <w:sz w:val="20"/>
          <w:szCs w:val="20"/>
        </w:rPr>
        <w:t>сквозные линии развития учащихся средствами предмета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нии, общие с курсом русского язык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функциональной грамотность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техникой чтения, приемами понимания и анализа текст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мениями, навыками различных видов устной и письменной речи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нии, специфические для курса «Чтение и начальное литературное образование»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и объяснение своего эмоционально-оценочного отношения к прочитанном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щение к литературе как искусству сло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и первичная систематизация знаний о литературе, книгах, писателях.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Место предмета в базисном учебном плане</w:t>
      </w:r>
    </w:p>
    <w:p>
      <w:pPr>
        <w:pStyle w:val="Style16"/>
        <w:rPr/>
      </w:pPr>
      <w:r>
        <w:rPr>
          <w:sz w:val="20"/>
          <w:szCs w:val="20"/>
        </w:rPr>
        <w:t>В соответствии с федеральным базисным учебным планом  рабочая программа составлена по  программе авторов Л.Ф.Климановой, Л.А.Виноградской, В.Г.Горецкого из расчета 4</w:t>
      </w:r>
      <w:r>
        <w:rPr>
          <w:b/>
          <w:bCs/>
          <w:i/>
          <w:iCs/>
          <w:sz w:val="20"/>
          <w:szCs w:val="20"/>
        </w:rPr>
        <w:t xml:space="preserve"> часа в неделю, 136часов в год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 Программа состоит из разделов курса,  темы различных учебных занятий. Каждый раздел темы имеет свою </w:t>
      </w:r>
      <w:r>
        <w:rPr>
          <w:b/>
          <w:bCs/>
          <w:i/>
          <w:iCs/>
          <w:sz w:val="20"/>
          <w:szCs w:val="20"/>
        </w:rPr>
        <w:t>комплексно - дидактическую цель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b/>
          <w:bCs/>
          <w:sz w:val="20"/>
          <w:szCs w:val="20"/>
        </w:rPr>
        <w:t>виде разделов,</w:t>
      </w:r>
      <w:r>
        <w:rPr>
          <w:sz w:val="20"/>
          <w:szCs w:val="20"/>
        </w:rPr>
        <w:t xml:space="preserve"> внутри которых учебный материал распределен по темам. Из разделов формируется учебный курс по предмету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 рассчитана на 136 часов в год, 4 часа в неделю. Учебный материал распределён по разделам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0"/>
        <w:gridCol w:w="2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иги – мои друзь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знь дана на добрые дел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шебные сказк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юблю всё живо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ины русской природ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кие русские писател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ая сказк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ины родной природ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6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Практическая часть программ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701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Style15"/>
        <w:tabs>
          <w:tab w:val="clear" w:pos="708"/>
          <w:tab w:val="left" w:pos="10996" w:leader="none"/>
        </w:tabs>
        <w:spacing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изучения курса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направлена на достижение обучающимися следующих личностных, метапредметных и предметных результатов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окончанию 3 класса у ребенка будут сформированы: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нутренняя позиция школьника на уровне положительного отношения к уроку литературного чтения и к процессу чтения, ориентация на содержательные моменты школьной действительности; принятие образа «хорошего ученика»; 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тивация обращения к художественной книге как источнику эстетического наслаждения; мотивация обращения к справочной и энциклопедической литературе как источнику получения информации; 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воначальные представления о нравственных понятиях («поступок», «честность», «верность слову»), отраженных в литературных произведениях; 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отвечать на следующие жизненно важные для себя и других вопросы «Что значит поступать по совести, жить по совести», «Жить с чистой совестью»;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я самостоятельно понимать поступки героев произведения; соотносить поступки героев с реальными жизненными ситуациями; делать свой нравственный выбор;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ность к самооценке своей работы на основе самостоятельно выбранных критериев или образца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ащиеся получат возможность для формирования: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умения осознавать роль книги в мировой культуре; рассматривать книгу как нравственную цен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умения осознавать, что такое «тщеславие»; «гнев», «самообладание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умение осознавать нравственный смысл понятий: поступок, подвиг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умение понимать, что для меня значит «моя родина».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 результаты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зультатом формирования регулятивных универсальных учебных действий будут являться умения: 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формулировать тему и цели урока; систему вопросов, рассматриваемую на уроке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ть возможный план решения вопросов совместно с учителем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ывать правило в планировании и контроля решения; работать в соответствии с заявленным планом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я корректировать свою деятельность в соответствии с возможно допущенными ошибками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диалоге с учителем вырабатывать критерии оценки и определять степень успешности выполнения задания.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ащиеся получат возможность для формирования: 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учитывать учителем выделенные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ланировать свое действие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ыполнять учебные действия в материализованной, громкоречевой и умственной форм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зультатом формирования познавательных универсальных учебных действий будут являться умения: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уществлять поиск необходимой информации для выполнения учебных заданий с использованием учебной и справочной литературы;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авливать причинно-следственные связи в тексте; создавать высказывание (пересказ); собственное высказывание по аналогии;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одить сравнение, сериацию и классификацию по заданным критериям;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ение находить необходимые слова в тексте; на основе опорных слов составлять свое высказывание;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составлять план к прочитанному или прослушанному произведению; на основе плана самостоятельно представлять героев, событие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ащиеся получат возможность для формирования: 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умения использовать разные виды чтения: изучающее, просмотровое, ознакомительное и выбирать разные виды чтения в соответствие с поставленным заданием;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умение находить разные виды информации посредством разных объектов: книга, предложение, текст, иллюстрация, схема, таблица; 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умение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умение пользоваться справочной и энциклопедической литератур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зультатом формирования коммуникативных универсальных учебных действий будут являться умения: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ть высказывание под руководством учителя в устной и письменной форме;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я владеть монологической и диалогической формами речи.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роить понятные для партнера (собеседника) высказывание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ариваться и приходить к общему решению в совместной деятельн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ащиеся получат возможность для формирования: 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участвовать в работе пары, группы; планировать работу группы в соответствии с поставленным заданием;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отовить самостоятельно проекты;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создавать письменное высказывание с обоснованием своих действий. </w:t>
      </w:r>
      <w:r>
        <w:rPr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зультатом формирования предметных умений (раздел «Виды речевой и читательской деятельности») будут являться следующие умения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ознавать значимость чтения для дальнейшего обучения; понимать цель чтения;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ьзовать простейшие приемы анализа различных видов текста; самостоятельно определять главную мысль произведения на основе выбранной пословицы;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авливать причинно-следственные связи; задавать самостоятельно вопросы по прочитанному или прослушанному произведению;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делить текст на части; озаглавливать части; пересказывать текст на основе плана подробно, кратко; самостоятельно давать характеристику героям произведения; сравнивать героев одного произведения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ходить самостоятельно книгу в библиотеке по заданным параметрам; называть выставку книг; классифицировать и группировать книги в соответствии с заданными параметрам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ащиеся получат возможность для формирования: 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умения составлять рассказы на тему; представлять свои рассказы в группе; оценивать в соответствии с представленными образцами;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умения сравнивать произведения разных жанров; группировать их по заданным признакам, определять отличительные особенности; 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умения сравнивать произведения художественной и научно-познавательной литературы; находить необходимую информацию в научно-познавательном тексте для подготовки сообщения; 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умения сравнивать произведения живописи и литературы; готовить рассказ о картине на основе выделения объектов картин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зультатом формирования предметных умений (раздел «Круг детского чтения») будут являться следующие умения: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ть рассказ о книге на основе аннотации и содержания;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составлять аннотацию;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заполнять на книгу каталожную карточку;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ьзовать алфавитным и систематическим каталогом для поиска книги, другой необходимой информаци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ащиеся получат возможность для формирования: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Умение самостоятельно организовывать выставку по заданным параметрам;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ассказывать о книге; составлять на книгу отзы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зультатом формирования предметных умений (раздел «Литературоведческая пропедевтика») будут являться следующие умения: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 научно-познавательный и художественный текст; определять отличительные особенности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являть особенности героя художественного рассказа; 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ить особенности юмористического произведения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сравнения, олицетворения, подбирать свои сравнения, олицетворения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ать противоположные картины в художественном тексте; находить слова, которые помогают увидеть эти картины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ять развитие настроения в художественном тексте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ащиеся получат возможность для формирования: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пределять конкретный смысл понятий: притчи, былины, мифы, литературная сказка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тличать виды устного народного творчества; выявлять особенности каждого вида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авнивать пословицы и поговорки разных народов; Группировать пословицы и поговорки по темам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авнивать былину и сказочный текст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авнивать поэтический и прозаический текст былины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пределять ритм стихотвор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зультатом формирования предметных умений (раздел «Творческая деятельность») будут являться следующие умения: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я выразительно читать, выявляя авторское отношение к изображаемому, передавать настроение при чтении;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я составлять самостоятельно тексты разных жанров;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я писать отзыв на книгу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ащиеся получат возможность для формирования: 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ыполнять творческий пересказ; рассказывать от лица разных героев произведения;</w:t>
      </w:r>
    </w:p>
    <w:p>
      <w:pPr>
        <w:pStyle w:val="Style15"/>
        <w:numPr>
          <w:ilvl w:val="0"/>
          <w:numId w:val="17"/>
        </w:numPr>
        <w:spacing w:before="0" w:after="0"/>
        <w:jc w:val="left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Самостоятельно составлять рассказ на основе художественного произведения, на основе репродукций картин художников,на основе серии иллюстраций, на основе личного опыта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дактическое обеспечение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Климанова Л.Ф., Виноградская Л.А., Горецкий В.Г.  Литературное чтение. Учебник.3 класс в 2-х частях  М. Просвещение, 2014</w:t>
      </w:r>
    </w:p>
    <w:p>
      <w:pPr>
        <w:pStyle w:val="Style16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Климанова Л.Ф., Рабочая тетрадь 3 класс. Пособие для учащихся образовательных учреждений  М. Просвещение, 2014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ое обеспечение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лиманова Л.Ф., Бойкина М.В.. Уроки чтения  3 класс. М.: Просвещение,2014</w:t>
      </w:r>
    </w:p>
    <w:p>
      <w:pPr>
        <w:pStyle w:val="Style16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утявина С.В. Поурочные разработки по литературному чтению к УМК Л.Ф.Климановой и др («Перспектива») 3 класс. М.: ВАКО,2014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хнологические карты Литературное чтение (с сайт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rosv.ru/umk/perspektiva</w:t>
        </w:r>
      </w:hyperlink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>ТЕМАТИЧЕСКОЕ ПЛАНИРОВАНИЕ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4"/>
        <w:gridCol w:w="587"/>
        <w:gridCol w:w="4011"/>
        <w:gridCol w:w="3212"/>
        <w:gridCol w:w="1563"/>
        <w:gridCol w:w="1704"/>
        <w:gridCol w:w="709"/>
        <w:gridCol w:w="733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метные ум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етверть </w:t>
            </w:r>
          </w:p>
        </w:tc>
      </w:tr>
      <w:tr>
        <w:trPr>
          <w:trHeight w:val="2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ный уро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учебнике: определять умения, которые будут сформированы на основе изучения данного раздела -Отвечать на простые вопросы учителя, находить нужную информацию в учебнике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своение личностного смысла учения;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под руководством учител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бъяснять условные обозначения. Предполагать на основе названия раздела учебника, какие произведения будут рассматриваться в данном раздел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, в пар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зада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«Книги – мои друзья»  (4часа)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ый урок по содержанию раздела. Основные понятия раздела: книжная мудрость, печатная книга. Наставления детям Владимира Мономах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участвовать в диалоге; слушать и понимать других, высказывать свою точку зрения на события и поступк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 -Отвечать на простые вопросы учителя, находить нужную информацию в учебнике .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своение личностного смысла уче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вечать на поставленные вопросы к текстам; формировать умения интонационно выделять знаки препинания в тексте; формировать умения вести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, в пар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б Иване Федоров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.Горбачевский. Первопечатник Иван Фёдоров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 на уроке и в жизненных ситуациях.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нове текста Б.Горбачевского уметь описывать первую печатную книгу; находить необходимые слова в тексте; на основе опорных слов составлять своё высказывани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, в пар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адать головоломки  в «Творческой тетради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ая «Азбука» Ивана Фёдорова. Наставления Библ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 .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чить работать с разными информационными текстами, фотографиями, репродукциями картин; иллюстрация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, в пар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татье Б. Горбачевского, подготовить проект « Мы идём в музей книги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. Мы идём в музей книг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;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еделять  тему урока, которая представлена различными объектами; осмысливать правила  взаимодействия в  групп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. опро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книгу прочитанную лет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«Жизнь дана на добрые дела»   (17 часов)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раздела: поступок, честность, верность слову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 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предполагать на основе названия учебника, какие произведения будут рассматриваться в данном разделе. Определять конкретный смысл нравственных понятий: поступок, честность, верность слову. Объяснять, что такое верность слову, честность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 Ответы на вопросы и выполнение заданий учебника 3,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в «Творческой тетради» (с.8)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дготовить пословицы и поговорки разных народов о человеке и его дела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разных народов о человеке и его делах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;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рассуждать о том, правильно ли поступили герои рассказа. Объяснять, в чем была их ошибка, как исправить эту ошибку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йти материал о Дал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аль – собиратель народной мудрости. Пословицы и поговорки русского народ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ословицы и поговорки из сборника. Объяснять смысл послов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очитать пословицы в  «Творческой тетради». Выписать пословицы о доб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осов «Огурцы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поступк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нализировать, сравнивать различные явления, факты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ценивать  жизненные ситуаций  и поступки героев художественных текстов с точки зрения общечеловеческих нор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читать тексты вслух и про себя. Составлять рассказ по аналогии. Объяснять название текста, заглавие. Составлять план делить текст на основе плана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ч. стр. 15-19 пересказ, придумать продолжение рассказ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ссказа по аналогии на тему «Что такое добр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простые вопросы учителя, находить нужную информацию в учебн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 жизненные ситуации  и поступки героев художественных текстов 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составлять рассказ по аналогии. Объяснять название текста, заглавие. Составлять план ,делить текст на основе план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ощенко «Не надо врать»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ысл поступк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нализировать, сравнивать различные явления, факты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ценивать  жизненные ситуаций  и поступки героев художественных текстов с точки зрения общечеловеческих нор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елить текст на части.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читать тексты вслух и про себя. Составлять рассказ по аналогии. Объяснять название текста, заглавие. Составлять план делить текст на основе план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 стр. 20-25 пересказ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делать иллюстрац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 «Творческой тетради» собрать пословицы выражающие основную мысль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Каминский «Сочинение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 расск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;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нализировать рассказ.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составлять отзыв на прочитанную книг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в пар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 стр. 26 -28 пересказ, стр. 29 отв. на вопрос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тзыва на книгу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на простые вопросы учителя, находить нужную информацию в учебнике. Сравнивать предметы, объекты: находить общее и различи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 жизненные ситуации  и поступки героев художественных текстов с точки зрения общечеловеческих нор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ставлять отзыв.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Знать алгоритм написания отзыва на произвед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исать отзыв на книгу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ощенко «Через тридцать лет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ступок геро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ать характеристику поступка.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пределять положительное и отрицательное в поступках героя, давать оценку своим поступк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.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ч. стр. 30-33 пересказ, придумать свой заголовок к текст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идём в библиотеку». Рассказы о дет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ботать в соответствии с заявленным планом;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здавать собственное      высказывание по аналогии; преобразовывать информацию из одной формы в другую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выбрать книгу по заданной тематике. Уметь находить ответы в тексте на вопросы учеб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ти юмористические произведения для дет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осов. «Трудная задача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амостоятельное чтени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 .Сравнивать предметы, объекты: находить общее и различи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 жизненные ситуации  и поступки героев художественных текстов с точки зрения общечеловеческих нор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пределять положительное и отрицательное в поступках героя, давать оценку своим поступка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39 учебника ответы на вопрос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ча. «Что побеждает», «Что важнее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правильность выполнения действи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роль книги в мировой культуре, рассматривать книгу как нравственную ценность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 объяснить смысл притчи. </w:t>
            </w:r>
            <w:r>
              <w:rPr>
                <w:rStyle w:val="C0"/>
                <w:sz w:val="20"/>
                <w:szCs w:val="20"/>
              </w:rPr>
              <w:t>Формировать систему нравственно-этических ценностей на основе совместного обсуждения проблем, с которыми сталкиваетесь в жизненных ситуациях</w:t>
            </w:r>
            <w:r>
              <w:rPr>
                <w:rStyle w:val="C3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дготовить костюмы и элементы костюмов для разыгрывания спектакля, подготовить программку, би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театр» В.Драгунский «Где это видано, где это слыхано…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 ;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эмоционально передавать настроение героев во время инсцен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очитать рассказы понравившихся автор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и большие секреты страны Литературии». Обобщение по разде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Жизнь дана на добрые дел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ь выполнения заданий на уро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ить проверять себя и самостоятельно оценивать свои достижения на основе работы, представленной в учебн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е зада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нтрольная работа по разделу «Жизнь дана на добрые дела». (40 мин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рректировать свою деятельность в соответствии с возможно допущенными ошибкам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, классификацию по заданным критерия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пределять название и автора произведения. Уметь определять положительное и отрицательное в поступках героя, давать оценку своим поступк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(40 мин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е зада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олшебные сказки   (14 часов)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раздела: народные сказки, присказка, сказочные предмет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пределять круг своего незнания, планировать свою работу по изучению незнакомого материала;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пределять самостоятельно критерии оценивания, давать самооценку 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sz w:val="20"/>
                <w:szCs w:val="20"/>
              </w:rPr>
              <w:t>- Отвечать на вопросы учителя, товарищей по класс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чить предполагать на основе раздела учебника, какие произведения будут рассматриваться в данном разделе. Определять кон-кретный смысл понятий: народная сказка, присказка, сказочные предметы. Читать вслух и про себя</w:t>
            </w:r>
            <w:r>
              <w:rPr>
                <w:rStyle w:val="C7c2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.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йти в домашней библиотеке книгу сказок. Представить эту книгу по плану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Иван – царевич и Серый Волк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своить  роли  ученика; формирование интереса (мотивации) к учению. 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читать вслух и про себя. Определять отличительные особенности волшебной сказки, Называть элементы волшебной сказки</w:t>
            </w:r>
            <w:r>
              <w:rPr>
                <w:rStyle w:val="C7c2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.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 Ивану Царевичу на основе  пла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0-59 пересказ сказ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аснецов. «Иван – царевич на Сером волке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rStyle w:val="C0"/>
                <w:sz w:val="20"/>
                <w:szCs w:val="20"/>
              </w:rPr>
              <w:t xml:space="preserve">Ценить и принимать базовые ценности. 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sz w:val="20"/>
                <w:szCs w:val="20"/>
              </w:rPr>
              <w:t>- Участвовать в диалоге на уроке и в жизненных ситуациях.</w:t>
            </w:r>
            <w:r>
              <w:rPr>
                <w:rStyle w:val="C0c33"/>
                <w:sz w:val="20"/>
                <w:szCs w:val="20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Отвечать на вопросы учителя, товарищей по класс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рассматривать картину, определять героев, составлять рассказ по картине. Сравнивать произведения литературы и живопис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.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по картин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казка.  «Летучий корабль»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волшебной сказк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героев сказки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- Освоить  роли  ученика; формирование интереса (мотивации) к учению. </w:t>
            </w: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c3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c3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пределять тему и название выставки книг. Находить нужную книгу по каталогу. Определять отличительные особенности волшебной сказ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.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 стр. 62-72 пересказ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ы идём в библиотеку»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пределять круг своего незнания, планировать свою работу по изучению незнакомого материала; 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пределять цель выполнения заданий на уроке,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участвовать в работе группы. Представлять одну из книг по заданным параметр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исовать иллюстрацию к сказк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. Русская сказка «Морозко»  Характеристика героев сказки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2858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285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сказка «Морозко»  Пересказ</w:t>
              <w:tab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c1c13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>Отвечать на простые вопросы учителя, находить нужную информацию в учебнике. Сравнивать предметы, объекты: находить общее и различие.</w:t>
            </w:r>
            <w:r>
              <w:rPr>
                <w:rStyle w:val="C0c1c13"/>
                <w:sz w:val="20"/>
                <w:szCs w:val="20"/>
              </w:rPr>
              <w:t> </w:t>
            </w:r>
          </w:p>
          <w:p>
            <w:pPr>
              <w:pStyle w:val="C4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ценивать  жизненные ситуации  и поступки героев художественных текстов с точки зрения общечеловеческих нор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характеризовать героев сказки. Делить текст на части, подробно пересказывать. Проверять себя и самостоятельно оценивать свои достижения</w:t>
            </w:r>
            <w:r>
              <w:rPr>
                <w:rStyle w:val="C7c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.74-75 чтение, перечислить героев сказки, черты их характе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сказка «Белая уточка». Смысл сказки. Пересказ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c1c13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твечать на простые вопросы учителя, находить нужную информацию в учебнике.</w:t>
            </w:r>
            <w:r>
              <w:rPr>
                <w:rStyle w:val="C0c1c13"/>
                <w:sz w:val="20"/>
                <w:szCs w:val="20"/>
              </w:rPr>
              <w:t> </w:t>
            </w:r>
          </w:p>
          <w:p>
            <w:pPr>
              <w:pStyle w:val="C4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sz w:val="20"/>
                <w:szCs w:val="20"/>
              </w:rPr>
              <w:t>- Оценивать  жизненные ситуации  и поступки героев художественных текстов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характеризовать героев сказки. Делить текст на части, подробно пересказывать. Проверять себя и самостоятельно оценивать свои дост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ыразительное чтение сказ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рисовать иллюстрацию к понравившемуся эпизоду сказ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театр. Русская народная сказка «По щучьему велению». Инсенировани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c1c13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c1c13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-Отвечать на простые вопросы учителя, находить нужную информацию в учебнике. Сравнивать предметы, объекты: находить общее и различие.</w:t>
            </w:r>
            <w:r>
              <w:rPr>
                <w:rStyle w:val="C0c1c13"/>
                <w:sz w:val="20"/>
                <w:szCs w:val="20"/>
              </w:rPr>
              <w:t> </w:t>
            </w:r>
          </w:p>
          <w:p>
            <w:pPr>
              <w:pStyle w:val="C4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sz w:val="20"/>
                <w:szCs w:val="20"/>
              </w:rPr>
              <w:t>- Оценивать  жизненные ситуации  и поступки героев художественных текстов с точки зрения общечеловеческих нор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характеризовать герое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Инсценировать произведение. Обсуждать в паре, в группе, кто из героев нравится и почем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казку к инсценированию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енькие и большие секреты страны Литературии». Обобщение по раздел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олшебная сказк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твечать на простые вопросы учителя, находить нужную информацию в учебнике. Сравнивать предметы, объекты: находить общее и различие.</w:t>
            </w:r>
            <w:r>
              <w:rPr>
                <w:rStyle w:val="C0c1c13"/>
                <w:sz w:val="20"/>
                <w:szCs w:val="20"/>
              </w:rPr>
              <w:t>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</w:t>
            </w:r>
            <w:r>
              <w:rPr>
                <w:rStyle w:val="C0c1c13"/>
                <w:i/>
                <w:sz w:val="20"/>
                <w:szCs w:val="20"/>
                <w:u w:val="single"/>
              </w:rPr>
              <w:t>е</w:t>
            </w:r>
            <w:r>
              <w:rPr>
                <w:rStyle w:val="C0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ценивать  жизненные ситуации  и поступки героев художественных текстов с точки зрения общечеловеческих нор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пересказывать сказку от лица героев. Проводить исследование текста сказки и иллюстр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опрос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. стр. 95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нтрольная  работа по разделу «Волшебная сказка» (40 мин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корректировать свою деятельность в соответствии с возможно допущенными ошибками.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проводить сравнение, классификацию по заданным критерия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пределять название и автора произведения. Уметь определять положительное и отрицательное в поступках героя, давать оценку своим поступк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(40 мин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ить загадки о животны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четверт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«Люби всё живое»   (20 часов)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раздела: художественный и познавательный рассказы, автор-рассказчик, периодическая литератур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- Освоить  роли  ученика; формирование интереса (мотивации) к учению </w:t>
            </w: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разграничивать понятия художественный и познавательный рассказы; знать значение понятий автор-рассказчик, периодическая литерату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ти научно-познавательные и художественные книги о природ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ой и научной литера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sz w:val="20"/>
                <w:szCs w:val="20"/>
              </w:rPr>
              <w:t xml:space="preserve">- проводить сравнение, классификацию по заданным критериям. </w:t>
            </w: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самостоятельно формулировать тему и цели урока, систему вопросов, рассматриваемых на урок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сравнивать научно-познавательный и художественный тексты; называть отличительные особен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опрос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.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йти информацию о барсуках в книг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Паустовский «Барсучий нос» Особенности художественного текста 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«Барсук» из справочн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мение самостоятельно понимать поступки героев произведения, соотносить поступки героев с реальными жизненными ситуациями, делать свой нравственный выбо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составлять план решения вопросов совместно с учителе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составлять план текста, делить текст на части, подробно пересказывать текст на основе пл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опрос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.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ать о барсуке используя рассказ К. Паустовског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ерестов. «Кошкин щенок». Особенности юмористического произвед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27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своить  роли  ученика; формирование интереса (мотивации) к учению.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c33"/>
                <w:b/>
                <w:i/>
                <w:sz w:val="20"/>
                <w:szCs w:val="20"/>
                <w:u w:val="single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бъяснять смысл названия произведения. Характеризовать и выявлять особенности героев произведения. Выразительно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 стр. 105 наизусть, найти юмористическое стихотворен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Заходер. «Вредный кот». Смысл названия стихотвор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27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сознавать, что такое гнев, самообладание;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c33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c33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строить понятные для партнёра высказывания, слушать и слышать других, пытаться принимать их точку зрения, быть готовым корректировать свою точку зр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бъяснять смысл названия произведения. Характеризовать и выявлять особенности героев произведения. Выразительно чита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Не задано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Бианки «Приключение Муравьишки» Правда и  вымысел в сказке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мение самостоятельно понимать поступки героев произведения;</w:t>
            </w:r>
          </w:p>
          <w:p>
            <w:pPr>
              <w:pStyle w:val="C25c27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находить необходимые слова в тексте, на основе опорных слов составлять своё высказывани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выявлять особенности юмористического произведения. Выразительно читать текст. Определять смысл названия произведения. Определять правду и вымысел в произведен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адание №6 с.11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а по аналогии. «Как муравьишке бабочка помогала добраться домой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и справочной литературы;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учитывать выделенные ориентиры действия в новом учебном материале в сотрудничестве с учителе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составлять самостоятельно текст по аналогии. Кратко пересказывать научно-популярный текс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Задавать самостоятельно вопросы к тексту, оценивать вопр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да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Полонский «Муравьиное царство» Особенности научно-популярного текс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проводить сравнение, классификацию по заданным критериям. </w:t>
            </w: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самостоятельно формулировать тему и цели урока, систему вопросов, рассматриваемых на урок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составлять самостоятельно текст по аналогии. Кратко пересказывать научно-популярный текс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Задавать самостоятельно вопросы к тексту, оценивать вопр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йти информацию о жизни муравьё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 Собакин.»Песни бегемотов». Постановка вопросов к тексту  стихотвор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27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проводить сравнение, классификацию по заданным критериям. </w:t>
            </w: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самостоятельно формулировать тему и цели урока, систему вопросов, рассматриваемых на уро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задавать вопросы по прочитанному. Выразительно читать стихотвор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ндивиду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ти книги Тима Собакина, уч. стр. 117 наизуст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идём в библиотеку». Стихи и рассказы о природ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пределять круг своего незнания, планировать свою работу по изучению незнакомого материала; 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пределять цель выполнения заданий на уроке,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группировать книги по подтемам. Представлять книгу. Находить нужную книгу по тематическому каталог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Принести любимый журнал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еская печать. Журналы для детей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своить  роли  ученика; формирование интереса (мотивации) к учению.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c33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c33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Знать детскую периодическую печать. Ориентироваться в содержании журнала. Находить нужную информацию в журнале. Обсуждать в паре, в группе поступки герое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инести книги Д.Мамина-Сибиря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мин- Сибиряк «Серая Шейка». Герои художественного текс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умение самостоятельно понимать поступки героев произведения;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находить необходимые слова в тексте, на основе опорных слов составлять своё высказы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участвовать в работе группы; договариваться друг с другом. Определять свою позицию по отношению к героям произ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очитать «Аленушкины сказки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дготовить пересказ от имени Серой Шей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идумать продолжение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йное чтение. Н.Носов «Карасик» Смысл поступ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твечать на простые вопросы учителя, находить нужную информацию в учебнике.</w:t>
            </w:r>
            <w:r>
              <w:rPr>
                <w:rStyle w:val="C0c1c13"/>
                <w:sz w:val="20"/>
                <w:szCs w:val="20"/>
              </w:rPr>
              <w:t>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ценивать  жизненные ситуации  и поступки героев художественных текс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ить определять свою позицию по отношению к героям произ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.128-134 чтен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добрать реквизит к уроку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театр» М. Горький «Воробьишко» Инсценир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27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>Отвечать на простые вопросы учителя, находить нужную информацию в учебнике. Сравнивать предметы, объекты: находить общее и различие.</w:t>
            </w:r>
            <w:r>
              <w:rPr>
                <w:rStyle w:val="C0c1c13"/>
                <w:sz w:val="20"/>
                <w:szCs w:val="20"/>
              </w:rPr>
              <w:t>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 xml:space="preserve">.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ценивать  жизненные ситуации  и поступки героев художественных текстов с точки зрения общечеловеческих нор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участвовать в работе группы. Договариваться друг с другом. Распределять роли. Инсценировать произ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вторить произведения изученного раздел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и большие секреты страны Литературии».  Отзыв  о книге о природ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Люби все живо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твечать на простые вопросы учителя, находить нужную информацию в учебнике. Сравнивать предметы, объекты: находить общее и различие.</w:t>
            </w:r>
            <w:r>
              <w:rPr>
                <w:rStyle w:val="C0c1c13"/>
                <w:sz w:val="20"/>
                <w:szCs w:val="20"/>
              </w:rPr>
              <w:t>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ценивать  жизненные ситуации  и поступки героев художественных текстов с точки зрения общечеловеческих нор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бъяснять смысл названия произведения. Характеризовать и выявлять особенности героев произведения. Выразительно чита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 Индивиду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отзыв на книгу из домашней библиоте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нтрольная работа по разделу «Люби все живое» (40 мин)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sz w:val="20"/>
                <w:szCs w:val="20"/>
              </w:rPr>
              <w:t>: корректировать свою деятельность в соответствии с возможно допущенными ошибками.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проводить сравнение, классификацию по заданным критерия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пределять название и автора произведения. Уметь определять положительное и отрицательное в поступках героя, давать оценку своим поступк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(40 мин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да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ины русской природы (12 часов)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раздела: наблюдение, пейзаж, средства художественной выразительност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sz w:val="20"/>
                <w:szCs w:val="20"/>
              </w:rPr>
              <w:t xml:space="preserve">- Освоить  роли  ученика; формирование интереса (мотивации) к учению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чить предполагать на основе раздела учебника, какие произведения будут рассматриваться в данном разде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 xml:space="preserve">Определять конкретный смысл понятий: наблюдение, пейзаж, средства художественной выразительности (сравнения, эпитеты).  Читать вслух и про </w:t>
            </w:r>
            <w:r>
              <w:rPr>
                <w:rStyle w:val="C0"/>
                <w:sz w:val="18"/>
                <w:szCs w:val="18"/>
              </w:rPr>
              <w:t>себя.</w:t>
            </w:r>
            <w:r>
              <w:rPr>
                <w:rStyle w:val="C0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2 выписать понятия в тетр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Шишкин «Зима в лесу». Устное сочинение по карт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  <w:r>
              <w:rPr>
                <w:rStyle w:val="C0c1c13"/>
                <w:sz w:val="20"/>
                <w:szCs w:val="20"/>
              </w:rPr>
              <w:t>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ить находить слова, которые помогают представить  изображённую автором карти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о природе, наизусть. с.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ная контрольная работа за 1 полугод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(20 мин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екрасов «Славная осень!..» Средства художественной выразительности: сравн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учитывать выделенные ориентиры действия в новом учебном материале в сотрудничестве с учителем, составлять план решения  вопросов совместно с учителем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;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создавать собственное высказывание с обоснованием своих действий, строить понятные для партнёра высказыва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ить определять сравнения, олицетворения, подбирать свои сравнения, олицетворения.</w:t>
            </w:r>
            <w:r>
              <w:rPr>
                <w:rStyle w:val="C7c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.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ришвин «Осинкам холодно...» Прием олицетворения как средство создания образ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Тютчев «Листья»Контраст как средство создания образ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корректировать свою деятельность в соответствии с возможно допущенными ошибка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проводить сравнение, классификацию по заданным критерия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ить наблюдать картины в художественном тексте; находить слова, которые помогают увидеть эти карт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.146-147 (по выб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Фет «Осень» Настроение стихотвор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твечать на простые вопросы учителя, находить нужную информацию в учебнике.</w:t>
            </w:r>
            <w:r>
              <w:rPr>
                <w:rStyle w:val="C0c1c13"/>
                <w:sz w:val="20"/>
                <w:szCs w:val="20"/>
              </w:rPr>
              <w:t>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чить определять сравнения, олицетворения, подбирать свои сравнения, олицетворения. Наблюдать картины в художественном тексте; находить слова, которые помогают увидеть эти картины</w:t>
            </w:r>
            <w:r>
              <w:rPr>
                <w:rStyle w:val="C7c2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.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Бунин, «Первый снег»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оленов. «Ранний снег» Сравнение произведений литературы и живопис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 xml:space="preserve">Освоить  роли  ученика; формирование интереса (мотивации) к учению.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c33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c33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Уметь определять развитие настроения в художественном тексте. Определять настроение произведения живопис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Полен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9 выр.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ы идём в библиотеку» Сборники произведений о природ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sz w:val="20"/>
                <w:szCs w:val="20"/>
              </w:rPr>
              <w:t>- определять круг своего незнания, планировать свою работу по изучению незнакомого материала; 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sz w:val="20"/>
                <w:szCs w:val="20"/>
              </w:rPr>
              <w:t xml:space="preserve">- определять  цель выполнения заданий на у роке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бъяснять используемые в тексте выражения. Группировать книги по подтемам. Представлять выбранную книгу. Объяснять используемые в тексте выражения. Сравнивать произведения литературы и живопис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0 ,написать небольшое стихотворение об осени (по выб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II</w:t>
            </w:r>
            <w:r>
              <w:rPr>
                <w:b/>
                <w:iCs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Бальмонт «Снежинки». Средства художественной выразительности для создания образа снежин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  <w:r>
              <w:rPr>
                <w:rStyle w:val="C0c1c13"/>
                <w:sz w:val="20"/>
                <w:szCs w:val="20"/>
              </w:rPr>
              <w:t>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ить определять сравнения, олицетворения, подбирать свои сравнения, олицетворения.</w:t>
            </w:r>
            <w:r>
              <w:rPr>
                <w:rStyle w:val="C7c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.151, нарисовать свою снежи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аустовский «В саду уже поселилась осень..» Краски осен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учитывать выделенные ориентиры действия в новом учебном материале в сотрудничестве с учителем, составлять план решения  вопросов совместно с учителем;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создавать собственное высказывание с обоснованием своих действий, строить понятные для партнёра высказыва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находить слова, которые помогают представить изображённую автором картин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.152, нарисовать иллюстрацию к стих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природы в произведениях живописи И.Остроухов «Парк».А.Саврасов «Зима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корректировать свою деятельность в соответствии с возможно допущенными ошибка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проводить сравнение, классификацию по заданным критерия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находить слова, которые помогают представить изображённую автором карти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оизведения изученного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и большие секреты страны Литературии». Обобщение по разделу «Картины родной прир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твечать на простые вопросы учителя, находить нужную информацию в учебнике.</w:t>
            </w:r>
            <w:r>
              <w:rPr>
                <w:rStyle w:val="C0c1c13"/>
                <w:sz w:val="20"/>
                <w:szCs w:val="20"/>
              </w:rPr>
              <w:t>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ить определять конкретный смысл понятий: наблюдение, пейзаж, средства художественной выразительности (сравнения, эпитеты). Определять автора и название произведения по фрагменту тек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.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Великие русские писатели (30  часов)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 по содержанию раздела: сказка в стихах, басня, иллюстрац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27"/>
              <w:spacing w:before="0" w:after="28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учитывать выделенные ориентиры действия в новом учебном материале в сотрудничестве с учителем, составлять план решения  вопросов совместно с учителем;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создавать собственное высказывание с обоснованием своих действий, строить понятные для партнёра высказыва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предполагать на основе раздела учебника, какие произведения будут рассматриваться в данном разделе. Определять конкретный смысл понятий: литературная сказка, сказка в стихах, мотивы народной сказки, особенности построения сказки. Читать вслух и про себ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русские писатели. В.Берестов об    А.С. Пушкине. Краткий переск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твечать на простые вопросы учителя, находить нужную информацию в учебнике.</w:t>
            </w:r>
            <w:r>
              <w:rPr>
                <w:rStyle w:val="C0c1c13"/>
                <w:sz w:val="20"/>
                <w:szCs w:val="20"/>
              </w:rPr>
              <w:t>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находить слова, необходимые для подготовки краткого пересказа. Кратко пересказывать тек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пересказ. с.5, подготовить сообщение об А.С.Пушкине в виде презентации ( по жел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 «Зимнее утро» Картины зимней природы. Настроение стихотвор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учитывать выделенные ориентиры действия в новом учебном материале в сотрудничестве с учителем, составлять план решения  вопросов совместно с учителем;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создавать собственное высказывание с обоснованием своих действий, строить понятные для партнёра высказы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27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находить слова, которые помогают представить изображенную автором картину. Определять нравственный смысл текста. Соотносить иллюстрации и художественный текст</w:t>
            </w:r>
            <w:r>
              <w:rPr>
                <w:rStyle w:val="C7c2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с.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 «Зимний вечер» Картины зимней прир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твечать на простые вопросы учителя, находить нужную информацию в учебнике.</w:t>
            </w:r>
            <w:r>
              <w:rPr>
                <w:rStyle w:val="C0c1c13"/>
                <w:sz w:val="20"/>
                <w:szCs w:val="20"/>
              </w:rPr>
              <w:t>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находить слова, которые помогают представить изображенную автором картину. Определять нравственный смысл текста. Соотносить иллюстрации и художественный тек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.чтение  с.8-9 , наизусть  (по желани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Клевер«Закат солнца зимой», «Зимний пейзаж  с избушко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находить разные виды информации при помощи текста, иллюстрации, пользоваться справочной и энциклопедической литературой;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проводить сравнение по заданным критериям, планировать своё действие в соответствии с поставленной задаче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ить находить слова, которые помогают представить изображенную автором картину. Определять нравственный смысл текста. Соотносить иллюстрации и художественный тек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-9 выр.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. «Опрятней модного паркета…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читать вслух и про себя. Сравнивать произведения литературы и живописи. Находить слова, необходимые для составления расска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0-11 чтение наизу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уриков «Взятие снежного городка». Устное сочинение по карт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находить разные виды информации при помощи текста, иллюстрации, пользоваться справочной и энциклопедической литературой;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проводить сравнение по заданным критериям, планировать своё действие в соответствии с поставленной задаче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ить находить слова, которые помогают представить изображенную автором картину. Определять нравственный смысл текста. Соотносить иллюстрации и художественный тек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рассказ на тему «Как я ходил на ка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 «Сказка о царе Салтане…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равнение с народной сказко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авственный смысл литературной сказки. Структура сказочного текст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героев произведения. Особенности языка литературной сказк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ём звукописи для создания образа моря, комара, шмеля, мух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твечать на простые вопросы учителя, находить нужную информацию в учебнике.</w:t>
            </w:r>
            <w:r>
              <w:rPr>
                <w:rStyle w:val="C0c1c13"/>
                <w:sz w:val="20"/>
                <w:szCs w:val="20"/>
              </w:rPr>
              <w:t xml:space="preserve"> 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 товарищей по классу</w:t>
            </w:r>
          </w:p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выделять признаки народной и литературной сказки. Сравнивать литературную и народную сказ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- 42 чтен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42 ответы на вопросы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-27 разделить на части, иллюстрац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28-42 чтение, деление на част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ок наизу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А.С.Пушк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  <w:r>
              <w:rPr>
                <w:rStyle w:val="C0c1c13"/>
                <w:sz w:val="20"/>
                <w:szCs w:val="20"/>
              </w:rPr>
              <w:t>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пределять нравственный смысл сказки, особенности сюжета, структуру сказочного тек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да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Билибин . Художник- иллюстратор сказки А.С.Пушки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твечать на простые вопросы учителя, находить нужную информацию в учебнике.</w:t>
            </w:r>
            <w:r>
              <w:rPr>
                <w:rStyle w:val="C0c1c13"/>
                <w:sz w:val="20"/>
                <w:szCs w:val="20"/>
              </w:rPr>
              <w:t>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определять по иллюстрации название произведения и авто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Соотносить иллюстрации и художественный тек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43 Рассказ о художн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 И.Крылов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по басням И.А. Крылов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Style w:val="C0"/>
                <w:sz w:val="20"/>
                <w:szCs w:val="20"/>
              </w:rPr>
              <w:t xml:space="preserve"> осознавать роль книги в мировой культуре, рассматривать книгу как нравственную ценность; </w:t>
            </w: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"/>
                <w:sz w:val="20"/>
                <w:szCs w:val="20"/>
              </w:rPr>
              <w:t> самостоятельно формулировать  тему и цели урока, систему вопросов, рассматриваемых на уроке</w:t>
            </w:r>
            <w:r>
              <w:rPr>
                <w:rStyle w:val="C7c2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рассказывать об особенностях басни И. Крылова. Объяснять смысл басен И. Крылова. Анализировать поступки героев произведения, делать свой нравственный выб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.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44-47 Задание по учебник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Крылов «Слон и Моська» Особенности структуры басн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учитывать выделенные ориентиры действия в новом учебном материале в сотрудничестве с учителем, составлять план решения  вопросов совместно с учителем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создавать собственное высказывание с обоснованием своих действ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соотносить поступки героев с реальными жизненными ситуациями, делать свой нравственный выбор.  Делать выводы на основе анализа героев, как нужно поступить в той или иной ситу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48 выучить наизу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Крылов «Чиж и голуб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соотносить поступки героев с реальными жизненными ситуациями, делать свой нравственный выбор.  Делать выводы на основе анализа героев, как нужно поступить в той или иной ситу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49 чтение наизу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Л.Н.Толстого.  Краткий пересказ стать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27"/>
              <w:spacing w:before="0" w:after="28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устанавливать причинно-следственные связи в тексте, пересказывать, создавать собственное высказывание по аналогии</w:t>
            </w:r>
            <w:r>
              <w:rPr>
                <w:rStyle w:val="C7c2"/>
                <w:sz w:val="20"/>
                <w:szCs w:val="20"/>
              </w:rPr>
              <w:t xml:space="preserve">; </w:t>
            </w: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учитывать выделенные ориентиры действия в новом учебном материал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чить пересказывать кратко научно-познавательную статью. Объяснять смысл названия рассказа. Обсуждать в паре, в группе поступки героев, определять свою позицию по отношению к героям произведения</w:t>
            </w:r>
            <w:r>
              <w:rPr>
                <w:rStyle w:val="C7c2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50-51 перес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 «Лев и собачка» Особенности сю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27"/>
              <w:spacing w:before="28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rStyle w:val="C0c1c13"/>
                <w:sz w:val="20"/>
                <w:szCs w:val="20"/>
              </w:rPr>
              <w:t>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соотносить поступки героев с реальными жизненными ситуациями, делать свой нравственный выб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52-53 выразитель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 «Лебеди». Составление пла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использовать разные виды чтения, выбирать вид чтения в соответствии с поставленным заданием; </w:t>
            </w: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составлять высказывание под руководством учителя в устной форме, высказывать и обосновывать свою точку зр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соотносить поступки героев с реальными жизненными ситуациями, делать свой нравственны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54-55 чтение. Переска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 «Акула». «Мастерская писателя». Смысл наз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чить объяснять смысл названия рассказа. Составлять план текста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C0"/>
                <w:sz w:val="20"/>
                <w:szCs w:val="20"/>
              </w:rPr>
              <w:t>Делать выводы на основе анализа героев, как нужно поступить в той или иной ситуации. Обсуждать в паре, в группе поступки героев, определять свою позицию по отношению к героям произведения</w:t>
            </w:r>
            <w:r>
              <w:rPr>
                <w:rStyle w:val="C7c2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56-58 чтение,  пересказ. Создание текста по ана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идём в библиотеку». Произведения великих русских писател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учитывать выделенные ориентиры действия в новом учебном материале в сотрудничестве с учителем, составлять план решения  вопросов совместно с учителем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создавать собственное высказывание с обоснованием своих действ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определять свою позицию по отношению к героям произвед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Находить нужную книгу по тематическому каталог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59 пересказ одного из прочитанных произве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-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стоятельное чтение». Л.Толстой «Волга Вазуза». Особенности жанра , «Как  гуси Рим спасал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твечать на простые вопросы учителя, находить нужную информацию в учебнике.</w:t>
            </w:r>
            <w:r>
              <w:rPr>
                <w:rStyle w:val="C0c1c13"/>
                <w:sz w:val="20"/>
                <w:szCs w:val="20"/>
              </w:rPr>
              <w:t>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пределять свою позицию по отношению к героям произ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60-61 перес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театр И.Крылов «Квартет» Инсценирован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обсуждать в паре, в группе поступки героев, определять свою позицию по отношению к героям произведения</w:t>
            </w:r>
            <w:r>
              <w:rPr>
                <w:rStyle w:val="C7c2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чт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63-64 чтение наизу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и большие секреты страны Литературии».  Обобщение по разделу «Великие русские писател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27"/>
              <w:spacing w:before="28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твечать на простые вопросы учителя, находить нужную информацию в учебнике.</w:t>
            </w:r>
            <w:r>
              <w:rPr>
                <w:rStyle w:val="C0c1c13"/>
                <w:sz w:val="20"/>
                <w:szCs w:val="20"/>
              </w:rPr>
              <w:t> 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проверять себя и самостоятельно оценивать свои дост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чт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65-67 задание по учебни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нтрольная работа по разделу « Великие русские писатели».(40 мин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корректировать свою деятельность в соответствии с возможно допущенными ошибками.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проводить сравнение, классификацию по заданным критерия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пределять название и автора произведения. Уметь определять положительное и отрицательное в поступках героя, давать оценку своим поступк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 опрос. 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да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ая сказка  (19  часов)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раздела: сказки литературные и народные, предисловие, полный и краткий переск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c1c13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твечать на простые вопросы учителя, находить нужную информацию в учебнике.</w:t>
            </w:r>
            <w:r>
              <w:rPr>
                <w:rStyle w:val="C0c1c13"/>
                <w:sz w:val="20"/>
                <w:szCs w:val="20"/>
              </w:rPr>
              <w:t> 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предполагать на основе раздела учебника, какие произведения будут рассматриваться в данном разделе. Определять конкретный смысл понятий: литературная сказка, народная сказка, предисловие, полный и краткий 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8-69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аль «Девочка Снегурочка» Сравнение с народной сказк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использовать разные виды чтения, выбирать вид чтения в соответствии с поставленным заданием; </w:t>
            </w: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составлять высказывание под руководством учителя в устной форме, высказывать и обосновывать свою точку зр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ить определять отличительные особенности литературной сказки. Определять, как построена сказка</w:t>
            </w:r>
            <w:r>
              <w:rPr>
                <w:rStyle w:val="C7c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70-75 пересказ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5 ответы на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доевский «Мороз Иванович» Сравнение с народной сказкой «Морозко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чить определять, как построена сказка. Характеризовать героев произведения. Определять нравственный смысл текста</w:t>
            </w:r>
            <w:r>
              <w:rPr>
                <w:rStyle w:val="C7c2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76-85 переска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мин- Сибиряк «Сказка про Воробья Воробеича, Ерша Ершовича и весёлого трубочиста Яшу» Герои произве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7c2"/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rStyle w:val="C0"/>
                <w:sz w:val="20"/>
                <w:szCs w:val="20"/>
              </w:rPr>
              <w:t>устанавливать причинно-следственные связи в тексте, пересказывать, создавать собственное высказывание по аналогии</w:t>
            </w:r>
            <w:r>
              <w:rPr>
                <w:rStyle w:val="C7c2"/>
                <w:sz w:val="20"/>
                <w:szCs w:val="20"/>
              </w:rPr>
              <w:t>;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7c2"/>
                <w:sz w:val="20"/>
                <w:szCs w:val="20"/>
              </w:rPr>
              <w:t xml:space="preserve"> </w:t>
            </w: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учитывать выделенные ориентиры действия в новом учебном материал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определять, как построена сказка. Характеризовать героев произведения. Определять нравственный смысл текста</w:t>
            </w:r>
            <w:r>
              <w:rPr>
                <w:rStyle w:val="C7c2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86-94 составление плана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86-94 переска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c1"/>
                <w:b/>
                <w:sz w:val="22"/>
                <w:szCs w:val="22"/>
                <w:lang w:val="en-US"/>
              </w:rPr>
              <w:t>IV</w:t>
            </w:r>
            <w:r>
              <w:rPr>
                <w:rStyle w:val="C0c1"/>
                <w:b/>
                <w:sz w:val="22"/>
                <w:szCs w:val="22"/>
              </w:rPr>
              <w:t xml:space="preserve">       четверть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ная литература для дете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учитывать выделенные ориентиры действия в новом учебном материале в сотрудничестве с учителем, составлять план решения  вопросов совместно с учителем;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создавать собственное высказывание с обоснованием своих действ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ить рассуждать о том, что для героев важнее: свои собственные интересы или интересы и желания други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ная литература для детей. Б.Заходер. «Вини-Пух» (предисловие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составлять высказывание под руководством учителя в устной форме, высказывать и обосновывать свою точку зрения; 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пределять отличительные особенности литературной сказ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96 выразитель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-1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оны джунглей» Р.Киплинг « Братья  Маугли» Особенности переводной литера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27"/>
              <w:spacing w:before="0" w:after="0"/>
              <w:rPr>
                <w:rStyle w:val="C7c2"/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 устанавливать причинно-следственные связи в тексте, пересказывать, создавать собственное высказывание по аналогии</w:t>
            </w:r>
            <w:r>
              <w:rPr>
                <w:rStyle w:val="C7c2"/>
                <w:sz w:val="20"/>
                <w:szCs w:val="20"/>
              </w:rPr>
              <w:t xml:space="preserve">; </w:t>
            </w:r>
          </w:p>
          <w:p>
            <w:pPr>
              <w:pStyle w:val="C25c27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учитывать выделенные ориентиры действия в новом учебном материал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сравнивать героев произведения на основе поступков. Определять нравственный смысл произведения. Составлять план сказки. Создавать диафильм (из иллюстраций или слайдов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Участвовать в работе группы, договариваться друг с другом. Инсценировать произведен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97-110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7-110 пересказ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Родари «Волшебный барабан»  Особенности переводной литературы. Сочинение возможного конца сказ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проводить сравнение по заданным критериям,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создавать собственное высказывание с обоснованием своих действий, строить понятные для партнёра высказы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чить определять особенности переводной литературы.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оверять себя и самостоятельно оценивать свои дост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1-116 ответы на вопросы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окончания сказки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идем в библиотеку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 xml:space="preserve">составлять высказывание под руководством учителя в устной форме, высказывать и обосновывать свою точку зрения; 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sz w:val="20"/>
                <w:szCs w:val="20"/>
              </w:rPr>
              <w:t>Регулятивные</w:t>
            </w:r>
            <w:r>
              <w:rPr>
                <w:rStyle w:val="C0c1"/>
                <w:sz w:val="20"/>
                <w:szCs w:val="20"/>
              </w:rPr>
              <w:t xml:space="preserve">: </w:t>
            </w:r>
            <w:r>
              <w:rPr>
                <w:rStyle w:val="C0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участвовать в работе группы, договариваться друг с другом. Группировать книги по подтема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7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стоятельное чтение». Тим Собакин «Лунная сказк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использовать разные виды чтения, выбирать вид чтения в соответствии с поставленным заданием; </w:t>
            </w: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составлять высказывание под руководством учителя в устной форме, высказывать и обосновывать свою точку зр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читать вслух и про себя. Анализировать произведение. Давать характеристику герое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17-119 чтение наизуст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ейное чтение». Ю.Коваль «Сказка о серебряном сокол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создавать собственное высказывание с обоснованием своих действий, строить понятные для партнёра высказы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читать вслух и про себя. Анализировать произведение. Давать характеристику геро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20-127 чтение и пересказ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театр». С.Михалков «Упрямый козлёнок» Инсценир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составлять высказывание под руководством учителя в устной форме, высказывать и обосновывать свою точку зрения; 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ить распределять роли. Представление сказки</w:t>
            </w:r>
            <w:r>
              <w:rPr>
                <w:rStyle w:val="C7c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28-134 инсценир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и большие секреты страны Литературии». Обобщение по разделу «Литературная сказк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использовать разные виды чтения, выбирать вид чтения в соответствии с поставленным заданием; </w:t>
            </w: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составлять высказывание под руководством учителя в устной форме, высказывать и обосновывать свою точку зр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группировать книги по подтемам. Представлять одну из книг по заданным параметрам</w:t>
            </w:r>
            <w:r>
              <w:rPr>
                <w:rStyle w:val="C7c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35-137 ответы на вопро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нтрольная работа  по разделу «Литературная сказка»(40 мин)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sz w:val="20"/>
                <w:szCs w:val="20"/>
              </w:rPr>
              <w:t>: корректировать свою деятельность в соответствии с возможно допущенными ошибками.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проводить сравнение, классификацию по заданным критерия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пределять название и автора произведения. Уметь определять положительное и отрицательное в поступках героя, давать оценку своим поступк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 работ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артины родной прир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8   часов)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раздела: творчество, стихотворение, рассказ, настроени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создавать собственное высказывание с обоснованием своих действий, строить понятные для партнёра высказы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предполагать на основе раздела учебника, какие произведения будут рассматриваться в данном разделе. Определять конкретный смысл понятий: творчество, стихотворение, рассказ, на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38  пишем рассказ «В родном краю…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Заходер «Что такое стихи?» Особенности поэтического жан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sz w:val="20"/>
                <w:szCs w:val="20"/>
              </w:rPr>
              <w:t>Уметь читать вслух и про себ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Называть особенности поэтического творче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39 чтение наизу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околова- Микитова.»Март в лесу». Лирическая зарисов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использовать разные виды чтения, выбирать вид чтения в соответствии с поставленным заданием; </w:t>
            </w: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составлять высказывание под руководством учителя в устной форме, высказывать и обосновывать свою точку зр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читать вслух и про себ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Называть особенности поэтического творчества. Выявлять особенности текста-описания. Находить слова и словосочетания, которые помогают услышать зву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40 чтение наизу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чинение на тему «Мелодии весеннего леса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составлять высказывание под руководством учителя в устной форме, высказывать и обосновывать свою точку зрения; 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выявлять особенности текста-опис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0 отредактировать текст, сделать иллюстрацию к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айков «Весна», У.Волков «В конце зимы» У.Пурвит «Последний снег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создавать собственное высказывание с обоснованием своих действий, строить понятные для партнёра высказыва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ить находить средства художественной выразительности в художественном тексте. Находить слова, которые помогают увидеть обра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41-142 чтение наизу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сенина «Сыплет черемуха…», В.Боисов-Мусатов «Весна» Сравнение произведений живописи и литера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Учить сравнивать произведения литературы на одну и ту же тему. 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аходить средства художественной вырази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43 чтение наизу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сенин «С добрым утром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использовать разные виды чтения, выбирать вид чтения в соответствии с поставленным заданием; </w:t>
            </w: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составлять высказывание под руководством учителя в устной форме, высказывать и обосновывать свою точку зр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анализировать стихотворение. Читать выразительно</w:t>
            </w:r>
            <w:r>
              <w:rPr>
                <w:rStyle w:val="C7c2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. опрос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44  чтение наизу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-1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яя гроза» Ф.Тютчев. Приём звукописи как средство создания образ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Васнецова «После дождя», И.Шишкин «Дождь в дубовом лесу». Сравнение произведений искус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составлять высказывание под руководством учителя в устной форме, высказывать и обосновывать свою точку зрения; 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анализиро-вать стихотворение. Находить слова и словосочетания, которые помогают услышать звук.  Находить средства художественной выразительности в художественном тексте. Находить слова, которые помогают увидеть образ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Читать выразительн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ндив. опро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45-146 чтение наизуст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45-146  работа с картинами.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ысоцкая «Одуванчик», З.Александрова «Одуванчик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>Отвечать на простые вопросы учителя, находить нужную информацию в учебнике. Сравнивать предметы, объекты: находить общее и различие.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>Определять цель выполнения заданий на уро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. Находить средства художественной выразительности в художественном тексте. Находить слова, которые помогают увидеть образ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47  наизу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ой луг» О.Высотская, З.Александрова «Одуванчик». Сравнение образ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b/>
                <w:i/>
                <w:sz w:val="20"/>
                <w:szCs w:val="20"/>
                <w:u w:val="single"/>
              </w:rPr>
              <w:t>.</w:t>
            </w:r>
            <w:r>
              <w:rPr>
                <w:rStyle w:val="C0"/>
                <w:sz w:val="20"/>
                <w:szCs w:val="20"/>
              </w:rPr>
              <w:t xml:space="preserve"> Отвечать на простые вопросы учителя, находить нужную информацию в учебни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ить определять средства художественной выразитель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48 выразительное чтение, ответы на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олстой                «Колокольчики мои…» Авторское отношение к изображаемом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sz w:val="20"/>
                <w:szCs w:val="20"/>
              </w:rPr>
              <w:t xml:space="preserve">- определять круг своего незнания, планировать свою работу по изучению незнакомого материала;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пределять самостоятельно критерии оценивания, давать самооценку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Style w:val="C0"/>
                <w:sz w:val="20"/>
                <w:szCs w:val="20"/>
              </w:rPr>
              <w:t>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чить выявлять авторское отношение к изображаемому и передавать настроение при чтении. Отвечать на вопросы учебника. Определять средства художественной вырази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49 чтение наизу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ша Черный «Летом», А.Рылов «Зеленый шум» сравнение произведений живописи и литера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создавать собственное высказывание с обоснованием своих действий, строить понятные для партнёра высказы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пределять средства художественной выразительности. Составлять рассказ по картин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50-151 одно из стихотво-рений наизу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Тютчев «В небе тают облака…» А Саврасов «Сосновый бор на берегу рек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Style w:val="C0c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c1c1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создавать собственное высказывание с обоснованием своих действий, строить понятные для партнёра высказы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определять средства художественной выразительности. Составлять рассказ по картин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52 выразитель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идем в библиотеку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 . Г.Юдин «Поэт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составлять высказывание под руководством учителя в устной форме, высказывать и обосновывать свою точку зрения 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определять круг своего незнания, планировать свою работу по изучению незнакомого материал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находить нужную книгу по тематическому каталогу. Выбирать произведения для заучивания наизусть и выразительного чтения. Проверять себя и самостоятельно оценивать свои достижения</w:t>
            </w:r>
            <w:r>
              <w:rPr>
                <w:rStyle w:val="C7c2"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.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да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Итоговая контрольная работа по теме: «Средства выразительности в поэзии» (40 мин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рректировать свою деятельность в соответствии с возможно допущенными ошибкам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сравнение, классификацию по заданным критерия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название и автора произведения. Уметь определять положительное и отрицательное в поступках героя, давать оценку своим поступк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. Провер.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да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 Урок-праздник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Style w:val="C0"/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Style w:val="C0"/>
                <w:sz w:val="20"/>
                <w:szCs w:val="20"/>
              </w:rPr>
              <w:t xml:space="preserve"> определять самостоятельно критерии оценивания, давать самооценку </w:t>
            </w:r>
            <w:r>
              <w:rPr>
                <w:rStyle w:val="C0c1c13"/>
                <w:b/>
                <w:i/>
                <w:sz w:val="20"/>
                <w:szCs w:val="20"/>
                <w:u w:val="single"/>
              </w:rPr>
              <w:t>Коммуникативные.</w:t>
            </w:r>
            <w:r>
              <w:rPr>
                <w:rStyle w:val="C0c1c13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- отвечать на вопросы учителя, товарищей по класс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сравнивать произведения живописи и литера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 на лет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Style1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0c1c13">
    <w:name w:val="c0 c1 c13"/>
    <w:qFormat/>
    <w:rPr>
      <w:rFonts w:cs="Times New Roman"/>
    </w:rPr>
  </w:style>
  <w:style w:type="character" w:styleId="C0c33">
    <w:name w:val="c0 c33"/>
    <w:qFormat/>
    <w:rPr>
      <w:rFonts w:cs="Times New Roman"/>
    </w:rPr>
  </w:style>
  <w:style w:type="character" w:styleId="C0c1">
    <w:name w:val="c0 c1"/>
    <w:qFormat/>
    <w:rPr>
      <w:rFonts w:cs="Times New Roman"/>
    </w:rPr>
  </w:style>
  <w:style w:type="character" w:styleId="C7c2">
    <w:name w:val="c7 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5c27">
    <w:name w:val="c25 c2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4:00Z</dcterms:created>
  <dc:creator>FuckYouBill</dc:creator>
  <dc:description/>
  <dc:language>en-US</dc:language>
  <cp:lastModifiedBy>Учитель</cp:lastModifiedBy>
  <cp:lastPrinted>2014-10-22T12:33:00Z</cp:lastPrinted>
  <dcterms:modified xsi:type="dcterms:W3CDTF">2014-10-22T08:34:00Z</dcterms:modified>
  <cp:revision>15</cp:revision>
  <dc:subject/>
  <dc:title/>
</cp:coreProperties>
</file>