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z w:val="32"/>
        </w:rPr>
        <w:t xml:space="preserve">                               </w:t>
      </w:r>
      <w:r>
        <w:rPr>
          <w:rFonts w:cs="Arial Narrow;Franklin Gothic Medium Cond" w:ascii="Arial Narrow;Franklin Gothic Medium Cond" w:hAnsi="Arial Narrow;Franklin Gothic Medium Cond"/>
          <w:sz w:val="32"/>
        </w:rPr>
        <w:t>СПИСОК   ЛИТЕРАТУРЫ   НА   ЛЕТО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  <w:lang w:val="en-US" w:eastAsia="en-US"/>
        </w:rPr>
      </w:pPr>
      <w:r>
        <w:rPr>
          <w:rFonts w:cs="Arial Narrow;Franklin Gothic Medium Cond" w:ascii="Arial Narrow;Franklin Gothic Medium Cond" w:hAnsi="Arial Narrow;Franklin Gothic Medium Con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539.95pt,-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Н.Д. Телешов          «Крупеничка», «Белая цапля», «Зоренька», «Покровитель мышей» и др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А.Н. Толстой           «Сказки»  / кроме «Золотого ключика» /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Д.Д. Нагишкин        «Храбрый Азмун», «Бедняк Монокто» и др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К.Г.Паустовский     «Тёплый хлеб», «Дремучий медведь», «Растрепанный воробей» и др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С.Я. Маршак           « 12 месяцев»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Е. Шварц                 «Два брата», «Сказка о потерянном времени»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Бажов                 «Голубая змейка», «Огневушка – поскакушка», «Таюткино зеркальце»,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16"/>
          <w:szCs w:val="16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z w:val="32"/>
        </w:rPr>
        <w:t xml:space="preserve">                            </w:t>
      </w:r>
      <w:r>
        <w:rPr>
          <w:rFonts w:cs="Arial Narrow;Franklin Gothic Medium Cond" w:ascii="Arial Narrow;Franklin Gothic Medium Cond" w:hAnsi="Arial Narrow;Franklin Gothic Medium Cond"/>
          <w:sz w:val="32"/>
        </w:rPr>
        <w:t>«Золотой волос» и др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Б. Заходер              «Отшельник и Роза» и др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Р. Киплинг              «Маугли»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П.П. Ершов            «Конек – горбунок»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Г. Остер                 «Приключения Пифа», «Котенок по имени Гав», «Вредные советы» и др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С. Михалков        «Праздник непослушания», «Упрямый козленок», «Сон с продолжением» и др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 xml:space="preserve">К.И. Чуковский                    «Айболит»    / проза /  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Астрид Линдгрен                «Малыш и Карлсон»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 xml:space="preserve">Алан Александр Милн       «Винни Пух и все-все-все»            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Туве Янссон           «Муми – троль и комета», «Шляпа Волшебника» и др.</w:t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sz w:val="32"/>
        </w:rPr>
        <w:t xml:space="preserve">Ян Экхольм            «Тутта Карлссон Первая и единственная, Людвиг Четырнадцатый и                               </w:t>
      </w:r>
    </w:p>
    <w:p>
      <w:pPr>
        <w:pStyle w:val="Normal"/>
        <w:jc w:val="both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z w:val="32"/>
        </w:rPr>
        <w:t xml:space="preserve">                                    </w:t>
      </w:r>
      <w:r>
        <w:rPr>
          <w:rFonts w:cs="Arial Narrow;Franklin Gothic Medium Cond" w:ascii="Arial Narrow;Franklin Gothic Medium Cond" w:hAnsi="Arial Narrow;Franklin Gothic Medium Cond"/>
          <w:sz w:val="32"/>
        </w:rPr>
        <w:t>другие»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Виталий Губарев        «Королевство кривых зеркал»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 xml:space="preserve">Л.Ф. Воронкова       «Подружки идут в школу», «Бедовая курица», «Грушевое яблочко», </w:t>
      </w:r>
    </w:p>
    <w:p>
      <w:pPr>
        <w:pStyle w:val="Normal"/>
        <w:jc w:val="both"/>
        <w:rPr/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z w:val="32"/>
        </w:rPr>
        <w:t xml:space="preserve">                                       </w:t>
      </w:r>
      <w:r>
        <w:rPr>
          <w:rFonts w:cs="Arial Narrow;Franklin Gothic Medium Cond" w:ascii="Arial Narrow;Franklin Gothic Medium Cond" w:hAnsi="Arial Narrow;Franklin Gothic Medium Cond"/>
          <w:sz w:val="32"/>
        </w:rPr>
        <w:t>«Медок и Холодок» и др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  <w:szCs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  <w:szCs w:val="32"/>
        </w:rPr>
        <w:t>Любимые рассказы Пришвина, Сладкова, Бианки, Чарушина</w:t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sz w:val="32"/>
          <w:szCs w:val="32"/>
        </w:rPr>
        <w:t>Подвиг народа в годы Великой Отечественной войны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  <w:szCs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  <w:szCs w:val="32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20"/>
        </w:rPr>
      </w:pPr>
      <w:r>
        <w:rPr>
          <w:rFonts w:cs="Arial Narrow;Franklin Gothic Medium Cond" w:ascii="Arial Narrow;Franklin Gothic Medium Cond" w:hAnsi="Arial Narrow;Franklin Gothic Medium Cond"/>
          <w:sz w:val="20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sz w:val="32"/>
        </w:rPr>
        <w:t xml:space="preserve">ДОПОЛНИТЕЛЬНО / но не обязательно /   </w:t>
      </w:r>
      <w:r>
        <w:rPr>
          <w:rFonts w:cs="Arial Narrow;Franklin Gothic Medium Cond" w:ascii="Arial Narrow;Franklin Gothic Medium Cond" w:hAnsi="Arial Narrow;Franklin Gothic Medium Cond"/>
        </w:rPr>
        <w:t>( пригодится в качестве замены отсутствующих книг)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Ирина Токмакова   «Аля, Кляксич и буква «А»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16"/>
          <w:szCs w:val="16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Г. Цыферов   «Сказки старинного города»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32"/>
        </w:rPr>
      </w:pPr>
      <w:r>
        <w:rPr>
          <w:rFonts w:cs="Arial Narrow;Franklin Gothic Medium Cond" w:ascii="Arial Narrow;Franklin Gothic Medium Cond" w:hAnsi="Arial Narrow;Franklin Gothic Medium Cond"/>
          <w:sz w:val="32"/>
        </w:rPr>
        <w:t>Агнеш Балинт        «Гном Гномыч и Изюмка»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sz w:val="16"/>
          <w:szCs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  <w:szCs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  <w:szCs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  <w:szCs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  <w:szCs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  <w:szCs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  <w:szCs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  <w:szCs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  <w:szCs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  <w:szCs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  <w:szCs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  <w:szCs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  <w:szCs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  <w:szCs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  <w:szCs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  <w:szCs w:val="16"/>
        </w:rPr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  <w:i/>
          <w:i/>
          <w:sz w:val="16"/>
          <w:szCs w:val="16"/>
          <w:u w:val="single"/>
        </w:rPr>
      </w:pPr>
      <w:r>
        <w:rPr>
          <w:rFonts w:cs="Arial Narrow;Franklin Gothic Medium Cond" w:ascii="Arial Narrow;Franklin Gothic Medium Cond" w:hAnsi="Arial Narrow;Franklin Gothic Medium Cond"/>
          <w:i/>
          <w:sz w:val="16"/>
          <w:szCs w:val="16"/>
          <w:u w:val="single"/>
        </w:rPr>
        <w:t>Список составила учитель Конкина А.В.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i/>
          <w:i/>
          <w:sz w:val="32"/>
          <w:szCs w:val="16"/>
          <w:u w:val="single"/>
        </w:rPr>
      </w:pPr>
      <w:r>
        <w:rPr>
          <w:rFonts w:cs="Arial Narrow;Franklin Gothic Medium Cond" w:ascii="Arial Narrow;Franklin Gothic Medium Cond" w:hAnsi="Arial Narrow;Franklin Gothic Medium Cond"/>
          <w:i/>
          <w:sz w:val="32"/>
          <w:szCs w:val="16"/>
          <w:u w:val="single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Г. Остер                 «Приключения Пифа» - 31 января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Астрид Линдгрен                «Малыш и Карлсон» - 7 февраля                   14 февраля – просмотр к-ма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Подвиги военных в годы Великой Отечественной войны – 21 февраля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Астрид Линдгрен     Другие произведения  -   28 февраля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 xml:space="preserve">Праздник женщин – 7 марта      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Алан Александр Милн       «Винни Пух и все-все-все» - 14 марта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уве Янссон           «Муми – троль и комета», «Шляпа Волшебника»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 xml:space="preserve">Ян Экхольм           «Тутта Карлссон Первая и единственная, Людвиг Четырнадцатый и                              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</w:rPr>
        <w:t xml:space="preserve">                                 </w:t>
      </w:r>
      <w:r>
        <w:rPr>
          <w:rFonts w:cs="Arial Narrow;Franklin Gothic Medium Cond" w:ascii="Arial Narrow;Franklin Gothic Medium Cond" w:hAnsi="Arial Narrow;Franklin Gothic Medium Cond"/>
        </w:rPr>
        <w:t>другие»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Р. Киплинг              «Маугли»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Агнеш Балинт        «Гном Гномыч и Изюмка»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6"/>
        </w:rPr>
      </w:pPr>
      <w:r>
        <w:rPr>
          <w:rFonts w:cs="Arial Narrow;Franklin Gothic Medium Cond" w:ascii="Arial Narrow;Franklin Gothic Medium Cond" w:hAnsi="Arial Narrow;Franklin Gothic Medium Cond"/>
          <w:sz w:val="16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Любимые рассказы Пришвина, Сладкова, Бианки, Чарушина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44:00Z</dcterms:created>
  <dc:creator>Girl</dc:creator>
  <dc:description/>
  <cp:keywords/>
  <dc:language>en-US</dc:language>
  <cp:lastModifiedBy>Admin</cp:lastModifiedBy>
  <cp:lastPrinted>2012-05-15T16:50:00Z</cp:lastPrinted>
  <dcterms:modified xsi:type="dcterms:W3CDTF">2012-05-15T12:50:00Z</dcterms:modified>
  <cp:revision>11</cp:revision>
  <dc:subject/>
  <dc:title/>
</cp:coreProperties>
</file>