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hd w:fill="FFFFFF" w:val="clear"/>
        <w:spacing w:before="0" w:after="28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СПИСОК ЛИТЕРАТУРЫ ДЛЯ ЛЕТНЕГО ЧТЕНИЯ</w:t>
      </w:r>
    </w:p>
    <w:p>
      <w:pPr>
        <w:pStyle w:val="Zag1"/>
        <w:shd w:fill="FFFFFF" w:val="clear"/>
        <w:jc w:val="center"/>
        <w:rPr/>
      </w:pPr>
      <w:r>
        <w:rPr>
          <w:b/>
          <w:bCs/>
          <w:color w:val="000000"/>
          <w:sz w:val="31"/>
          <w:szCs w:val="31"/>
        </w:rPr>
        <w:t>1 Б КЛАСС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от и подошел к концу самый первый учебный год. Вы  переведены во 2-й класс. 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переди летние каникулы! 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Но у вас в руках список литературы на лето... </w:t>
      </w:r>
    </w:p>
    <w:p>
      <w:pPr>
        <w:pStyle w:val="C12"/>
        <w:spacing w:lineRule="atLeast" w:line="270"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Как успеть найти и прочесть все необходимое?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 xml:space="preserve">Очень просто! 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Не нужно покупать множество книг, не нужно выискивать их по библиотекам. </w:t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0"/>
          <w:color w:val="000000"/>
          <w:sz w:val="32"/>
          <w:szCs w:val="32"/>
        </w:rPr>
        <w:t>Дорогие ребята, читайте книжки, которые вам нравятся и делайте это с удовольствием!  Можно перечитывать те произведения, которые вам интересны.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0"/>
          <w:color w:val="000000"/>
          <w:sz w:val="32"/>
          <w:szCs w:val="32"/>
        </w:rPr>
        <w:t>Если Вы затрудняетесь с выбором произведений для чтения, то</w:t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0"/>
          <w:color w:val="000000"/>
          <w:sz w:val="32"/>
          <w:szCs w:val="32"/>
        </w:rPr>
        <w:t>перед Вами список чтения на лето.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/>
      </w:pPr>
      <w:r>
        <w:rPr>
          <w:rStyle w:val="C0"/>
          <w:color w:val="000000"/>
          <w:sz w:val="32"/>
          <w:szCs w:val="32"/>
        </w:rPr>
        <w:t>Желаю успехов!</w:t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2"/>
        <w:spacing w:lineRule="atLeast" w:line="270" w:before="0" w:after="0"/>
        <w:jc w:val="center"/>
        <w:rPr>
          <w:rStyle w:val="C0"/>
          <w:rFonts w:ascii="Calibri;Times New Roman" w:hAnsi="Calibri;Times New Roman" w:cs="Calibri;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20"/>
          <w:szCs w:val="20"/>
        </w:rPr>
      </w:pPr>
      <w:r>
        <w:rPr>
          <w:rFonts w:cs="Calibri;Times New Roman" w:ascii="Calibri;Times New Roman" w:hAnsi="Calibri;Times New Roman"/>
          <w:color w:val="000000"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93"/>
        <w:gridCol w:w="1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тметка о прочтении (прочитал/ не прочита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тихи о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детях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А. Барто. «Стали грамотными», «Почему сегодня Петя просыпался 10 раз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С. Маршак. «Разговор с первым классом», «Школьнику на память», «Важный день», «Друзья-товарищ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Е. Благинина. «Паровоз, паровоз...», «Пришла ко мне подружка...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Стихи о живот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      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Б. Заходер. «Про мохнатых и пернатых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Ю. Мориц. «Малиновая кош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     </w:t>
            </w:r>
            <w:r>
              <w:rPr>
                <w:color w:val="000000"/>
                <w:shd w:fill="FFFFFF" w:val="clear"/>
              </w:rPr>
              <w:t>С. Маршак. «Детки в клетке», «Где обедал воробей», «Детский сад. Зоосад», «В зоопарк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StrongEmphasis"/>
                <w:color w:val="000000"/>
                <w:shd w:fill="FFFFFF" w:val="clear"/>
              </w:rPr>
              <w:t>Веселые стих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Б.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ходер. «Кит и кот», «Гимнастика для головастика», «Жил-был филин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     </w:t>
            </w:r>
            <w:r>
              <w:rPr>
                <w:color w:val="000000"/>
                <w:shd w:fill="FFFFFF" w:val="clear"/>
              </w:rPr>
              <w:t>А. Барто. «Лидочка», «Я выросла», «Алеша», «Дом переехал», «Игрушк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Русские народные сказк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тметка о прочтении (прочитал/ не прочита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«Терешеч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«Черный конь скачет в огон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казки о животных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К. Чуковский. «Цыпленок», «Телефон», «Краденое солнце», «Тараканищ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. Юсупов. «Голубь и пшеничное зерно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StrongEmphasis"/>
                <w:color w:val="000000"/>
                <w:shd w:fill="FFFFFF" w:val="clear"/>
              </w:rPr>
              <w:t>Литературные сказки (авторские)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. Сутеев. «Мешок яблок», «Дядя Миша», «Кораблик», «Палочка-выручалочка», «Кто сказал мяу?»  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В. Берестов. «Змей-хвастунишк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     </w:t>
            </w:r>
            <w:r>
              <w:rPr>
                <w:color w:val="000000"/>
                <w:shd w:fill="FFFFFF" w:val="clear"/>
              </w:rPr>
              <w:t>С. Маршак. «Сказка про козла», «Кошкин дом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     </w:t>
            </w:r>
            <w:r>
              <w:rPr>
                <w:color w:val="000000"/>
                <w:shd w:fill="FFFFFF" w:val="clear"/>
              </w:rPr>
              <w:t>Л. Толстой. «Рассказы и сказк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В. Бианки. «Лесной колобок — колючий бок».</w:t>
            </w:r>
            <w:r>
              <w:rPr>
                <w:color w:val="000000"/>
              </w:rPr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     </w:t>
            </w:r>
            <w:r>
              <w:rPr>
                <w:color w:val="000000"/>
                <w:shd w:fill="FFFFFF" w:val="clear"/>
              </w:rPr>
              <w:t>В. Даль. «Старик-годови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StrongEmphasis"/>
                <w:color w:val="000000"/>
                <w:shd w:fill="FFFFFF" w:val="clear"/>
              </w:rPr>
              <w:t>Рассказы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      </w:t>
            </w:r>
            <w:r>
              <w:rPr>
                <w:color w:val="000000"/>
                <w:shd w:fill="FFFFFF" w:val="clear"/>
              </w:rPr>
              <w:t>Е. Чарушин. «Про Томку», «Тюпа, Томка и другие», «Волчишко».</w:t>
            </w:r>
            <w:r>
              <w:rPr>
                <w:color w:val="000000"/>
              </w:rPr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Отметка о прочтен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В. Осеева. «Мама принесла Тане новую книгу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В. Степанов. «Моя родина — Росс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В. Бианки. «Первая охота», «Снежная книга», «Лесные домишки», «Лис и мышоно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Н. Сладков. «Лесные сказки».     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М. Пришвин. «Еж», «Глоток мол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К. Ушинский. «Четыре желания», «Ветер и солнц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В. Осеева. «Мама принесла Тане новую книгу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Л. Пантелеев. «Буква «Ты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Style w:val="StrongEmphasis"/>
                <w:color w:val="000000"/>
                <w:shd w:fill="FFFFFF" w:val="clear"/>
              </w:rPr>
              <w:t>Басн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color w:val="000000"/>
                <w:shd w:fill="FFFFFF" w:val="clear"/>
              </w:rPr>
              <w:t>Л. Толстой. «Лев и мышь», «Лгун», «Отец и сыновь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Чтение по желанию. Запишите автора и название произведения.</w:t>
            </w:r>
            <w:r>
              <w:rPr>
                <w:b/>
                <w:color w:val="000000"/>
              </w:rPr>
              <w:b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Отметка о прочтен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тметка о прочтении (прочитал/ не прочита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93"/>
        <w:gridCol w:w="1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тметка о прочтении (прочитал/ не прочита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93"/>
        <w:gridCol w:w="1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тметка о прочтении (прочитал/ не прочита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93"/>
        <w:gridCol w:w="1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вание произ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Отметка о прочтении (прочитал/ не прочитал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Подпись родителе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rStyle w:val="StrongEmphasis"/>
                <w:b/>
                <w:b/>
                <w:bCs/>
                <w:color w:val="000000"/>
                <w:sz w:val="31"/>
                <w:szCs w:val="31"/>
              </w:rPr>
            </w:pPr>
            <w:r>
              <w:rPr/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  <w:p>
            <w:pPr>
              <w:pStyle w:val="Zag1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6:00Z</dcterms:created>
  <dc:creator>User</dc:creator>
  <dc:description/>
  <cp:keywords/>
  <dc:language>en-US</dc:language>
  <cp:lastModifiedBy>User</cp:lastModifiedBy>
  <cp:lastPrinted>2015-05-21T10:45:00Z</cp:lastPrinted>
  <dcterms:modified xsi:type="dcterms:W3CDTF">2015-05-21T07:48:00Z</dcterms:modified>
  <cp:revision>3</cp:revision>
  <dc:subject/>
  <dc:title>СПИСОК ЛИТЕРАТУРЫ ДЛЯ ЛЕТНЕГО ЧТЕНИЯ</dc:title>
</cp:coreProperties>
</file>